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b/>
          <w:b/>
          <w:bCs/>
          <w:lang w:val="fr-CH" w:eastAsia="en-US"/>
        </w:rPr>
      </w:pPr>
      <w:r>
        <w:rPr>
          <w:b/>
          <w:bCs/>
          <w:lang w:val="fr-CH" w:eastAsia="en-US"/>
        </w:rPr>
        <w:t>Sami Aldeeb</w:t>
      </w:r>
      <w:r>
        <w:rPr>
          <w:rStyle w:val="FootnoteCharacters"/>
          <w:rStyle w:val="FootnoteAnchor"/>
          <w:b/>
          <w:bCs/>
          <w:sz w:val="24"/>
          <w:szCs w:val="24"/>
          <w:lang w:val="fr-CH" w:eastAsia="en-US"/>
        </w:rPr>
        <w:footnoteReference w:id="2"/>
      </w:r>
    </w:p>
    <w:p>
      <w:pPr>
        <w:pStyle w:val="Normal"/>
        <w:spacing w:before="280" w:after="280"/>
        <w:jc w:val="both"/>
        <w:rPr>
          <w:b/>
          <w:b/>
          <w:bCs/>
          <w:lang w:val="fr-CH" w:eastAsia="en-US"/>
        </w:rPr>
      </w:pPr>
      <w:r>
        <w:rPr>
          <w:b/>
          <w:bCs/>
          <w:lang w:val="fr-CH" w:eastAsia="en-US"/>
        </w:rPr>
        <w:t>Principes à la base des droits de l'enfant dans les pays arabo-musulmans et leur impact sur la Suisse</w:t>
      </w:r>
    </w:p>
    <w:p>
      <w:pPr>
        <w:pStyle w:val="Normalcentr"/>
        <w:spacing w:lineRule="atLeast" w:line="20"/>
        <w:ind w:left="0" w:right="84" w:hanging="0"/>
        <w:jc w:val="both"/>
        <w:rPr/>
      </w:pPr>
      <w:r>
        <w:rPr>
          <w:rFonts w:cs="Times New Roman"/>
          <w:sz w:val="24"/>
          <w:szCs w:val="24"/>
          <w:lang w:val="fr-CH" w:eastAsia="en-US"/>
        </w:rPr>
        <w:t xml:space="preserve">(Conférence donnée le </w:t>
      </w:r>
      <w:r>
        <w:rPr>
          <w:rFonts w:cs="Times New Roman"/>
          <w:sz w:val="24"/>
          <w:szCs w:val="24"/>
          <w:lang w:val="en-US" w:eastAsia="en-US"/>
        </w:rPr>
        <w:t>9 juin 2005 à la Journée du Groupement romand et tessinois de l'association suisse des tuteurs officiels, à l'ISDC).</w:t>
      </w:r>
    </w:p>
    <w:p>
      <w:pPr>
        <w:pStyle w:val="Normal"/>
        <w:spacing w:before="280" w:after="280"/>
        <w:jc w:val="both"/>
        <w:rPr>
          <w:b/>
          <w:b/>
          <w:bCs/>
          <w:lang w:val="fr-CH" w:eastAsia="en-US"/>
        </w:rPr>
      </w:pPr>
      <w:hyperlink r:id="rId2">
        <w:r>
          <w:rPr>
            <w:rStyle w:val="InternetLink"/>
            <w:rFonts w:cs="Times New Roman"/>
            <w:b/>
            <w:bCs/>
            <w:lang w:val="fr-CH" w:eastAsia="en-US"/>
          </w:rPr>
          <w:t>www.sami-aldeeb.com</w:t>
        </w:r>
      </w:hyperlink>
    </w:p>
    <w:p>
      <w:pPr>
        <w:pStyle w:val="Normal"/>
        <w:spacing w:before="280" w:after="280"/>
        <w:jc w:val="both"/>
        <w:rPr>
          <w:b/>
          <w:b/>
          <w:bCs/>
          <w:lang w:val="fr-CH" w:eastAsia="en-US"/>
        </w:rPr>
      </w:pPr>
      <w:hyperlink r:id="rId3">
        <w:r>
          <w:rPr>
            <w:rStyle w:val="InternetLink"/>
            <w:rFonts w:cs="Times New Roman"/>
            <w:b/>
            <w:bCs/>
            <w:lang w:val="fr-CH" w:eastAsia="en-US"/>
          </w:rPr>
          <w:t>saldeeb@bluewin.ch</w:t>
        </w:r>
      </w:hyperlink>
    </w:p>
    <w:p>
      <w:pPr>
        <w:pStyle w:val="Normal"/>
        <w:spacing w:before="280" w:after="280"/>
        <w:jc w:val="both"/>
        <w:rPr>
          <w:b/>
          <w:b/>
          <w:bCs/>
          <w:lang w:val="fr-CH" w:eastAsia="en-US"/>
        </w:rPr>
      </w:pPr>
      <w:r>
        <w:rPr>
          <w:b/>
          <w:bCs/>
          <w:lang w:val="fr-CH" w:eastAsia="en-US"/>
        </w:rPr>
      </w:r>
    </w:p>
    <w:p>
      <w:pPr>
        <w:pStyle w:val="Heading1"/>
        <w:spacing w:before="280" w:after="280"/>
        <w:jc w:val="both"/>
        <w:rPr>
          <w:rFonts w:ascii="Times New Roman" w:hAnsi="Times New Roman" w:cs="Times New Roman"/>
          <w:sz w:val="24"/>
          <w:szCs w:val="24"/>
          <w:lang w:val="fr-CH" w:eastAsia="en-US"/>
        </w:rPr>
      </w:pPr>
      <w:r>
        <w:rPr>
          <w:rFonts w:cs="Times New Roman" w:ascii="Times New Roman" w:hAnsi="Times New Roman"/>
          <w:sz w:val="24"/>
          <w:szCs w:val="24"/>
          <w:lang w:val="en-US" w:eastAsia="en-US"/>
        </w:rPr>
        <w:t xml:space="preserve">1. </w:t>
        <w:tab/>
        <w:t>Le Roesti Graben</w:t>
      </w:r>
    </w:p>
    <w:p>
      <w:pPr>
        <w:pStyle w:val="Normal"/>
        <w:spacing w:before="280" w:after="280"/>
        <w:jc w:val="both"/>
        <w:rPr>
          <w:lang w:val="fr-CH" w:eastAsia="en-US"/>
        </w:rPr>
      </w:pPr>
      <w:r>
        <w:rPr>
          <w:lang w:val="fr-CH" w:eastAsia="en-US"/>
        </w:rPr>
        <w:t>On connaît bien en Suisse le concept du Roesti Graben qui sépare les alémaniques des latins. Il nous faut ici parler du Roesti Graben entre pays musulmans et la Suisse. Quels sont les éléments qui séparent les deux?</w:t>
      </w:r>
    </w:p>
    <w:p>
      <w:pPr>
        <w:pStyle w:val="Normal"/>
        <w:spacing w:before="280" w:after="280"/>
        <w:jc w:val="both"/>
        <w:rPr>
          <w:lang w:val="fr-CH" w:eastAsia="en-US"/>
        </w:rPr>
      </w:pPr>
      <w:r>
        <w:rPr>
          <w:lang w:val="fr-CH" w:eastAsia="en-US"/>
        </w:rPr>
        <w:t>On peut partir des caractéristiques externes que nous connaissons tous: les musulmans ne mangent pas de porc, ne boivent pas du vin et parfois leurs femmes ses voilent. Ces caractéristiques, entre autres, ont des répercussions en Suisse. Parlons maintenant du Roesti Graben entre les Anglais et les Suisses. Une de leurs caractéristiques est qu'ils conduisent à gauche. Mais quand un Anglais vient en Suisse il s'adapte rapidement et conduit à droit sans discuter.</w:t>
      </w:r>
    </w:p>
    <w:p>
      <w:pPr>
        <w:pStyle w:val="Normal"/>
        <w:spacing w:before="280" w:after="280"/>
        <w:jc w:val="both"/>
        <w:rPr>
          <w:lang w:val="fr-CH" w:eastAsia="en-US"/>
        </w:rPr>
      </w:pPr>
      <w:r>
        <w:rPr>
          <w:lang w:val="fr-CH" w:eastAsia="en-US"/>
        </w:rPr>
        <w:t>Pourquoi l'anglais s'adapte-t-il aux normes suisses, mais pas les musulmans? Cela provient de la conception de la loi.</w:t>
      </w:r>
    </w:p>
    <w:p>
      <w:pPr>
        <w:pStyle w:val="Normal"/>
        <w:spacing w:before="280" w:after="280"/>
        <w:jc w:val="both"/>
        <w:rPr>
          <w:lang w:val="fr-CH" w:eastAsia="en-US"/>
        </w:rPr>
      </w:pPr>
      <w:r>
        <w:rPr>
          <w:lang w:val="fr-CH" w:eastAsia="en-US"/>
        </w:rPr>
        <w:t>L'Anglais considère la règle qui veut qu'on conduise à droit ou à gauche comme une règle conventionnelle. Chaque pays fixe sa règle sur son territoire. Du moment que vous changez de territoire, vous changez de règle.</w:t>
      </w:r>
    </w:p>
    <w:p>
      <w:pPr>
        <w:pStyle w:val="Normal"/>
        <w:spacing w:before="280" w:after="280"/>
        <w:jc w:val="both"/>
        <w:rPr>
          <w:lang w:val="fr-CH" w:eastAsia="en-US"/>
        </w:rPr>
      </w:pPr>
      <w:r>
        <w:rPr>
          <w:lang w:val="fr-CH" w:eastAsia="en-US"/>
        </w:rPr>
        <w:t>En ce qui concerne les règles islamiques que nous avons citées, elles ne sont pas considérées par les musulmans comme des règles conventionnelles, liées à un territoire donné. Ce sont des exigences religieuses. Elles font partie de la foi, et s'imposent au musulman pratiquant, où qu'il soit. Il existe à cet égard une différence fondamentale entre la conception musulmane et la conception occidentale de la loi et qui a des implications sur la question qui vous concerne, à savoir les droits de l'enfant.</w:t>
      </w:r>
    </w:p>
    <w:p>
      <w:pPr>
        <w:pStyle w:val="Normal"/>
        <w:spacing w:before="280" w:after="280"/>
        <w:jc w:val="both"/>
        <w:rPr>
          <w:lang w:val="fr-CH" w:eastAsia="en-US"/>
        </w:rPr>
      </w:pPr>
      <w:r>
        <w:rPr>
          <w:lang w:val="fr-CH" w:eastAsia="en-US"/>
        </w:rPr>
        <w:t xml:space="preserve">Chez les musulmans, comme d'ailleurs chez les juifs, le législateur est Dieu. Et sa loi est consignée dans le Coran, parole de Dieu, ou les recueils des récits de Mahomet en tant que messager et meilleur interprète de la volonté divine. Pour les musulmans, chaque communauté religieuse dispose de sa propre loi révélée par Dieu et doit la suivre. Pour cela dans un pays comme le Liban, la Jordanie ou même Israël, il n'existe pas de code ou de tribunaux unifiés en matière de droit de famille. Chaque communauté religieuse a sa propre loi et son propre tribunal. Et évidemment en cas de conflit entre les différentes lois (surtout avec les mariages mixtes et les rapports entre les enfants et les parents de religion différentes), c'est la loi du plus fort qui domine. L'appartenance religieuse dans ces pays passe avant l'appartenance nationale. D'où des sociétés peu stables et exposées à des conflits religieux qui n'en finissent plus. Certes, en Algérie ou en Tunisie, il existe un code de famille unifié, mais ces codes comportent des dispositions discriminatoires à l'égard des non-musulmans. Nous y reviendrons. </w:t>
      </w:r>
    </w:p>
    <w:p>
      <w:pPr>
        <w:pStyle w:val="Normal"/>
        <w:spacing w:before="280" w:after="280"/>
        <w:jc w:val="both"/>
        <w:rPr>
          <w:lang w:val="fr-CH" w:eastAsia="en-US"/>
        </w:rPr>
      </w:pPr>
      <w:r>
        <w:rPr>
          <w:lang w:val="fr-CH" w:eastAsia="en-US"/>
        </w:rPr>
        <w:t>En Occident la loi est généralement une œuvre humaine, un peu comme le fromage de Gruyère. On l'adapte au goût des consommateurs que nous sommes: peu ou beaucoup de trous, peu ou beaucoup de sel. Et c'est dans la Berne fédérale que la loi est faite et refaite. C'est l'avantage ou le désavantage de la démocratie, terme qui signifie le pouvoir du peuple. Il y a en Suisse une vingtaine de communautés religieuses, mais seulement un seul code civil qui comprend le droit de famille, et en cas de litige on s'adresse au même tribunal quelle que soit la religion des parties. Ceci dérive du fait que l'Evangile n'est pas un livre de droit. Le Christ n'est pas un législateur. Il n'a d'ailleurs occupé aucune fonction publique, à part celle de conteur. Ce qui n'est pas le cas de Moïse et de Mahomet qui étaient des chefs de tribus et devaient par conséquent intervenir pour régler leur vie quotidienne.</w:t>
      </w:r>
    </w:p>
    <w:p>
      <w:pPr>
        <w:pStyle w:val="Normal"/>
        <w:spacing w:before="280" w:after="280"/>
        <w:jc w:val="both"/>
        <w:rPr>
          <w:lang w:val="fr-CH" w:eastAsia="en-US"/>
        </w:rPr>
      </w:pPr>
      <w:r>
        <w:rPr>
          <w:lang w:val="fr-CH" w:eastAsia="en-US"/>
        </w:rPr>
        <w:t>Le premier choc pour un musulman en venant en Suisse est de voir qu'on ne tient pas compte de sa religion en matière de famille et qu'il est soumis à une loi commune qui n'a aucun lien avec la religion. Il se demande pourquoi il ne peut pas se soumettre à sa propre loi en Suisse comme les chrétiens dans les pays musulmans sont soumis à leurs propres lois religieuses. Il estime que les pays occidentaux ne sont pas tolérants à son égard et ne respectent pas ses convictions religieuses en matière de droit de famille. D'autre part, les Suisses se demandent pourquoi les musulmans ne peuvent pas se soumettre à la même loi et aux mêmes tribunaux.</w:t>
      </w:r>
    </w:p>
    <w:p>
      <w:pPr>
        <w:pStyle w:val="Normal"/>
        <w:spacing w:before="280" w:after="280"/>
        <w:jc w:val="both"/>
        <w:rPr>
          <w:lang w:val="fr-CH" w:eastAsia="en-US"/>
        </w:rPr>
      </w:pPr>
      <w:r>
        <w:rPr>
          <w:lang w:val="fr-CH" w:eastAsia="en-US"/>
        </w:rPr>
        <w:t>Alors pourquoi la Suisse ne permet pas aux musulmans d'avoir leurs lois et leurs tribunaux en matière de droit de famille? Pour répondre à cette question il faut remonter à 1874. Afin de mettre fin aux conflits entre Catholiques et Protestants (il n'y avait pas alors de musulmans à ma connaissance), l'Etat fédéral, à travers la constitution adoptée cette année-là, a confisqué plusieurs compétences des communautés religieuses. Ainsi le registre des personnes est devenu Registre de l'Etat civil. Ensuite, les tribunaux religieux ont été abolis et le pouvoir judiciaire est passé dans les mains de l'État. Le mariage est devenu civil, avec le droit de se marier avec qui on veut quelle que soit sa religion. On a garanti la liberté religieuse, avec le droit de changer de religion à l'âge de 16 ans. Et même les cimetières sont devenus civils. Donc, de la naissance jusqu'à la mort, la vie juridique de la personne est réglée par l'État et les lois et les tribunaux étatiques. Donner aux musulmans aujourd'hui la possibilité d'avoir leurs propres lois serait en fait revenir à la situation d'avant 1874 et consacrer la division de la société, avec ce que cela implique comme conséquences, d'autant plus que les normes islamiques ne sont pas en accord avec le droit suisse en matière de liberté religieuse, de mariage, et d'égalité entre homme et femme. Certes, certains pays musulmans sont plus ouverts que d'autres, mais dans ces domaines précis, il n'existe pratiquement pas de différence entre pays libéraux et pays fondamentalistes. Tous appliquent la même norme avec la même rigueur.</w:t>
      </w:r>
    </w:p>
    <w:p>
      <w:pPr>
        <w:pStyle w:val="Heading1"/>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Liberté religieuse</w:t>
      </w:r>
    </w:p>
    <w:p>
      <w:pPr>
        <w:pStyle w:val="Normal"/>
        <w:spacing w:before="280" w:after="280"/>
        <w:ind w:right="79" w:hanging="0"/>
        <w:jc w:val="both"/>
        <w:rPr>
          <w:lang w:val="en-US" w:eastAsia="en-US"/>
        </w:rPr>
      </w:pPr>
      <w:r>
        <w:rPr>
          <w:lang w:val="en-US" w:eastAsia="en-US"/>
        </w:rPr>
        <w:t>En Suisse, on est libre d'adhérer à une religion, de l'abandonner pour une autre religion ou de se déclarer athée. On est libre de donner ou de ne pas donner d'éducation religieuse à ses enfants. Ces derniers, à partir de 16 ans, peuvent choisir la religion qui leur convient. Cette liberté est garantie par la Constitution fédérale (article 15) et par le Code civil (article 303).</w:t>
      </w:r>
    </w:p>
    <w:p>
      <w:pPr>
        <w:pStyle w:val="Normal"/>
        <w:spacing w:before="280" w:after="280"/>
        <w:ind w:right="79" w:hanging="0"/>
        <w:jc w:val="both"/>
        <w:rPr>
          <w:lang w:val="en-US" w:eastAsia="en-US"/>
        </w:rPr>
      </w:pPr>
      <w:r>
        <w:rPr>
          <w:lang w:val="en-US" w:eastAsia="en-US"/>
        </w:rPr>
        <w:t>Les musulmans affirment que leur religion reconnaît également la liberté religieuse en invoquant plusieurs passages coraniques, dont notamment le suivant:</w:t>
      </w:r>
    </w:p>
    <w:p>
      <w:pPr>
        <w:pStyle w:val="Citation"/>
        <w:spacing w:before="280" w:after="280"/>
        <w:ind w:left="567" w:right="79" w:hanging="0"/>
        <w:rPr>
          <w:sz w:val="24"/>
          <w:szCs w:val="24"/>
          <w:lang w:val="en-US" w:eastAsia="en-US"/>
        </w:rPr>
      </w:pPr>
      <w:r>
        <w:rPr>
          <w:sz w:val="24"/>
          <w:szCs w:val="24"/>
          <w:lang w:val="en-US" w:eastAsia="en-US"/>
        </w:rPr>
        <w:t>Pas de contrainte en religion! (2:256).</w:t>
      </w:r>
    </w:p>
    <w:p>
      <w:pPr>
        <w:pStyle w:val="Normal"/>
        <w:spacing w:before="280" w:after="280"/>
        <w:ind w:right="79" w:hanging="0"/>
        <w:jc w:val="both"/>
        <w:rPr/>
      </w:pPr>
      <w:r>
        <w:rPr>
          <w:rStyle w:val="StyleNoir"/>
          <w:sz w:val="24"/>
          <w:szCs w:val="24"/>
          <w:lang w:val="en-US" w:eastAsia="en-US"/>
        </w:rPr>
        <w:t>Pour comprendre la conception musulmane de la liberté religieuse, il faut savoir que le droit musulman classique et le droit actuel des pays musulmans font une nette distinction entre l'entrée dans l'islam et l'abandon de l'islam.</w:t>
      </w:r>
    </w:p>
    <w:p>
      <w:pPr>
        <w:pStyle w:val="Heading2"/>
        <w:spacing w:before="280" w:after="280"/>
        <w:jc w:val="both"/>
        <w:rPr/>
      </w:pPr>
      <w:r>
        <w:rPr>
          <w:rFonts w:cs="Times New Roman" w:ascii="Times New Roman" w:hAnsi="Times New Roman"/>
          <w:i w:val="false"/>
          <w:iCs w:val="false"/>
          <w:sz w:val="24"/>
          <w:szCs w:val="24"/>
          <w:lang w:val="en-US" w:eastAsia="en-US"/>
        </w:rPr>
        <w:t>A.</w:t>
        <w:tab/>
        <w:t>Liberté de devenir musulman</w:t>
      </w:r>
    </w:p>
    <w:p>
      <w:pPr>
        <w:pStyle w:val="Normal"/>
        <w:spacing w:before="280" w:after="280"/>
        <w:ind w:right="79" w:hanging="0"/>
        <w:jc w:val="both"/>
        <w:rPr>
          <w:lang w:val="en-US" w:eastAsia="en-US"/>
        </w:rPr>
      </w:pPr>
      <w:r>
        <w:rPr>
          <w:lang w:val="en-US" w:eastAsia="en-US"/>
        </w:rPr>
        <w:t>Si vous êtes chrétien, juif ou adepte d’une autre religion, vous pouvez librement devenir musulman. Vous êtes même encouragé à le faire. En tant que musulman, vous pouvez répudier votre femme et en épouser quatre autres. C'est la raison pour laquelle chaque année de nombreux chrétiens égyptiens deviennent musulmans.</w:t>
      </w:r>
    </w:p>
    <w:p>
      <w:pPr>
        <w:pStyle w:val="Heading2"/>
        <w:spacing w:before="280" w:after="28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B.</w:t>
        <w:tab/>
        <w:t xml:space="preserve"> Interdiction de quitter l'islam</w:t>
      </w:r>
    </w:p>
    <w:p>
      <w:pPr>
        <w:pStyle w:val="Normal"/>
        <w:spacing w:before="280" w:after="280"/>
        <w:jc w:val="both"/>
        <w:rPr/>
      </w:pPr>
      <w:r>
        <w:rPr>
          <w:rStyle w:val="StyleNoir"/>
          <w:sz w:val="24"/>
          <w:szCs w:val="24"/>
          <w:lang w:val="en-US" w:eastAsia="en-US"/>
        </w:rPr>
        <w:t>La facilité avec laquelle vous pouvez devenir musulman contraste avec l'interdiction très stricte de quitter l'islam. En effet, les versets corani</w:t>
        <w:softHyphen/>
        <w:t>ques d'apparence favorable à la liberté religieuse n'ont pas empêché les juristes musulmans classiques de prévoir la peine de mort pour celui qui quitte leur religion, appelé apostat. S'il s'agit d'une femme, certains prévoient la prison à vie jusqu'à ce qu'elle meure ou revienne à l'islam. Ces juristes justifient ce châtiment contre l'apostats par la parole de Mahomet: «Celui qui change de religion, tuez-le».</w:t>
      </w:r>
    </w:p>
    <w:p>
      <w:pPr>
        <w:pStyle w:val="Normal"/>
        <w:spacing w:before="280" w:after="280"/>
        <w:jc w:val="both"/>
        <w:rPr/>
      </w:pPr>
      <w:r>
        <w:rPr>
          <w:lang w:val="en-US" w:eastAsia="en-US"/>
        </w:rPr>
        <w:t>S'inspirant du droit musulman classique, le droit actuel des pays musulmans continue à affirmer l'interdiction de quitter l'islam. Deux codes pénaux arabes (de la Mauritanie et du Soudan) prévoient expres</w:t>
        <w:softHyphen/>
        <w:t>sément la peine de mort contre les apostats. Mais malgré l'absence d'une telle norme dans les lois des autres pays musulmans, elle est mentionnée dans les ouvrages utilisés dans les cours de toutes les uni</w:t>
        <w:softHyphen/>
        <w:t>versités arabes. Au Maroc, en Tunisie, en Algérie ou en Égypte (pour ne citer que ces pays), la loi ne prévoit aucune sanction pénale contre l'apostat. Celui-ci n'en subit pas moins, dans ces pays comme dans tous les autres pays musulmans, des discriminations gravissimes:</w:t>
      </w:r>
    </w:p>
    <w:p>
      <w:pPr>
        <w:pStyle w:val="Normal"/>
        <w:spacing w:before="280" w:after="280"/>
        <w:ind w:left="540" w:hanging="540"/>
        <w:jc w:val="both"/>
        <w:rPr>
          <w:lang w:val="en-US" w:eastAsia="en-US"/>
        </w:rPr>
      </w:pPr>
      <w:r>
        <w:rPr>
          <w:lang w:val="en-US" w:eastAsia="en-US"/>
        </w:rPr>
        <w:t xml:space="preserve">– </w:t>
      </w:r>
      <w:r>
        <w:rPr>
          <w:lang w:val="en-US" w:eastAsia="en-US"/>
        </w:rPr>
        <w:tab/>
        <w:t>En matière de droit de famille, l'apostat, qu'il soit homme ou femme, est interdit de mariage, et s'il est déjà marié, il est séparé de son conjoint et de ses enfants.</w:t>
      </w:r>
    </w:p>
    <w:p>
      <w:pPr>
        <w:pStyle w:val="Normal"/>
        <w:spacing w:before="280" w:after="280"/>
        <w:ind w:left="540" w:hanging="540"/>
        <w:jc w:val="both"/>
        <w:rPr>
          <w:lang w:val="en-US" w:eastAsia="en-US"/>
        </w:rPr>
      </w:pPr>
      <w:r>
        <w:rPr>
          <w:lang w:val="en-US" w:eastAsia="en-US"/>
        </w:rPr>
        <w:t xml:space="preserve">– </w:t>
      </w:r>
      <w:r>
        <w:rPr>
          <w:lang w:val="en-US" w:eastAsia="en-US"/>
        </w:rPr>
        <w:tab/>
        <w:t>En matière de succession, l'apostat est considéré comme mort, et sa succession est ouverte. I1 ne peut hériter d'autrui.</w:t>
      </w:r>
    </w:p>
    <w:p>
      <w:pPr>
        <w:pStyle w:val="Normal"/>
        <w:spacing w:before="280" w:after="280"/>
        <w:ind w:left="540" w:hanging="540"/>
        <w:jc w:val="both"/>
        <w:rPr>
          <w:lang w:val="en-US" w:eastAsia="en-US"/>
        </w:rPr>
      </w:pPr>
      <w:r>
        <w:rPr>
          <w:lang w:val="en-US" w:eastAsia="en-US"/>
        </w:rPr>
        <w:t xml:space="preserve">– </w:t>
      </w:r>
      <w:r>
        <w:rPr>
          <w:lang w:val="en-US" w:eastAsia="en-US"/>
        </w:rPr>
        <w:tab/>
        <w:t>L'apostat perd son emploi et il peut lui arriver d'être jeté en prison, sans base légale formelle.</w:t>
      </w:r>
    </w:p>
    <w:p>
      <w:pPr>
        <w:pStyle w:val="Normal"/>
        <w:spacing w:before="280" w:after="280"/>
        <w:ind w:left="540" w:hanging="540"/>
        <w:jc w:val="both"/>
        <w:rPr>
          <w:lang w:val="en-US" w:eastAsia="en-US"/>
        </w:rPr>
      </w:pPr>
      <w:r>
        <w:rPr>
          <w:lang w:val="en-US" w:eastAsia="en-US"/>
        </w:rPr>
        <w:t xml:space="preserve">– </w:t>
      </w:r>
      <w:r>
        <w:rPr>
          <w:lang w:val="en-US" w:eastAsia="en-US"/>
        </w:rPr>
        <w:tab/>
        <w:t>L'apostat vit continuellement en danger de mort (même s'il va à l'étranger). N'importe qui peut le tuer sans courir trop de risques sur le plan du droit pénal. Souvent c'est un membre de sa propre famille qui l'élimine.</w:t>
      </w:r>
    </w:p>
    <w:p>
      <w:pPr>
        <w:pStyle w:val="Heading1"/>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Le mariage</w:t>
      </w:r>
    </w:p>
    <w:p>
      <w:pPr>
        <w:pStyle w:val="Normal"/>
        <w:spacing w:before="280" w:after="280"/>
        <w:ind w:right="79" w:hanging="0"/>
        <w:jc w:val="both"/>
        <w:rPr>
          <w:lang w:val="en-US" w:eastAsia="en-US"/>
        </w:rPr>
      </w:pPr>
      <w:r>
        <w:rPr>
          <w:lang w:val="en-US" w:eastAsia="en-US"/>
        </w:rPr>
        <w:t>Selon l'article 54 chiffre 2 de l'ancienne Constitution suisse: «Aucun empêchement au mariage ne peut être fondé sur des motifs confession</w:t>
        <w:softHyphen/>
        <w:t>nels». Et même si l'article 14 de la nouvelle Constitution se limite à dire: «Le droit au mariage et à la famille est garanti», l'idée de base reste la même. Par conséquent, un homme peut épouser une femme quelles que soient leurs religions respectives.</w:t>
      </w:r>
    </w:p>
    <w:p>
      <w:pPr>
        <w:pStyle w:val="Normal"/>
        <w:spacing w:before="280" w:after="280"/>
        <w:ind w:right="79" w:hanging="0"/>
        <w:jc w:val="both"/>
        <w:rPr>
          <w:lang w:val="en-US" w:eastAsia="en-US"/>
        </w:rPr>
      </w:pPr>
      <w:r>
        <w:rPr>
          <w:lang w:val="en-US" w:eastAsia="en-US"/>
        </w:rPr>
        <w:t>Les normes musulmanes en vigueur dans les pays musulmans comportent des restrictions en matière du droit au mariage basées sur l'appartenance religieuse. Ces normes peuvent être résumées comme suit:</w:t>
      </w:r>
    </w:p>
    <w:p>
      <w:pPr>
        <w:pStyle w:val="Heading2"/>
        <w:spacing w:before="280" w:after="28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A.</w:t>
        <w:tab/>
        <w:t>Mariage du musulman avec une non-musulmane</w:t>
      </w:r>
    </w:p>
    <w:p>
      <w:pPr>
        <w:pStyle w:val="Normal"/>
        <w:spacing w:before="280" w:after="280"/>
        <w:ind w:right="79" w:hanging="0"/>
        <w:jc w:val="both"/>
        <w:rPr>
          <w:lang w:val="en-US" w:eastAsia="en-US"/>
        </w:rPr>
      </w:pPr>
      <w:r>
        <w:rPr>
          <w:lang w:val="en-US" w:eastAsia="en-US"/>
        </w:rPr>
        <w:t>Un homme musulman peut épouser jusqu'à quatre femmes non-musul</w:t>
        <w:softHyphen/>
        <w:t>manes, à condition qu'elles appartiennent à une religion monothéiste (christianisme ou judaïsme). En revanche, il ne peut épouser une femme bouddhiste, une bahaïe ou une apostate (femme qui a aban</w:t>
        <w:softHyphen/>
        <w:t>donné l'islam).</w:t>
      </w:r>
    </w:p>
    <w:p>
      <w:pPr>
        <w:pStyle w:val="Normal"/>
        <w:spacing w:before="280" w:after="280"/>
        <w:ind w:right="79" w:hanging="0"/>
        <w:jc w:val="both"/>
        <w:rPr/>
      </w:pPr>
      <w:r>
        <w:rPr>
          <w:rStyle w:val="StyleNoir"/>
          <w:sz w:val="24"/>
          <w:szCs w:val="24"/>
          <w:lang w:val="en-US" w:eastAsia="en-US"/>
        </w:rPr>
        <w:t>La femme monothéiste non-musulmane peut garder sa foi en épousant un musulman, mais les musulmans ne cachent en règle générale pas leur souhait qu'un tel mariage finisse par amener la femme à se conver</w:t>
        <w:softHyphen/>
        <w:t>tir à l'islam. Même en l'absence de pression, la femme se sentira prati</w:t>
        <w:softHyphen/>
        <w:t>quement contrainte de devenir musulmane si elle ne veut pas être dés</w:t>
        <w:softHyphen/>
        <w:t>avantagée sur le plan successoral et sur le plan de la garde des enfants.</w:t>
      </w:r>
    </w:p>
    <w:p>
      <w:pPr>
        <w:pStyle w:val="Heading2"/>
        <w:spacing w:before="280" w:after="280"/>
        <w:jc w:val="both"/>
        <w:rPr/>
      </w:pPr>
      <w:r>
        <w:rPr>
          <w:rFonts w:cs="Times New Roman" w:ascii="Times New Roman" w:hAnsi="Times New Roman"/>
          <w:i w:val="false"/>
          <w:iCs w:val="false"/>
          <w:sz w:val="24"/>
          <w:szCs w:val="24"/>
          <w:lang w:val="en-US" w:eastAsia="en-US"/>
        </w:rPr>
        <w:t>B.</w:t>
        <w:tab/>
        <w:t>Mariage d'un non-musulman avec une musulmane</w:t>
      </w:r>
    </w:p>
    <w:p>
      <w:pPr>
        <w:pStyle w:val="Normal"/>
        <w:spacing w:before="280" w:after="280"/>
        <w:ind w:right="79" w:hanging="0"/>
        <w:jc w:val="both"/>
        <w:rPr>
          <w:lang w:val="en-US" w:eastAsia="en-US"/>
        </w:rPr>
      </w:pPr>
      <w:r>
        <w:rPr>
          <w:lang w:val="en-US" w:eastAsia="en-US"/>
        </w:rPr>
        <w:t>Selon les normes islamiques en vigueur dans les pays musulmans, un homme non-musulman ne peut en aucune manière épouser une femme musulmane, à moins de se convertir à l'islam, avant le mariage. Un des cas fameux est la conversion du philosophe français Roger Garaudy qui, après avoir été catholique puis athée, est maintenant musulman, marié à une musulmane.</w:t>
      </w:r>
    </w:p>
    <w:p>
      <w:pPr>
        <w:pStyle w:val="Normal"/>
        <w:spacing w:before="280" w:after="280"/>
        <w:ind w:right="79" w:hanging="0"/>
        <w:jc w:val="both"/>
        <w:rPr/>
      </w:pPr>
      <w:r>
        <w:rPr>
          <w:rStyle w:val="StyleNoir"/>
          <w:sz w:val="24"/>
          <w:szCs w:val="24"/>
          <w:lang w:val="en-US" w:eastAsia="en-US"/>
        </w:rPr>
        <w:t>L'interdiction de mariage entre une femme musulmane et un non-musulman s'étend au cas où le mari musulman abandonne sa religion. Si un chrétien se convertit à l'islam pour épouser une femme musul</w:t>
        <w:softHyphen/>
        <w:t>mane, et que par la suite il revient à sa religion d'origine, il est consi</w:t>
        <w:softHyphen/>
        <w:t>déré comme apostat. Par conséquent, son mariage est dissous de plein droit. Il en est de même lorsque le mari musulman abandonne sa religion ou adopte des positions jugées contraires à la religion musulmane. Et lorsqu'une chrétienne devient musulmane, son mari chrétien ne peut continuer à vivre avec elle… à moins de se convertir à l'islam à son tour.</w:t>
      </w:r>
    </w:p>
    <w:p>
      <w:pPr>
        <w:pStyle w:val="Normal"/>
        <w:spacing w:before="280" w:after="280"/>
        <w:ind w:right="79" w:hanging="0"/>
        <w:jc w:val="both"/>
        <w:rPr/>
      </w:pPr>
      <w:r>
        <w:rPr>
          <w:rStyle w:val="StyleNoir"/>
          <w:sz w:val="24"/>
          <w:szCs w:val="24"/>
          <w:lang w:val="en-US" w:eastAsia="en-US"/>
        </w:rPr>
        <w:t>Certes, ces normes islamiques ne sont pas admises en Suisse. Ainsi une musulmane peut toujours épouser un non-musulman en Suisse. Dans certaines communautés traditionnelles, elle risquerait cependant d'être kidnappée, voire tuée par ses parents et ses coreligionnaires. Elle ne peut revenir dans son pays, et si elle le fait en com</w:t>
        <w:softHyphen/>
        <w:t>pagnie de son mari, elle pourrait être séparée de lui immédiatement et tous les deux risqueraient leur vie.</w:t>
      </w:r>
    </w:p>
    <w:p>
      <w:pPr>
        <w:pStyle w:val="Normal"/>
        <w:spacing w:before="280" w:after="280"/>
        <w:ind w:right="79" w:hanging="0"/>
        <w:jc w:val="both"/>
        <w:rPr>
          <w:lang w:val="en-US" w:eastAsia="en-US"/>
        </w:rPr>
      </w:pPr>
      <w:r>
        <w:rPr>
          <w:rStyle w:val="StyleNoir"/>
          <w:sz w:val="24"/>
          <w:szCs w:val="24"/>
          <w:lang w:val="en-US" w:eastAsia="en-US"/>
        </w:rPr>
        <w:t>Nous l'avons dit plus haut, le non-musulman qui veut épouser une femme musulmane doit obligatoirement se convertir à l'islam. Certains sont tentés de le faire pour la forme, sans trop se rendre compte des conséquences juridiques de leur acte. Certains peuvent se demander quel est le sens d'une conversion à l'islam que les autorités savent formelle. En fait, si un non-musulman se convertit à l'islam, même si ce n'est que formellement, ses enfants, eux, seront obligatoirement des musulmans en vertu de la loi et oublieront les motivations pour lesquelles leur père s'était converti; ils n'ont le droit de changer de religion à aucun moment de leur vie.</w:t>
      </w:r>
    </w:p>
    <w:p>
      <w:pPr>
        <w:pStyle w:val="Heading1"/>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Rapports entre l'homme et la femme</w:t>
      </w:r>
    </w:p>
    <w:p>
      <w:pPr>
        <w:pStyle w:val="Heading2"/>
        <w:spacing w:before="280" w:after="28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A.</w:t>
        <w:tab/>
        <w:t>Autorité de l'homme sur la femme</w:t>
      </w:r>
    </w:p>
    <w:p>
      <w:pPr>
        <w:pStyle w:val="Normal"/>
        <w:spacing w:before="280" w:after="280"/>
        <w:ind w:right="79" w:hanging="0"/>
        <w:jc w:val="both"/>
        <w:rPr>
          <w:lang w:val="en-US" w:eastAsia="en-US"/>
        </w:rPr>
      </w:pPr>
      <w:r>
        <w:rPr>
          <w:lang w:val="en-US" w:eastAsia="en-US"/>
        </w:rPr>
        <w:t>En Occident, la femme lutte pour obtenir les mêmes droits que l'homme. Cette lutte a des échos aussi dans la société musulmane. Dans certains pays musulmans, la femme a obtenu le droit de voter et d'être élue avant la Suissesse. Au Kuwait, elle vient juste d'obtenir le droit d'élire et d'être élue. Sur d'autres plans, les droits de la femme se heurtent à des normes religieuses.</w:t>
      </w:r>
    </w:p>
    <w:p>
      <w:pPr>
        <w:pStyle w:val="Normal"/>
        <w:spacing w:before="280" w:after="280"/>
        <w:ind w:right="79" w:hanging="0"/>
        <w:jc w:val="both"/>
        <w:rPr/>
      </w:pPr>
      <w:r>
        <w:rPr>
          <w:rStyle w:val="StyleNoir"/>
          <w:sz w:val="24"/>
          <w:szCs w:val="24"/>
          <w:lang w:val="en-US" w:eastAsia="en-US"/>
        </w:rPr>
        <w:t>En effet, le Coran a institué l'autorité de l'homme sur la femme: «Les femmes ont des droits équivalents à leurs obligations, et conformément à l'usage. Les hommes ont cependant une prééminence sur elles» (2:228).</w:t>
      </w:r>
    </w:p>
    <w:p>
      <w:pPr>
        <w:pStyle w:val="Normal"/>
        <w:spacing w:before="280" w:after="280"/>
        <w:ind w:right="79" w:hanging="0"/>
        <w:jc w:val="both"/>
        <w:rPr/>
      </w:pPr>
      <w:r>
        <w:rPr>
          <w:rStyle w:val="StyleNoir"/>
          <w:sz w:val="24"/>
          <w:szCs w:val="24"/>
          <w:lang w:val="en-US" w:eastAsia="en-US"/>
        </w:rPr>
        <w:t>Fille, la femme est sous l'autorité du père: il peut s'opposer à son mariage ou la marier sans son consentement; elle ne peut contracter mariage sans le consentement du père ou du tuteur mâle. Mariée, elle est sous l'autorité de son époux qui peut l'empêcher de sortir de la mai</w:t>
        <w:softHyphen/>
        <w:t>son ou de travailler et l'obliger à porter le voile. Si elle désobéit, le mari peut la châtier selon le Coran: «Admonestez celles dont vous craignez l'infidélité; reléguez-les dans des chambres à part et frappez-les. Mais ne leur cherchez plus querelle si elles vous obéissent» (4:34-35).</w:t>
      </w:r>
    </w:p>
    <w:p>
      <w:pPr>
        <w:pStyle w:val="Heading2"/>
        <w:spacing w:before="280" w:after="280"/>
        <w:jc w:val="both"/>
        <w:rPr/>
      </w:pPr>
      <w:r>
        <w:rPr>
          <w:rFonts w:cs="Times New Roman" w:ascii="Times New Roman" w:hAnsi="Times New Roman"/>
          <w:i w:val="false"/>
          <w:iCs w:val="false"/>
          <w:sz w:val="24"/>
          <w:szCs w:val="24"/>
          <w:lang w:val="en-US" w:eastAsia="en-US"/>
        </w:rPr>
        <w:t>B.</w:t>
        <w:tab/>
        <w:t>Contacts entre hommes et femmes</w:t>
      </w:r>
    </w:p>
    <w:p>
      <w:pPr>
        <w:pStyle w:val="Normal"/>
        <w:spacing w:before="280" w:after="280"/>
        <w:ind w:right="79" w:hanging="0"/>
        <w:jc w:val="both"/>
        <w:rPr/>
      </w:pPr>
      <w:r>
        <w:rPr>
          <w:rStyle w:val="StyleNoir"/>
          <w:sz w:val="24"/>
          <w:szCs w:val="24"/>
          <w:lang w:val="en-US" w:eastAsia="en-US"/>
        </w:rPr>
        <w:t xml:space="preserve">A partir du Coran et des récits de Mahomet, les légistes ont conclu que certaines parties du corps humain sont </w:t>
      </w:r>
      <w:r>
        <w:rPr>
          <w:rStyle w:val="StyleNoir"/>
          <w:i/>
          <w:iCs/>
          <w:sz w:val="24"/>
          <w:szCs w:val="24"/>
          <w:lang w:val="en-US" w:eastAsia="en-US"/>
        </w:rPr>
        <w:t>'awrah</w:t>
      </w:r>
      <w:r>
        <w:rPr>
          <w:rStyle w:val="StyleNoir"/>
          <w:sz w:val="24"/>
          <w:szCs w:val="24"/>
          <w:lang w:val="en-US" w:eastAsia="en-US"/>
        </w:rPr>
        <w:t xml:space="preserve"> (littéralement: borgnes, défectueuses, répugnantes) ou </w:t>
      </w:r>
      <w:r>
        <w:rPr>
          <w:rStyle w:val="StyleNoir"/>
          <w:i/>
          <w:iCs/>
          <w:sz w:val="24"/>
          <w:szCs w:val="24"/>
          <w:lang w:val="en-US" w:eastAsia="en-US"/>
        </w:rPr>
        <w:t>saw'ah</w:t>
      </w:r>
      <w:r>
        <w:rPr>
          <w:rStyle w:val="StyleNoir"/>
          <w:sz w:val="24"/>
          <w:szCs w:val="24"/>
          <w:lang w:val="en-US" w:eastAsia="en-US"/>
        </w:rPr>
        <w:t xml:space="preserve"> (littéralement: mauvaises, lai</w:t>
        <w:softHyphen/>
        <w:t>des). Il est interdit de les exposer ou de les regarder. Le but de ces nor</w:t>
        <w:softHyphen/>
        <w:t>mes est de dresser des barrières à la tentation de débauche. Les femmes étant perçues comme l'objet de tentation suprême, le droit musulman prévoit des normes plus strictes à leur égard. Selon certaines sources, Mahomet aurait dit: «Je n'ai pas laissé après moi une tentation plus nocive pour les hommes que les femmes».</w:t>
      </w:r>
    </w:p>
    <w:p>
      <w:pPr>
        <w:pStyle w:val="Normal"/>
        <w:spacing w:before="280" w:after="280"/>
        <w:ind w:right="79" w:hanging="0"/>
        <w:jc w:val="both"/>
        <w:rPr/>
      </w:pPr>
      <w:r>
        <w:rPr>
          <w:rStyle w:val="StyleNoir"/>
          <w:sz w:val="24"/>
          <w:szCs w:val="24"/>
          <w:lang w:val="en-US" w:eastAsia="en-US"/>
        </w:rPr>
        <w:t>On observe dans le monde arabe différentes manières de s'habiller. Dans la situation extrême, les femmes se couvrent dans la rue de la tête aux pieds, et on n'en voit rien, ni leurs mains, ni leurs cheveux, ni leurs yeux. Elles ne sont jamais présentées aux invités masculins, et le repas est pris par les hommes sans les femmes. Lorsqu'elles voyagent en transport public, elles sont mises au fond du bus, dans un compartiment avec des fenêtres à rideaux noirs tirés; elles sont séparées des hommes par un autre rideau noir. Dans d'autres pays, la femme est tenue de porter un couvre-chef et une robe ou une jupe au-dessus des pantalons pour ne pas laisser voir ses jambes. Ces normes ont des répercussions dans la société occidentale, notamment en ce qui concerne le voile à l'école et la participation au sport mixte.</w:t>
      </w:r>
    </w:p>
    <w:p>
      <w:pPr>
        <w:pStyle w:val="Normal"/>
        <w:spacing w:before="280" w:after="280"/>
        <w:ind w:right="79" w:hanging="0"/>
        <w:jc w:val="both"/>
        <w:rPr/>
      </w:pPr>
      <w:r>
        <w:rPr>
          <w:rStyle w:val="StyleNoir"/>
          <w:sz w:val="24"/>
          <w:szCs w:val="24"/>
          <w:lang w:val="en-US" w:eastAsia="en-US"/>
        </w:rPr>
        <w:t>Dans le cadre familial, le chef de famille (le père, et en son absence, le fils aîné) exige souvent que la femme et les filles s'habillent selon sa propre conception religieuse. I1 peut leur imposer de ne pas aller au cinéma, au dancing, à la plage et de s'abstenir d'activités sportives. I1 peut aussi s'opposer à ce que les enfants suivent certains cours (éduca</w:t>
        <w:softHyphen/>
        <w:t>tion sexuelle, anatomie), participent à des activités sportives ou fré</w:t>
        <w:softHyphen/>
        <w:t>quentent des classes mixtes garçons - filles. I1 peut vouloir les inscrire dans des écoles privées propres à sa religion. Dans les rapports sociaux, il peut interdire à sa femme et à ses filles d'être présentes lorsqu'il y a des visiteurs étrangers.</w:t>
      </w:r>
    </w:p>
    <w:p>
      <w:pPr>
        <w:pStyle w:val="Heading1"/>
        <w:spacing w:before="280" w:after="280"/>
        <w:jc w:val="both"/>
        <w:rPr/>
      </w:pPr>
      <w:r>
        <w:rPr>
          <w:rStyle w:val="StyleNoir"/>
          <w:rFonts w:cs="Times New Roman" w:ascii="Times New Roman" w:hAnsi="Times New Roman"/>
          <w:sz w:val="24"/>
          <w:szCs w:val="24"/>
          <w:lang w:val="en-US" w:eastAsia="en-US"/>
        </w:rPr>
        <w:t xml:space="preserve">5. </w:t>
        <w:tab/>
        <w:t>Rapports entre parents et enfants</w:t>
      </w:r>
    </w:p>
    <w:p>
      <w:pPr>
        <w:pStyle w:val="Heading2"/>
        <w:spacing w:before="280" w:after="280"/>
        <w:jc w:val="both"/>
        <w:rPr/>
      </w:pPr>
      <w:r>
        <w:rPr>
          <w:rFonts w:cs="Times New Roman" w:ascii="Times New Roman" w:hAnsi="Times New Roman"/>
          <w:i w:val="false"/>
          <w:iCs w:val="false"/>
          <w:sz w:val="24"/>
          <w:szCs w:val="24"/>
          <w:lang w:val="en-US" w:eastAsia="en-US"/>
        </w:rPr>
        <w:t>A.</w:t>
        <w:tab/>
        <w:t>Rapports sexuels et enfants nés hors mariage</w:t>
      </w:r>
    </w:p>
    <w:p>
      <w:pPr>
        <w:pStyle w:val="Normal"/>
        <w:spacing w:before="280" w:after="280"/>
        <w:jc w:val="both"/>
        <w:rPr>
          <w:lang w:val="en-US" w:eastAsia="en-US"/>
        </w:rPr>
      </w:pPr>
      <w:r>
        <w:rPr>
          <w:lang w:val="en-US" w:eastAsia="en-US"/>
        </w:rPr>
        <w:t>Dans la société occidentale actuelle, le fait d'avoir des relations sexuel</w:t>
        <w:softHyphen/>
        <w:t>les ou d'avoir des enfants sans être marié est de moins en moins infa</w:t>
        <w:softHyphen/>
        <w:t>mant. Le nombre de mères célibataires et d'enfants nés hors mariage est en nette augmentation. Même si cette situation continue à être mal acceptée dans certaines familles, le législateur occidental essaie gra</w:t>
        <w:softHyphen/>
        <w:t>duellement d'adapter la loi aux faits sociaux et de supprimer les discri</w:t>
        <w:softHyphen/>
        <w:t>minations dont sont victimes les mères célibataires et les enfants nés hors mariage. Ainsi le père naturel doit assumer des obligations ali</w:t>
        <w:softHyphen/>
        <w:t>mentaires à l'égard de son enfant, et ce dernier a le même droit d'hériter qu'un enfant légitime.</w:t>
      </w:r>
    </w:p>
    <w:p>
      <w:pPr>
        <w:pStyle w:val="Normal"/>
        <w:spacing w:before="280" w:after="280"/>
        <w:jc w:val="both"/>
        <w:rPr/>
      </w:pPr>
      <w:r>
        <w:rPr>
          <w:rStyle w:val="StyleNoir"/>
          <w:sz w:val="24"/>
          <w:szCs w:val="24"/>
          <w:lang w:val="en-US" w:eastAsia="en-US"/>
        </w:rPr>
        <w:t>Dans la société musulmane traditionnelle, la fille doit arriver au mariage vierge. Le droit musulman permet d'ailleurs au mari de mettre dans l'acte de mariage la condition que la femme soit vierge; s'il s'avère après le mariage qu'elle ne l'est pas, il peut annuler le mariage et exiger le remboursement du douaire qu'il avait payé. Et si la virginité de la mariée est requise, celle-ci doit à plus forte raison éviter toute grossesse ou tout enfant hors mariage. Le père naturel d'un enfant né hors mariage ne peut le reconnaître et n'assume aucune obli</w:t>
        <w:softHyphen/>
        <w:t>gation à son égard; cet enfant ne peut hériter que de sa mère.</w:t>
      </w:r>
    </w:p>
    <w:p>
      <w:pPr>
        <w:pStyle w:val="Normal"/>
        <w:spacing w:before="280" w:after="280"/>
        <w:jc w:val="both"/>
        <w:rPr/>
      </w:pPr>
      <w:r>
        <w:rPr>
          <w:rStyle w:val="StyleNoir"/>
          <w:sz w:val="24"/>
          <w:szCs w:val="24"/>
          <w:lang w:val="en-US" w:eastAsia="en-US"/>
        </w:rPr>
        <w:t>La loi garde d'ailleurs le silence face aux enfants illégitimes. La mère céliba</w:t>
        <w:softHyphen/>
        <w:t>taire se trouve donc complètement délaissée aussi bien du législateur que de la société musulmane, ce qui la pousse souvent à abandonner son enfant à un orphelinat.</w:t>
      </w:r>
    </w:p>
    <w:p>
      <w:pPr>
        <w:pStyle w:val="Normal"/>
        <w:spacing w:before="280" w:after="280"/>
        <w:jc w:val="both"/>
        <w:rPr/>
      </w:pPr>
      <w:r>
        <w:rPr>
          <w:lang w:val="en-US" w:eastAsia="en-US"/>
        </w:rPr>
        <w:t>Pour atténuer la rigueur de la loi, les légistes ont développé certains procédés ou "ruses" juri</w:t>
        <w:softHyphen/>
        <w:t>diques permettant d’élargir les possibilités de rattachement de l’enfant.</w:t>
      </w:r>
    </w:p>
    <w:p>
      <w:pPr>
        <w:pStyle w:val="Normal"/>
        <w:spacing w:before="280" w:after="280"/>
        <w:ind w:left="540" w:hanging="540"/>
        <w:jc w:val="both"/>
        <w:rPr>
          <w:lang w:val="en-US" w:eastAsia="en-US"/>
        </w:rPr>
      </w:pPr>
      <w:r>
        <w:rPr>
          <w:lang w:val="en-US" w:eastAsia="en-US"/>
        </w:rPr>
        <w:t>-</w:t>
        <w:tab/>
        <w:t>Selon le droit musulman, l'enfant est présumé appartenir au lit conjugal: il est le fils de son père et de sa mère. Mettre en doute le caractère légitime de l'enfant expose la mère à être accusée de rapports sexuels extra</w:t>
        <w:softHyphen/>
        <w:t xml:space="preserve">conjugaux, rapports punis sévèrement en droit musulman, dans la loi et dans la tradition sociale. </w:t>
      </w:r>
    </w:p>
    <w:p>
      <w:pPr>
        <w:pStyle w:val="Normal"/>
        <w:spacing w:before="280" w:after="280"/>
        <w:ind w:left="540" w:hanging="540"/>
        <w:jc w:val="both"/>
        <w:rPr>
          <w:lang w:val="en-US" w:eastAsia="en-US"/>
        </w:rPr>
      </w:pPr>
      <w:r>
        <w:rPr>
          <w:lang w:val="en-US" w:eastAsia="en-US"/>
        </w:rPr>
        <w:t>-</w:t>
        <w:tab/>
        <w:t>La volonté du législateur de créer un lien de paternité est d'autant plus forte que certains légistes ont intégré dans leurs doctrines une croyance populaire selon laquelle l'enfant pouvait dormir dans le ventre de sa mère et tarder à venir. Selon cette conception, l'enfant né au-delà de la période de grossesse naturelle de parents dont le mariage a été dissous est supposé être l'enfant légitime du père et de la mère. Les malékites admet</w:t>
        <w:softHyphen/>
        <w:t>tent que la durée de la grossesse peut aller jusqu'à quatre voire cinq ans. Quant aux hanafites, ils admettent des grossesses allant de six mois - pour les plus courtes - à deux ans pour les plus longues. De plus, certains légistes admettent la possibilité qu'une femme ait conçu son enfant par l'œuvre d'un esprit. On trouve de nombreux ouvrages qui abordent ces deux sujets. Il s'agit de ruses juridiques de la part de légistes sensibles à la protection du plus faible, à savoir la femme et l'enfant.</w:t>
      </w:r>
    </w:p>
    <w:p>
      <w:pPr>
        <w:pStyle w:val="Normal"/>
        <w:spacing w:before="280" w:after="280"/>
        <w:ind w:left="540" w:hanging="540"/>
        <w:jc w:val="both"/>
        <w:rPr>
          <w:lang w:val="en-US" w:eastAsia="en-US"/>
        </w:rPr>
      </w:pPr>
      <w:r>
        <w:rPr>
          <w:lang w:val="en-US" w:eastAsia="en-US"/>
        </w:rPr>
        <w:t>-</w:t>
        <w:tab/>
        <w:t>Le droit musulman permet de reconnaître un enfant par le biais de l'iqrar ("reconnaissance de paternité") Cette institution compense quelque peu l'interdiction de l'adoption en droit musulman. Ainsi, une personne peut reconnaître un enfant à condition qu'elle puisse être le père ou la mère de l'enfant reconnu, c'est-à-dire qu'elle soit mariée et qu'il y ait une différence d'âge suffisante pour que la parenté soit vraisemblable. Cet acte ne correspond pas à la reconnaissance de la filia</w:t>
        <w:softHyphen/>
        <w:t>tion naturelle, mais est considéré comme un moyen de preuve de la filiation légitime.</w:t>
      </w:r>
    </w:p>
    <w:p>
      <w:pPr>
        <w:pStyle w:val="Normal"/>
        <w:spacing w:before="280" w:after="280"/>
        <w:ind w:left="540" w:hanging="540"/>
        <w:jc w:val="both"/>
        <w:rPr>
          <w:lang w:val="en-US" w:eastAsia="en-US"/>
        </w:rPr>
      </w:pPr>
      <w:r>
        <w:rPr>
          <w:lang w:val="en-US" w:eastAsia="en-US"/>
        </w:rPr>
        <w:t>-</w:t>
        <w:tab/>
        <w:t>le droit musulman connaît une reconnaissance de parenté collatérale: on peut reconnaître un individu comme son frère, son oncle, son neveu, son cousin. Mais cette reconnaissance ne produit que des effets restreints entre l'auteur de la reconnaissance et celui qui est reconnu, et ces effets ne sont pas opposables aux parents des deux parties. Cette norme se trouve dans nombre de codes arabes.</w:t>
      </w:r>
    </w:p>
    <w:p>
      <w:pPr>
        <w:pStyle w:val="Heading2"/>
        <w:spacing w:before="280" w:after="280"/>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B.</w:t>
        <w:tab/>
        <w:t>Prénom de l'enfant</w:t>
      </w:r>
    </w:p>
    <w:p>
      <w:pPr>
        <w:pStyle w:val="Normal"/>
        <w:spacing w:before="280" w:after="280"/>
        <w:ind w:right="79" w:hanging="0"/>
        <w:jc w:val="both"/>
        <w:rPr/>
      </w:pPr>
      <w:r>
        <w:rPr>
          <w:rStyle w:val="StyleNoir"/>
          <w:sz w:val="24"/>
          <w:szCs w:val="24"/>
          <w:lang w:val="en-US" w:eastAsia="en-US"/>
        </w:rPr>
        <w:t>Les prénoms en langue arabe peuvent être à connotation musulmane, chrétienne ou neutre. Ainsi, les prénoms Muhammad, Ali et Hassan indiquent que les personnes qui les portent sont musulmanes. Les pré</w:t>
        <w:softHyphen/>
        <w:t>noms Hanna (Jean), Boulos (Paul) et Boutros (Pierre) sont des prénoms chrétiens. Par contre, les prénoms Sami, Jamal et Ibrahim peuvent être portés aussi bien par des musulmans que par des chrétiens arabes.</w:t>
      </w:r>
    </w:p>
    <w:p>
      <w:pPr>
        <w:pStyle w:val="Normal"/>
        <w:spacing w:before="280" w:after="280"/>
        <w:ind w:right="79" w:hanging="0"/>
        <w:jc w:val="both"/>
        <w:rPr/>
      </w:pPr>
      <w:r>
        <w:rPr>
          <w:rStyle w:val="StyleNoir"/>
          <w:sz w:val="24"/>
          <w:szCs w:val="24"/>
          <w:lang w:val="en-US" w:eastAsia="en-US"/>
        </w:rPr>
        <w:t>S'ajoute à ce problème celui de la connotation nationale des prénoms: un Jean-Pierre passera inaperçu dans la société occidentale, mais un prénom comme Jamal indiquera que son porteur est de culture arabe ou arabo-musulmane. On remarquera à cet égard qu'il arrive souvent que des familles musulmanes donnent à leurs filles des prénoms «euro</w:t>
        <w:softHyphen/>
        <w:t>péens». Tout comme il peut arriver que des familles chrétiennes suisses donnent à leurs enfants des prénoms de consonance arabe par exotisme.</w:t>
      </w:r>
    </w:p>
    <w:p>
      <w:pPr>
        <w:pStyle w:val="Heading2"/>
        <w:spacing w:before="280" w:after="280"/>
        <w:jc w:val="both"/>
        <w:rPr/>
      </w:pPr>
      <w:r>
        <w:rPr>
          <w:rFonts w:cs="Times New Roman" w:ascii="Times New Roman" w:hAnsi="Times New Roman"/>
          <w:i w:val="false"/>
          <w:iCs w:val="false"/>
          <w:sz w:val="24"/>
          <w:szCs w:val="24"/>
          <w:lang w:val="en-US" w:eastAsia="en-US"/>
        </w:rPr>
        <w:t>C.</w:t>
        <w:tab/>
        <w:t>Religion de l'enfant</w:t>
      </w:r>
    </w:p>
    <w:p>
      <w:pPr>
        <w:pStyle w:val="Normal"/>
        <w:spacing w:before="280" w:after="280"/>
        <w:ind w:right="79" w:hanging="0"/>
        <w:jc w:val="both"/>
        <w:rPr>
          <w:lang w:val="en-US" w:eastAsia="en-US"/>
        </w:rPr>
      </w:pPr>
      <w:r>
        <w:rPr>
          <w:lang w:val="en-US" w:eastAsia="en-US"/>
        </w:rPr>
        <w:t>En droit suisse, les deux conjoints décident ensemble de la religion et de l'éducation religieuse qu'ils souhaitent donner ou ne pas donner à leurs enfants. Lorsque le couple en question ne s'entend pas sur le choix de la religion, le juge doit trancher. En cas de divorce, le détenteur de l'autorité parentale dispose seul et librement de l'éducation religieuse de l'enfant; un éventuel accord des conjoints concernant la garde et la puissance paternelle (qui impliquent l'éducation religieuse) est pris en considération par le juge bien que cet accord soit soumis à sa ratifica</w:t>
        <w:softHyphen/>
        <w:t>tion. Mais dans tous les cas, les enfants en Suisse ont le droit de choisir leur religion à partir de l'âge de 16 ans et peuvent aussi décider de ne plus suivre d'enseignement religieux (article 303 du Code civil).</w:t>
      </w:r>
    </w:p>
    <w:p>
      <w:pPr>
        <w:pStyle w:val="Normal"/>
        <w:spacing w:before="280" w:after="280"/>
        <w:ind w:right="79" w:hanging="0"/>
        <w:jc w:val="both"/>
        <w:rPr/>
      </w:pPr>
      <w:r>
        <w:rPr>
          <w:rStyle w:val="StyleNoir"/>
          <w:sz w:val="24"/>
          <w:szCs w:val="24"/>
          <w:lang w:val="en-US" w:eastAsia="en-US"/>
        </w:rPr>
        <w:t>Cette liberté religieuse est inconcevable pour le droit musulman. Dans tous les pays musulmans, les enfants dont un des parents est musulman sont obligatoirement musulmans. Même si le couple est d'accord, avant ou après le mariage, pour que les enfants soient baptisés et élevés dans la religion chrétienne, un tel accord n'a aucune valeur devant la loi. L'unique manière pour le faire respecter est d'emmener les enfants hors des pays musulmans pour qu'ils puissent pratiquer leur religion libre</w:t>
        <w:softHyphen/>
        <w:t>ment. Rappelons aussi qu'il n'est absolument pas permis à des enfants musulmans de choisir une autre religion lorsqu'ils deviennent majeurs. L'enfant né musulman doit le rester toute sa vie.</w:t>
      </w:r>
    </w:p>
    <w:p>
      <w:pPr>
        <w:pStyle w:val="Normal"/>
        <w:spacing w:before="280" w:after="280"/>
        <w:ind w:right="79" w:hanging="0"/>
        <w:jc w:val="both"/>
        <w:rPr/>
      </w:pPr>
      <w:r>
        <w:rPr>
          <w:rStyle w:val="StyleNoir"/>
          <w:sz w:val="24"/>
          <w:szCs w:val="24"/>
          <w:lang w:val="en-US" w:eastAsia="en-US"/>
        </w:rPr>
        <w:t>Signalons à cet égard que le chef de famille musulman peut contraindre sa femme et ses enfants musulmans à accomplir leurs devoirs religieux, notamment les cinq prières quotidiennes et le jeûne de Ramadan. Rap</w:t>
        <w:softHyphen/>
        <w:t>pelons aussi qu'en principe les musulmans ne mangent ni porc ni viande d'animaux qui ne soient égorgés selon les normes musulmanes; ils ne boivent pas non plus de boisson fermentée (vin, liqueur, etc.). Un mari musulman peut donc exiger de sa femme non-musulmane de ne pas introduire de tels aliments dans la maison, ou même de ne pas en consommer hors de la maison pour éviter que de tels aliments ne pas</w:t>
        <w:softHyphen/>
        <w:t>sent aux enfants avec le lait maternel.</w:t>
      </w:r>
    </w:p>
    <w:p>
      <w:pPr>
        <w:pStyle w:val="Heading2"/>
        <w:numPr>
          <w:ilvl w:val="0"/>
          <w:numId w:val="2"/>
        </w:numPr>
        <w:spacing w:before="240" w:after="280"/>
        <w:jc w:val="both"/>
        <w:rPr/>
      </w:pPr>
      <w:r>
        <w:rPr>
          <w:rFonts w:cs="Times New Roman" w:ascii="Times New Roman" w:hAnsi="Times New Roman"/>
          <w:i w:val="false"/>
          <w:iCs w:val="false"/>
          <w:sz w:val="24"/>
          <w:szCs w:val="24"/>
          <w:lang w:val="en-US" w:eastAsia="en-US"/>
        </w:rPr>
        <w:t>Garde et autorité parentale</w:t>
      </w:r>
    </w:p>
    <w:p>
      <w:pPr>
        <w:pStyle w:val="Normal"/>
        <w:rPr>
          <w:lang w:val="en-US" w:eastAsia="en-US"/>
        </w:rPr>
      </w:pPr>
      <w:r>
        <w:rPr>
          <w:lang w:val="en-US" w:eastAsia="en-US"/>
        </w:rPr>
        <w:t>Le droit musulman distingue entre la garde de l'enfant et l'autorité parentale.</w:t>
      </w:r>
    </w:p>
    <w:p>
      <w:pPr>
        <w:pStyle w:val="Contents3"/>
        <w:spacing w:before="280" w:after="280"/>
        <w:ind w:left="0" w:hanging="0"/>
        <w:rPr>
          <w:b/>
          <w:b/>
          <w:bCs/>
          <w:sz w:val="24"/>
          <w:lang w:val="en-US" w:eastAsia="en-US"/>
        </w:rPr>
      </w:pPr>
      <w:r>
        <w:rPr>
          <w:b/>
          <w:bCs/>
          <w:sz w:val="24"/>
          <w:lang w:val="en-US" w:eastAsia="en-US"/>
        </w:rPr>
        <w:t>Garde de l'enfant (hadanah)</w:t>
      </w:r>
    </w:p>
    <w:p>
      <w:pPr>
        <w:pStyle w:val="Normal"/>
        <w:spacing w:before="280" w:after="280"/>
        <w:jc w:val="both"/>
        <w:rPr>
          <w:lang w:val="en-US" w:eastAsia="en-US"/>
        </w:rPr>
      </w:pPr>
      <w:r>
        <w:rPr>
          <w:lang w:val="en-US" w:eastAsia="en-US"/>
        </w:rPr>
        <w:t>La hadanah (garde d'enfant), attribuée de préférence aux femmes, consiste en l'entretien de l'enfant et son éducation dans une limite d'âge qui varie selon les écoles. Certains codes musulmans prévoient des restrictions au cas où la mère (ou la personne chargée de la garde) n'est pas de religion musulmane. Ainsi, l'article 192 du code de famille kuwaitien prévoit que la femme non musul</w:t>
        <w:softHyphen/>
        <w:t>mane a le droit de se voir attribuer la garde de l'enfant musulman, et ce jusqu'à ce qu'il soit capable de discernement en matière de religion, à moins qu'il ne soit à craindre qu'il s'habitue à une autre religion que l'Islam, alors même qu'il est incapable de discernement en matière de religion. Dans tous les cas, elle ne peut garder l'enfant au-delà de l'âge de sept ans.</w:t>
      </w:r>
    </w:p>
    <w:p>
      <w:pPr>
        <w:pStyle w:val="Normal"/>
        <w:spacing w:before="280" w:after="280"/>
        <w:jc w:val="both"/>
        <w:rPr>
          <w:lang w:val="en-US" w:eastAsia="en-US"/>
        </w:rPr>
      </w:pPr>
      <w:r>
        <w:rPr>
          <w:lang w:val="en-US" w:eastAsia="en-US"/>
        </w:rPr>
        <w:t xml:space="preserve">Ce code fixe la garde pour le garçon jusqu'à sa maturité et pour la fille jusqu'à son mariage (art. 194). Il exige la fidélité comme condition pour se voir attribuer la garde de l'enfant (art. 190). Il résulte des travaux préparatoires qu'il s'agit de la "fidélité en matière de religion et des biens". </w:t>
      </w:r>
    </w:p>
    <w:p>
      <w:pPr>
        <w:pStyle w:val="Normal"/>
        <w:spacing w:before="280" w:after="280"/>
        <w:jc w:val="both"/>
        <w:rPr>
          <w:lang w:val="en-US" w:eastAsia="en-US"/>
        </w:rPr>
      </w:pPr>
      <w:r>
        <w:rPr>
          <w:lang w:val="en-US" w:eastAsia="en-US"/>
        </w:rPr>
        <w:t>De même, le code de famille algérien dit:</w:t>
      </w:r>
    </w:p>
    <w:p>
      <w:pPr>
        <w:pStyle w:val="Citation"/>
        <w:spacing w:before="100" w:after="100"/>
        <w:ind w:left="567" w:right="79" w:hanging="0"/>
        <w:rPr>
          <w:sz w:val="24"/>
          <w:szCs w:val="24"/>
          <w:lang w:val="en-US" w:eastAsia="en-US"/>
        </w:rPr>
      </w:pPr>
      <w:r>
        <w:rPr>
          <w:sz w:val="24"/>
          <w:szCs w:val="24"/>
          <w:lang w:val="en-US" w:eastAsia="en-US"/>
        </w:rPr>
        <w:t>Le droit de garde consiste en l'entretien, la scolarisation et l'éducation de l'enfant dans la religion de son père ainsi qu'en la sauvegarde de sa santé physique et morale (art. 62).</w:t>
      </w:r>
    </w:p>
    <w:p>
      <w:pPr>
        <w:pStyle w:val="Normal"/>
        <w:spacing w:before="280" w:after="280"/>
        <w:jc w:val="both"/>
        <w:rPr>
          <w:lang w:val="en-US" w:eastAsia="en-US"/>
        </w:rPr>
      </w:pPr>
      <w:r>
        <w:rPr>
          <w:lang w:val="en-US" w:eastAsia="en-US"/>
        </w:rPr>
        <w:t>Le code de famille jordanien dit expressément que l'apostate ne peut se voir attribuer la garde de l'enfant (art. 155).</w:t>
      </w:r>
    </w:p>
    <w:p>
      <w:pPr>
        <w:pStyle w:val="Normal"/>
        <w:spacing w:before="280" w:after="280"/>
        <w:jc w:val="both"/>
        <w:rPr/>
      </w:pPr>
      <w:r>
        <w:rPr>
          <w:lang w:val="en-US" w:eastAsia="en-US"/>
        </w:rPr>
        <w:t>En l'absence de dispositions dans les codes étatiques, ce sont les</w:t>
      </w:r>
      <w:r>
        <w:rPr>
          <w:b/>
          <w:lang w:val="en-US" w:eastAsia="en-US"/>
        </w:rPr>
        <w:t xml:space="preserve"> </w:t>
      </w:r>
      <w:r>
        <w:rPr>
          <w:lang w:val="en-US" w:eastAsia="en-US"/>
        </w:rPr>
        <w:t>normes des écoles religieuses qui font loi en cette matière. C'est le cas de l'Egypte. Selon l'école hanafite, suivie en Egypte, si la mère n'est pas musulmane, la garde d'un enfant musulman peut lui être attribuée jusqu'à ce que l'enfant soit capable de discernement en matière de religion et au plus tard jusqu'à ce que l'enfant ait atteint l'âge de sept ans.</w:t>
      </w:r>
      <w:r>
        <w:rPr>
          <w:b/>
          <w:lang w:val="en-US" w:eastAsia="en-US"/>
        </w:rPr>
        <w:t xml:space="preserve"> </w:t>
      </w:r>
      <w:r>
        <w:rPr>
          <w:lang w:val="en-US" w:eastAsia="en-US"/>
        </w:rPr>
        <w:t>L'article 381 du code officieux de Qadri dit: "La mère ou toute autre hadinah [femme chargée de la garde] chrétienne ou juive a le droit de garder aussi l'enfant jusqu'à ce qu'il soit capable de discernement en matière de religion, à moins que le père ou le tuteur ne craigne qu'elle n'inspire à l'enfant une autre foi que la foi musulmane".</w:t>
      </w:r>
    </w:p>
    <w:p>
      <w:pPr>
        <w:pStyle w:val="Normal"/>
        <w:spacing w:before="280" w:after="280"/>
        <w:jc w:val="both"/>
        <w:rPr>
          <w:lang w:val="en-US" w:eastAsia="en-US"/>
        </w:rPr>
      </w:pPr>
      <w:r>
        <w:rPr>
          <w:lang w:val="en-US" w:eastAsia="en-US"/>
        </w:rPr>
        <w:t>Selon article 382 de ce code, la femme apostate ne peut jamais se voir accorder la garde d'enfants. Et l'article 385 ajoute qu'en l'absence de femmes pouvant exercer la garde de l'enfant, ce droit est attribué à un homme qui doit être de la même religion que l'enfant, donc musulman.</w:t>
      </w:r>
    </w:p>
    <w:p>
      <w:pPr>
        <w:pStyle w:val="Contents3"/>
        <w:spacing w:before="280" w:after="280"/>
        <w:ind w:left="0" w:hanging="0"/>
        <w:rPr>
          <w:b/>
          <w:b/>
          <w:bCs/>
          <w:sz w:val="24"/>
          <w:lang w:val="en-US" w:eastAsia="en-US"/>
        </w:rPr>
      </w:pPr>
      <w:r>
        <w:rPr>
          <w:b/>
          <w:bCs/>
          <w:sz w:val="24"/>
          <w:lang w:val="en-US" w:eastAsia="en-US"/>
        </w:rPr>
        <w:t>Autorité parentale</w:t>
      </w:r>
    </w:p>
    <w:p>
      <w:pPr>
        <w:pStyle w:val="Normal"/>
        <w:spacing w:before="280" w:after="280"/>
        <w:jc w:val="both"/>
        <w:rPr>
          <w:lang w:val="en-US" w:eastAsia="en-US"/>
        </w:rPr>
      </w:pPr>
      <w:r>
        <w:rPr>
          <w:lang w:val="en-US" w:eastAsia="en-US"/>
        </w:rPr>
        <w:t>L'autorité parentale est attribuée de préférence aux hommes. Le but est de veiller sur l'enfant et son éducation, de le protéger, de le représenter légalement et de gérer ses biens. On parle alors de "tuteur légal".</w:t>
      </w:r>
    </w:p>
    <w:p>
      <w:pPr>
        <w:pStyle w:val="Normal"/>
        <w:spacing w:before="280" w:after="280"/>
        <w:jc w:val="both"/>
        <w:rPr>
          <w:lang w:val="en-US" w:eastAsia="en-US"/>
        </w:rPr>
      </w:pPr>
      <w:r>
        <w:rPr>
          <w:lang w:val="en-US" w:eastAsia="en-US"/>
        </w:rPr>
        <w:t xml:space="preserve">L'autorité parentale est exercée, d'après le droit égyptien par exemple, par le père et, en son absence, par le grand-père paternel de l'enfant. La loi égyptienne 119/1952 n'exige pas expressément que le "tuteur légal” et l'enfant soient de la même religion. Il en est de même du code officieux de Qadri. Mais la doctrine égyptienne exige que le père ou le grand-père soient musulmans si l'enfant est musulman. Ceci découle du principe selon lequel le musulman qui quitte l'Islam perd la puissance parentale. </w:t>
      </w:r>
    </w:p>
    <w:p>
      <w:pPr>
        <w:pStyle w:val="Normal"/>
        <w:spacing w:before="280" w:after="280"/>
        <w:jc w:val="both"/>
        <w:rPr>
          <w:lang w:val="en-US" w:eastAsia="en-US"/>
        </w:rPr>
      </w:pPr>
      <w:r>
        <w:rPr>
          <w:lang w:val="en-US" w:eastAsia="en-US"/>
        </w:rPr>
        <w:t>Il en va de même au cas où la mère devient musulmane alors que le père ou le grand-père restent non-musulmans. Les enfants prennent alors la religion de la mère et l'autorité parentale est confiée à cette dernière. En effet, un des droits et même devoirs du détenteur de l'autorité parentale est d'élever l'enfant dans la religion musulmane. Enfin, l'apostat ne peut avoir de pouvoir de tutelle ni sur lui-même, ni sur autrui.</w:t>
      </w:r>
    </w:p>
    <w:p>
      <w:pPr>
        <w:pStyle w:val="Heading3"/>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lèvement d'enfants</w:t>
      </w:r>
    </w:p>
    <w:p>
      <w:pPr>
        <w:pStyle w:val="Normal"/>
        <w:spacing w:before="280" w:after="280"/>
        <w:jc w:val="both"/>
        <w:rPr>
          <w:lang w:val="en-US" w:eastAsia="en-US"/>
        </w:rPr>
      </w:pPr>
      <w:r>
        <w:rPr>
          <w:lang w:val="en-US" w:eastAsia="en-US"/>
        </w:rPr>
        <w:t>Lorsqu'un tribunal attribue l'autorité parentale et/ou le droit de garde à l'un des parents de l'enfant, il y a toujours le risque que l'autre parent emmène l'enfant dans son pays d'origine. Dans ce cas, il sera très difficile de faire revenir l'enfant car il est à craindre que la décision sur l'autorité parentale ou la garde ne soit pas reconnue dans le pays où l'enfant a été illicitement déplacé voire retenu.</w:t>
      </w:r>
    </w:p>
    <w:p>
      <w:pPr>
        <w:pStyle w:val="Normal"/>
        <w:spacing w:before="280" w:after="280"/>
        <w:jc w:val="both"/>
        <w:rPr>
          <w:lang w:val="en-US" w:eastAsia="en-US"/>
        </w:rPr>
      </w:pPr>
      <w:r>
        <w:rPr>
          <w:lang w:val="en-US" w:eastAsia="en-US"/>
        </w:rPr>
        <w:t>A la différence de la majorité des Etats européens, les pays de droit musulman n'ont pas ratifié les conventions multilatérales qui ont été conclues pour tenter de résoudre ces problèmes, à savoir la convention de Luxembourg du 20 mai 1980 sur la reconnaissance et l'exécution des déci</w:t>
        <w:softHyphen/>
        <w:t xml:space="preserve">sions en matière de garde des enfants et le rétablissement de la garde des enfants, ainsi que la convention de La Haye du 25 octobre 1980 sur les aspects civils de l'enlèvement international d'enfants. Il faut néanmoins souligner que certaines conventions bilatérales traitent de la matière. </w:t>
      </w:r>
    </w:p>
    <w:p>
      <w:pPr>
        <w:pStyle w:val="Normal"/>
        <w:spacing w:before="280" w:after="280"/>
        <w:jc w:val="both"/>
        <w:rPr>
          <w:lang w:val="fr-CH" w:eastAsia="en-US"/>
        </w:rPr>
      </w:pPr>
      <w:r>
        <w:rPr>
          <w:lang w:val="fr-CH" w:eastAsia="en-US"/>
        </w:rPr>
      </w:r>
    </w:p>
    <w:p>
      <w:pPr>
        <w:pStyle w:val="Normal"/>
        <w:rPr>
          <w:lang w:val="en-US" w:eastAsia="en-US"/>
        </w:rPr>
      </w:pPr>
      <w:r>
        <w:rPr>
          <w:lang w:val="en-US" w:eastAsia="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uisse, Chrétien d'origine palestinienne. </w:t>
      </w:r>
      <w:r>
        <w:rPr>
          <w:lang w:val="fr-CH"/>
        </w:rPr>
        <w:t xml:space="preserve">Docteur en droit, responsable du droit arabe et musulman à l'Institut suisse de droit comparé, Lausanne. Auteur de nombreux ouvrages et articles (voir la liste et certains de ses textes dans </w:t>
      </w:r>
      <w:hyperlink r:id="rId1">
        <w:r>
          <w:rPr>
            <w:rStyle w:val="InternetLink"/>
            <w:rFonts w:cs="Times New Roman"/>
            <w:lang w:val="fr-CH"/>
          </w:rPr>
          <w:t>www.sami-aldeeb.com</w:t>
        </w:r>
      </w:hyperlink>
      <w:r>
        <w:rPr>
          <w:lang w:val="fr-CH"/>
        </w:rPr>
        <w:t xml:space="preserve"> ou </w:t>
      </w:r>
      <w:hyperlink r:id="rId2">
        <w:r>
          <w:rPr>
            <w:rStyle w:val="InternetLink"/>
            <w:rFonts w:cs="Times New Roman"/>
            <w:lang w:val="fr-CH"/>
          </w:rPr>
          <w:t>http://groups.yahoo.com/group/sami/</w:t>
        </w:r>
      </w:hyperlink>
      <w:r>
        <w:rPr>
          <w:lang w:val="fr-CH"/>
        </w:rPr>
        <w:t xml:space="preserve">). Il est notamment l'auteur d'une brochure très utile en français et en allemand intitulée: Mariages entre partenaires suisses et musulmans: connaître et prévenir les conflits. Cette brochure peut être obtenue auprès de l'Institut suisse de droit comparé, Lausanne, tél. 021 6924911. Il est aussi l'auteur d'un livre intitulé: Les musulmans en Occident entre droits et devoirs, L'Harmattan, Paris, 2001. Les opinions exprimées dans cet article n'engagent pas l'Institut suisse de droit compar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FootnoteCharacters">
    <w:name w:val="Footnote Characters"/>
    <w:basedOn w:val="Policepardfaut"/>
    <w:qFormat/>
    <w:rPr>
      <w:sz w:val="16"/>
      <w:szCs w:val="16"/>
      <w:vertAlign w:val="superscript"/>
    </w:rPr>
  </w:style>
  <w:style w:type="character" w:styleId="StyleNoir">
    <w:name w:val="Style Noir"/>
    <w:basedOn w:val="Policepardfaut"/>
    <w:qFormat/>
    <w:rPr>
      <w:color w:val="000000"/>
      <w:sz w:val="32"/>
      <w:szCs w:val="32"/>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Times" w:hAnsi="Times" w:cs="Times"/>
      <w:sz w:val="28"/>
      <w:szCs w:val="28"/>
    </w:rPr>
  </w:style>
  <w:style w:type="paragraph" w:styleId="Footnote">
    <w:name w:val="Footnote Text"/>
    <w:basedOn w:val="Normal"/>
    <w:pPr>
      <w:ind w:left="443" w:hanging="403"/>
      <w:jc w:val="both"/>
    </w:pPr>
    <w:rPr>
      <w:sz w:val="20"/>
      <w:szCs w:val="20"/>
    </w:rPr>
  </w:style>
  <w:style w:type="paragraph" w:styleId="Citation">
    <w:name w:val="Citation"/>
    <w:basedOn w:val="Normal"/>
    <w:qFormat/>
    <w:pPr>
      <w:ind w:left="567" w:right="567" w:hanging="0"/>
      <w:jc w:val="both"/>
    </w:pPr>
    <w:rPr>
      <w:sz w:val="28"/>
      <w:szCs w:val="32"/>
    </w:rPr>
  </w:style>
  <w:style w:type="paragraph" w:styleId="Normalcentr">
    <w:name w:val="Normal centré"/>
    <w:basedOn w:val="Normal"/>
    <w:qFormat/>
    <w:pPr>
      <w:ind w:left="567" w:right="-58" w:hanging="567"/>
      <w:jc w:val="left"/>
    </w:pPr>
    <w:rPr>
      <w:rFonts w:cs="Traditional Arabi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Relationship Id="rId2" Type="http://schemas.openxmlformats.org/officeDocument/2006/relationships/hyperlink" Target="http://groups.yahoo.com/group/sam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43:00Z</dcterms:created>
  <dc:creator> </dc:creator>
  <dc:description/>
  <cp:keywords/>
  <dc:language>en-US</dc:language>
  <cp:lastModifiedBy> </cp:lastModifiedBy>
  <dcterms:modified xsi:type="dcterms:W3CDTF">2006-11-10T05:45:00Z</dcterms:modified>
  <cp:revision>2</cp:revision>
  <dc:subject/>
  <dc:title>Sami Aldeeb </dc:title>
</cp:coreProperties>
</file>