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33:00Z</dcterms:created>
  <dc:creator>sa</dc:creator>
  <dc:description/>
  <cp:keywords/>
  <dc:language>en-US</dc:language>
  <cp:lastModifiedBy>sami aldeeb</cp:lastModifiedBy>
  <cp:lastPrinted>2007-10-02T18:01:00Z</cp:lastPrinted>
  <dcterms:modified xsi:type="dcterms:W3CDTF">2008-08-14T14:03:00Z</dcterms:modified>
  <cp:revision>186</cp:revision>
  <dc:subject/>
  <dc:title>Le droit bancaire et les intérêts en droit juif, chrétien et musulman</dc:title>
</cp:coreProperties>
</file>