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spacing w:before="0" w:after="0"/>
        <w:ind w:right="67" w:hanging="0"/>
        <w:rPr>
          <w:sz w:val="22"/>
          <w:szCs w:val="22"/>
        </w:rPr>
      </w:pPr>
      <w:r>
        <w:rPr>
          <w:sz w:val="22"/>
          <w:szCs w:val="22"/>
        </w:rPr>
        <w:t>Le mur idéologique</w:t>
      </w:r>
    </w:p>
    <w:p>
      <w:pPr>
        <w:pStyle w:val="Heading3"/>
        <w:keepNext w:val="false"/>
        <w:widowControl w:val="false"/>
        <w:ind w:right="67" w:hanging="0"/>
        <w:rPr>
          <w:sz w:val="22"/>
          <w:szCs w:val="22"/>
          <w:lang w:val="de-DE"/>
        </w:rPr>
      </w:pPr>
      <w:r>
        <w:rPr>
          <w:sz w:val="22"/>
          <w:szCs w:val="22"/>
          <w:lang w:val="de-DE"/>
        </w:rPr>
        <w:t>Par Sami A. Aldeeb Abu-Sahlieh</w:t>
      </w:r>
      <w:r>
        <w:rPr>
          <w:rStyle w:val="FootnoteCharacters"/>
          <w:rStyle w:val="FootnoteAnchor"/>
          <w:sz w:val="22"/>
          <w:szCs w:val="22"/>
        </w:rPr>
        <w:footnoteReference w:id="2"/>
      </w:r>
    </w:p>
    <w:p>
      <w:pPr>
        <w:pStyle w:val="Normal"/>
        <w:rPr>
          <w:sz w:val="22"/>
          <w:szCs w:val="22"/>
          <w:lang w:val="de-DE" w:eastAsia="en-US"/>
        </w:rPr>
      </w:pPr>
      <w:r>
        <w:rPr>
          <w:sz w:val="22"/>
          <w:szCs w:val="22"/>
          <w:lang w:val="de-DE" w:eastAsia="en-US"/>
        </w:rPr>
      </w:r>
    </w:p>
    <w:p>
      <w:pPr>
        <w:pStyle w:val="Normal"/>
        <w:rPr>
          <w:lang w:val="de-DE" w:eastAsia="en-US"/>
        </w:rPr>
      </w:pPr>
      <w:hyperlink r:id="rId2">
        <w:r>
          <w:rPr>
            <w:rStyle w:val="InternetLink"/>
            <w:lang w:val="de-DE" w:eastAsia="en-US"/>
          </w:rPr>
          <w:t>www.sami-aldeeb.com</w:t>
        </w:r>
      </w:hyperlink>
    </w:p>
    <w:p>
      <w:pPr>
        <w:pStyle w:val="Normal"/>
        <w:rPr>
          <w:lang w:val="de-DE" w:eastAsia="en-US"/>
        </w:rPr>
      </w:pPr>
      <w:hyperlink r:id="rId3">
        <w:r>
          <w:rPr>
            <w:rStyle w:val="InternetLink"/>
            <w:lang w:val="de-DE" w:eastAsia="en-US"/>
          </w:rPr>
          <w:t>saldeeb@bluewin.ch</w:t>
        </w:r>
      </w:hyperlink>
    </w:p>
    <w:p>
      <w:pPr>
        <w:pStyle w:val="Normal"/>
        <w:rPr>
          <w:lang w:val="de-DE" w:eastAsia="en-US"/>
        </w:rPr>
      </w:pPr>
      <w:r>
        <w:rPr>
          <w:lang w:val="de-DE" w:eastAsia="en-US"/>
        </w:rPr>
      </w:r>
    </w:p>
    <w:p>
      <w:pPr>
        <w:pStyle w:val="Normal"/>
        <w:rPr>
          <w:lang w:val="de-DE" w:eastAsia="en-US"/>
        </w:rPr>
      </w:pPr>
      <w:r>
        <w:rPr>
          <w:lang w:val="de-DE" w:eastAsia="en-US"/>
        </w:rPr>
        <w:t>2004</w:t>
      </w:r>
    </w:p>
    <w:p>
      <w:pPr>
        <w:pStyle w:val="Normal"/>
        <w:ind w:right="67" w:hanging="0"/>
        <w:rPr>
          <w:lang w:val="de-DE" w:eastAsia="en-US"/>
        </w:rPr>
      </w:pPr>
      <w:r>
        <w:rPr>
          <w:lang w:val="de-DE" w:eastAsia="en-US"/>
        </w:rPr>
      </w:r>
    </w:p>
    <w:p>
      <w:pPr>
        <w:pStyle w:val="Normal"/>
        <w:keepNext w:val="false"/>
        <w:widowControl w:val="false"/>
        <w:ind w:right="67" w:hanging="0"/>
        <w:rPr/>
      </w:pPr>
      <w:r>
        <w:rPr>
          <w:color w:val="000000"/>
          <w:lang w:val="fr-FR" w:eastAsia="fr-CH"/>
        </w:rPr>
        <w:t>Sharon est en train de construire un nouveau mur de Berlin à coût de millions de dollars, alors qu’il aurait été moins coûteux et plus efficace de construire quatre murs autour de lui. Sharon espère, mais en vain, protéger le « Peuple élu » et empêcher le retour des réfugiés Palestiniens qu’Israël a expulsés et dont les villages ont été détruits par centaines. Bien plus ignoble et plus pernicieux que ce mur, il y a un mur idéologique qui sépare et discrimine les humains de la naissance jusqu’à la mort. Je me limite ici à quatre étapes: la circoncision, le mariage, la nourriture et le cimetière.</w:t>
      </w:r>
    </w:p>
    <w:p>
      <w:pPr>
        <w:pStyle w:val="Normal"/>
        <w:keepNext w:val="false"/>
        <w:widowControl w:val="false"/>
        <w:ind w:right="67" w:hanging="0"/>
        <w:rPr/>
      </w:pPr>
      <w:r>
        <w:rPr>
          <w:color w:val="000000"/>
          <w:lang w:val="fr-FR" w:eastAsia="fr-CH"/>
        </w:rPr>
        <w:t xml:space="preserve">Toutes les communautés religieuses, sans exception, ont un cadavre dans le placard. Mais j’ai choisi les deux communautés juives et musulmanes parce qu’elles se présentent toujours comme des victimes de la discrimination. J’espère que ces quelques lignes leur apprendront aussi à faire leur </w:t>
      </w:r>
      <w:r>
        <w:rPr>
          <w:i/>
          <w:iCs/>
          <w:color w:val="000000"/>
          <w:lang w:val="fr-FR" w:eastAsia="fr-CH"/>
        </w:rPr>
        <w:t>mea culpa</w:t>
      </w:r>
      <w:r>
        <w:rPr>
          <w:color w:val="000000"/>
          <w:lang w:val="fr-FR" w:eastAsia="fr-CH"/>
        </w:rPr>
        <w:t xml:space="preserve"> et à demander pardon pour leurs forfaits comme le fait le Pape Jean-Paul II. Ceci ne peut qu’être bénéfique pour elles et pour l’humanité.</w:t>
      </w:r>
    </w:p>
    <w:p>
      <w:pPr>
        <w:pStyle w:val="Heading3"/>
        <w:keepNext w:val="false"/>
        <w:widowControl w:val="false"/>
        <w:ind w:right="67" w:hanging="0"/>
        <w:rPr>
          <w:sz w:val="22"/>
          <w:szCs w:val="22"/>
        </w:rPr>
      </w:pPr>
      <w:r>
        <w:rPr>
          <w:sz w:val="22"/>
          <w:szCs w:val="22"/>
        </w:rPr>
        <w:t>1) La circoncision</w:t>
      </w:r>
      <w:r>
        <w:rPr>
          <w:rStyle w:val="FootnoteCharacters"/>
          <w:rStyle w:val="FootnoteAnchor"/>
          <w:sz w:val="22"/>
          <w:szCs w:val="22"/>
        </w:rPr>
        <w:footnoteReference w:id="3"/>
      </w:r>
    </w:p>
    <w:p>
      <w:pPr>
        <w:pStyle w:val="Normal"/>
        <w:keepNext w:val="false"/>
        <w:widowControl w:val="false"/>
        <w:ind w:right="67" w:hanging="0"/>
        <w:rPr/>
      </w:pPr>
      <w:r>
        <w:rPr>
          <w:color w:val="000000"/>
          <w:lang w:val="fr-FR" w:eastAsia="fr-CH"/>
        </w:rPr>
        <w:t>Aujourd’hui, les individus sont identifiés grâce à une carte d’identité. Mais dans le passé, comme dans le présent, le marquage physique sert comme moyen d’identification. Les propriétaires des animaux les marquent au feu ou par le tatouage sur leurs oreilles. Mais dans leur sagesse infinie, Yahvé, et ultérieurement son cousin Allah, si l’on croit leurs adeptes respectifs, n’ont pas trouvé mieux que de les marquer dans leur sexe, à travers la circoncision.</w:t>
      </w:r>
    </w:p>
    <w:p>
      <w:pPr>
        <w:pStyle w:val="Heading4"/>
        <w:ind w:right="67" w:hanging="0"/>
        <w:rPr/>
      </w:pPr>
      <w:r>
        <w:rPr/>
        <w:t>A) La circoncision chez les juifs</w:t>
      </w:r>
    </w:p>
    <w:p>
      <w:pPr>
        <w:pStyle w:val="Normal"/>
        <w:keepNext w:val="false"/>
        <w:widowControl w:val="false"/>
        <w:ind w:right="67" w:hanging="0"/>
        <w:rPr>
          <w:color w:val="000000"/>
          <w:lang w:val="fr-FR" w:eastAsia="fr-CH"/>
        </w:rPr>
      </w:pPr>
      <w:r>
        <w:rPr>
          <w:color w:val="000000"/>
          <w:lang w:val="fr-FR" w:eastAsia="fr-CH"/>
        </w:rPr>
        <w:t>La circoncision chez les juifs est basée notamment sur le chapitre 17 du Livre de la Genèse. Ce chapitre raconte que Yahvé est apparu à Abraham (alors âgé de 99 ans!!), lui a promis</w:t>
      </w:r>
      <w:r>
        <w:rPr/>
        <w:t xml:space="preserve"> une «progéniture nombreuse» et lui a donné «tout le pays de Canaan en possession à perpétuité». En contrepartie, Dieu exige d'Abraham de se circoncire et de circoncire tous ses descendants et esclaves. Cette demande est doublée d’une menace: «L'incirconcis, le mâle dont on n'aura pas coupé la chair du prépuce, cette vie-là sera retranchée de sa parenté: il a violé mon alliance ». Avec un peu de récul, on doit reconnaître qu’il s’agit d’un cas d’automutilation pathologique pour la psychiatrie. Le comble est que les fils d’Abraham tant juifs que musulmans continuent depuis 40 siècles à mutiler leurs enfants en suivant l’example d’Abraham … ce personnage qui aurait vécu 19 siècles avant Jésus-Christ mais qui probablement relève de la mythologie.</w:t>
      </w:r>
    </w:p>
    <w:p>
      <w:pPr>
        <w:pStyle w:val="Normal"/>
        <w:keepNext w:val="false"/>
        <w:widowControl w:val="false"/>
        <w:ind w:right="67" w:hanging="0"/>
        <w:rPr/>
      </w:pPr>
      <w:r>
        <w:rPr>
          <w:color w:val="000000"/>
          <w:lang w:val="fr-FR" w:eastAsia="fr-CH"/>
        </w:rPr>
        <w:t xml:space="preserve">Les rabbins tiennent à ce marquage physique pour reconnaître leurs ouailles, et réagissent violemment à toute tentative de l’abolir. Ils spéculent </w:t>
      </w:r>
      <w:r>
        <w:rPr/>
        <w:t>qu'Ésaü, fils aîné d'Isaac et frère jumeau de Jacob, a été le 1</w:t>
      </w:r>
      <w:r>
        <w:rPr>
          <w:vertAlign w:val="superscript"/>
        </w:rPr>
        <w:t>er</w:t>
      </w:r>
      <w:r>
        <w:rPr/>
        <w:t xml:space="preserve"> à se défaire de la circoncision en tirant sa peau sur son gland. Ce serait la raison pour laquelle Ésaü est considéré par la Bible et par les légendes juives comme l'homme maudit de Dieu. Le livre des Maccabées nous rapporte que, du temps du roi grec de Syrie Antiochus Épiphane (décédé en 164 av. J.-C.), des juifs désireux de fusionner avec les autres nations «se refirent des prépuces et renièrent l'alliance sainte» (1 Maccabées 1:15). Ceci a provoqué la colère des prêtres juifs. Ainsi, le prêtre Mattathias et ses amis les Assi</w:t>
        <w:softHyphen/>
        <w:t xml:space="preserve">déens «firent une tournée pour détruire les autels et circoncire de force tous les enfants incirconcis qu'ils trouvèrent sur le territoire d'Israël» (I Maccabées 2:45-46). Dans les deux siècles suivants, des juifs ont aussi tenté de se refaire des prépuces. Le médecin romain Celsus (décédé vers 50) décrit deux opérations de restauration du prépuce </w:t>
      </w:r>
      <w:r>
        <w:rPr>
          <w:i/>
        </w:rPr>
        <w:t>decoris causa</w:t>
      </w:r>
      <w:r>
        <w:rPr/>
        <w:t>, pour la décoration, dont une destinée aux juifs. Cette restauration a mené les rabbins vers l’an 140 après J.-C. à rendre la circoncision encore plus sévère. Au lieu de se satisfaire de couper la peau qui dépasse le gland, ils ont décidé d'arracher aussi la doublure du prépuce.</w:t>
      </w:r>
    </w:p>
    <w:p>
      <w:pPr>
        <w:pStyle w:val="Normal"/>
        <w:keepNext w:val="false"/>
        <w:widowControl w:val="false"/>
        <w:ind w:right="67" w:hanging="0"/>
        <w:rPr/>
      </w:pPr>
      <w:r>
        <w:rPr/>
        <w:t xml:space="preserve">Le débat pour l’abolition du marquage par la circoncision fut ouvert en 1842 à Francfort par un groupe de laïcs juifs nommé </w:t>
      </w:r>
      <w:r>
        <w:rPr>
          <w:i/>
        </w:rPr>
        <w:t>Amis de la réforme</w:t>
      </w:r>
      <w:r>
        <w:rPr/>
        <w:t xml:space="preserve">. A ce moment là, le Département de la santé de Francfort a établi un règlement visant à rendre le maximum de sécurité médicale dans la pratique de la circoncision. Ce règlement disait: «Les citoyens et habitants israélites, </w:t>
      </w:r>
      <w:r>
        <w:rPr>
          <w:i/>
        </w:rPr>
        <w:t>s'ils souhaitent circoncire leurs enfants</w:t>
      </w:r>
      <w:r>
        <w:rPr/>
        <w:t>, doivent recourir à des personnes nommées spécialement pour pratiquer le rite de la circoncision». La phrase en italique a fait bondir les rabbins parce qu'elle signifiait que les parents étaient libres de circoncire ou de ne pas circoncire leurs enfants. Ils ont estimé que cela mettait en danger la communauté juive, la cir</w:t>
        <w:softHyphen/>
        <w:t>concision étant une condition indispensable pour en faire partie. Le rabbin Solomon Abraham Trier a demandé au Sénat en 1843 de supprimer cette phrase ou de réduire sa portée. Mais le sénat a refusé sa demande. Trier a essayé alors d'ameuter 80 autres rabbins européens, dont la grande majorité a affirmé que les juifs refusant la circoncision seront exclus de la communauté comme apostats, ne pourront pas se marier et ne seront pas enterrés dans les cimetières juifs.</w:t>
      </w:r>
    </w:p>
    <w:p>
      <w:pPr>
        <w:pStyle w:val="Normal"/>
        <w:keepNext w:val="false"/>
        <w:widowControl w:val="false"/>
        <w:ind w:right="67" w:hanging="0"/>
        <w:rPr/>
      </w:pPr>
      <w:r>
        <w:rPr/>
        <w:t>Le débat sur la circoncision est passé de l'Allemagne à Vienne où pas moins de 66 médecins juifs ont envoyé un mémorandum au conseil de leur communauté contre la poursuite de la pratique de la circoncision. Et ensuite il a suivi les immigrés juifs partis en Amérique au 19</w:t>
      </w:r>
      <w:r>
        <w:rPr>
          <w:vertAlign w:val="superscript"/>
        </w:rPr>
        <w:t>ème</w:t>
      </w:r>
      <w:r>
        <w:rPr/>
        <w:t xml:space="preserve"> siècle. La circoncision a été à l'agenda de la 1</w:t>
      </w:r>
      <w:r>
        <w:rPr>
          <w:vertAlign w:val="superscript"/>
        </w:rPr>
        <w:t>ère</w:t>
      </w:r>
      <w:r>
        <w:rPr/>
        <w:t xml:space="preserve"> réunion des rabbins réformés tenue à Philadelphie en 1869. La résolution suivante a été adoptée:</w:t>
      </w:r>
    </w:p>
    <w:p>
      <w:pPr>
        <w:pStyle w:val="Citation"/>
        <w:rPr/>
      </w:pPr>
      <w:r>
        <w:rPr/>
        <w:t>L'enfant mâle né d'une mère juive, tout comme l'enfant femelle, doit être considéré comme membre de la communauté juive par descendance, même s'il est incirconcis, conformément aux principes fondamentaux du judaïsme qui n'ont jamais été mis en doute.</w:t>
      </w:r>
    </w:p>
    <w:p>
      <w:pPr>
        <w:pStyle w:val="Normal"/>
        <w:keepNext w:val="false"/>
        <w:widowControl w:val="false"/>
        <w:ind w:right="67" w:hanging="0"/>
        <w:rPr/>
      </w:pPr>
      <w:r>
        <w:rPr/>
        <w:t>Progressivement cependant la circoncision a été introduite aux États-Unis parmi les non-juifs et a fini par être acceptée par la majorité et pratiquée de manière routi</w:t>
        <w:softHyphen/>
        <w:t xml:space="preserve">nière sur les enfants avant leur sortie de la maternité. Le problème rencontré par les juifs en Allemagne où ils étaient presque les seuls à se faire circoncire a cessé d'exister. Par conséquent, le débat autour de la circoncision n'avait plus sa raison d'être. Les rabbins en ont profité pour affirmer leur pouvoir sur le corps de leurs ouailles. Ainsi, la </w:t>
      </w:r>
      <w:r>
        <w:rPr>
          <w:i/>
        </w:rPr>
        <w:t>Conférence centrale des rabbins américains</w:t>
      </w:r>
      <w:r>
        <w:rPr/>
        <w:t xml:space="preserve"> en 1979 a pris une décision qui dit que «c'est un commandement d'amener un enfant dans l'alliance à travers le rituel de la circoncision». Elle a ajouté que «la circoncision en soi ne suffit pas pour entrer dans l'alliance, mais qu'il fallait l'accompagner par les prières appropriées». Mais avec la résurgence de l’opposition contre la circoncision parmi les chrétiens des Etats-Unis, de plus en plus de juifs américains s’engagent contre cette pratique. Dans ce pays, la restauration du prépuce est à la mode, et des juifs s’y adonnent, ce qui provoque la colète des rabbins.</w:t>
      </w:r>
    </w:p>
    <w:p>
      <w:pPr>
        <w:pStyle w:val="Normal"/>
        <w:keepNext w:val="false"/>
        <w:widowControl w:val="false"/>
        <w:ind w:right="67" w:hanging="0"/>
        <w:rPr/>
      </w:pPr>
      <w:r>
        <w:rPr/>
        <w:t>Le débat a fait surface en Israël où, en plus des juifs soviétiques incirconcis, plusieurs familles juives vivant en Israël refusent de circoncire leurs enfants. Ils estiment qu'il n'est pas nécessaire de couper le prépuce de l'enfant pour qu'il devienne juif puisque le juif est celui qui naît d'une mère juive. Une association a présenté en janvier 1998 une demande à la cour suprême israélienne pour qu'elle déclare la circoncision comme contraire à la loi relative à la dignité de l'homme et de sa liberté. Cette demande, déclarée recevable par la cour, a fait grincer les dents du procureur général: «Il est inconcevable que le seul pays au monde qui interdit la circoncision soit Israël». La cour a cependant fini par rejeter la demande en mai 1999 sans donner de justification à sa décision, se satisfaisant d'une réponse évasive du gouvernement.</w:t>
      </w:r>
    </w:p>
    <w:p>
      <w:pPr>
        <w:pStyle w:val="Normal"/>
        <w:keepNext w:val="false"/>
        <w:widowControl w:val="false"/>
        <w:ind w:right="67" w:hanging="0"/>
        <w:rPr/>
      </w:pPr>
      <w:r>
        <w:rPr/>
        <w:t xml:space="preserve">L'opposition à la circoncision en Israël n'est pas une affaire simple. Comme on le verra, les incirconcis ne peuvent pas être enterrés dans les cimetières juifs. Les conjoints qui refusent de circoncire leurs enfants rencontrent d'énormes problèmes avec leurs parents et leurs amis qui rompent toute relation avec eux. Un article paru dans la presse israélienne rapporte qu'une mère a refusé de circoncire son fils. Son père l'a alors menacée de la priver de l'héritage. Une autre a perdu tout contact avec ses parents. Une autre a dit que le grand-père a refusé de toucher son petit-fils ou de le voir. Un ami de deux conjoints les a qualifiés de Hitler en les accusant de vouloir détruire le judaïsme. Le grand rabbin séfarade Bakshi-Doron a déclaré à propos de ce mouvement: «A mon grand chagrin, je savais que cela finira par arriver. La haine de soi-même a pris le peuple. L'idée que tout ce qui est juif est abominable s'est étendue au </w:t>
      </w:r>
      <w:r>
        <w:rPr>
          <w:i/>
        </w:rPr>
        <w:t>berit milah</w:t>
      </w:r>
      <w:r>
        <w:rPr/>
        <w:t xml:space="preserve"> (circoncision), le signe juif le plus important, une procédure simple contre laquelle rien ne peut être dit». Il a ajouté que les prétendus dommages causés par la circoncision ne justifient pas de douter de cette coutume ancienne. «Qui peut décider que nous avons affaire avec quelque chose de primitive, antique et pénible? Dieu soit loué, le peuple juif a vécu de la sorte pour de nombreuses générations. Et même si la circoncision lèse le plaisir sexuel, cela n'est pas une tragédie». Et comme dans le passé, les rabbins tiennent à ce que la circoncision entame tout le prépuce. Le 14 avril 1997, la </w:t>
      </w:r>
      <w:r>
        <w:rPr>
          <w:i/>
        </w:rPr>
        <w:t>Tribune de Genève</w:t>
      </w:r>
      <w:r>
        <w:rPr/>
        <w:t xml:space="preserve"> a publié l'information suivante:</w:t>
      </w:r>
    </w:p>
    <w:p>
      <w:pPr>
        <w:pStyle w:val="Citation"/>
        <w:rPr/>
      </w:pPr>
      <w:r>
        <w:rPr/>
        <w:t>Un jeune Hongrois, qui s'est converti au judaïsme avant d'émigrer en Israël, a été circoncis par deux fois avant d'être déclaré juif. Le jeune homme avait été circoncis à Budapest par un médecin. Les rabbins voulaient un vrai circonciseur qui a estimé: «On n'a pas assez coupé. C'est à refaire».</w:t>
      </w:r>
    </w:p>
    <w:p>
      <w:pPr>
        <w:pStyle w:val="Normal"/>
        <w:ind w:right="67" w:hanging="0"/>
        <w:rPr/>
      </w:pPr>
      <w:r>
        <w:rPr/>
        <w:t xml:space="preserve">Signalons pour finir que les juifs, selon Strabon, ont pratiqué dans le passé aussi la circoncision féminine, même si elle n’est pas prescrite par la Bible ou le Talmud. Elle continue à l’être parmi les Falachas d’Ethiopie qui prétendent qu’ils suivent une coutume qui avait cours du Temps de Salomon avant leur départ pour l’Ethiopie. </w:t>
      </w:r>
    </w:p>
    <w:p>
      <w:pPr>
        <w:pStyle w:val="Heading4"/>
        <w:ind w:right="67" w:hanging="0"/>
        <w:rPr/>
      </w:pPr>
      <w:r>
        <w:rPr/>
        <w:t>B) La circoncision chez les musulmans</w:t>
      </w:r>
    </w:p>
    <w:p>
      <w:pPr>
        <w:pStyle w:val="Normal"/>
        <w:keepNext w:val="false"/>
        <w:widowControl w:val="false"/>
        <w:ind w:right="67" w:hanging="0"/>
        <w:rPr/>
      </w:pPr>
      <w:r>
        <w:rPr>
          <w:color w:val="000000"/>
          <w:lang w:val="fr-FR" w:eastAsia="fr-CH"/>
        </w:rPr>
        <w:t>Les musulmans, comme les juifs, pratiquent la circoncision sur tous leurs garçons, et étendent cette pratique aussi aux filles (97% des femmes égyptiennes sont circoncises). Les autorités religieuses musulmanes ne diffèrent pas des rabbins dans ce domaine. S’appuyant sur un juriste classique du 10</w:t>
      </w:r>
      <w:r>
        <w:rPr>
          <w:color w:val="000000"/>
          <w:vertAlign w:val="superscript"/>
          <w:lang w:val="fr-FR" w:eastAsia="fr-CH"/>
        </w:rPr>
        <w:t>ème</w:t>
      </w:r>
      <w:r>
        <w:rPr>
          <w:color w:val="000000"/>
          <w:lang w:val="fr-FR" w:eastAsia="fr-CH"/>
        </w:rPr>
        <w:t xml:space="preserve"> siècle, Jad-al-Haq, grand cheikh de l’Azhar (décédé en 1996), dit dans une fatwa de 1981, réédité en 1994, écrit: </w:t>
      </w:r>
      <w:r>
        <w:rPr/>
        <w:t xml:space="preserve">«La circoncision est une </w:t>
      </w:r>
      <w:r>
        <w:rPr>
          <w:i/>
        </w:rPr>
        <w:t>sunnah</w:t>
      </w:r>
      <w:r>
        <w:rPr/>
        <w:t xml:space="preserve"> pour les hommes et un acte méritoire pour les femmes. Si les habitants d'une contrée décident unanimement de délaisser la circoncision, l'imam leur déclare la guerre parce qu'elle fait partie des rituels de l'islam et de ses spécificités». Un autre cheikh, Al-Qaradawi, appuie cette opinion mais seulement en ce qui concerne ceux qui refusent la circoncision masculine.</w:t>
      </w:r>
    </w:p>
    <w:p>
      <w:pPr>
        <w:pStyle w:val="Normal"/>
        <w:keepNext w:val="false"/>
        <w:widowControl w:val="false"/>
        <w:ind w:right="67" w:hanging="0"/>
        <w:rPr/>
      </w:pPr>
      <w:r>
        <w:rPr/>
        <w:t>Le comble est que le Coran insiste sur la perfection des créature de Dieu et ne mentionne nulle part la circoncision masculine ou féminine. Mahomet n’a pas circoncis ses filles et lui-même, selon toute probabilité, n’a jamais été circoncis (il existe à cet égard quatre opinions contradictoires). On sait aussi de façon certaine que la circoncision n’a pas été généralisée parmi les musulmans des premiers siècles de l’islam. Très probablement la circoncision (notamment masculine) a été introduite parmi les musulmans grâce aux juifs convertis à l’Islam et qui formaient l’élite intellectuelle de cette nouvelle communauté. C’est par référence à Abraham que les musulmans circoncisent leurs garçons. Ils citent à cet égard des récits contradictoires de Mahoment selon lesquels Abraham se serait circoncis à l’âge de 80 ou 120 ans. Et pour justifier la circoncision féminine, ils citent un récit selon lequel Sarah a circoncis Hagar, ainsi que des récits contradictoires de Mahomet qui aurait considéré cette pratique comme méritoire. Ces récits sont rapportés par des juifs convertis.</w:t>
      </w:r>
    </w:p>
    <w:p>
      <w:pPr>
        <w:pStyle w:val="Heading4"/>
        <w:ind w:right="67" w:hanging="0"/>
        <w:rPr/>
      </w:pPr>
      <w:r>
        <w:rPr/>
        <w:t>C) Connivence internationale avec les juifs</w:t>
      </w:r>
    </w:p>
    <w:p>
      <w:pPr>
        <w:pStyle w:val="Normal"/>
        <w:keepNext w:val="false"/>
        <w:widowControl w:val="false"/>
        <w:ind w:right="67" w:hanging="0"/>
        <w:rPr/>
      </w:pPr>
      <w:r>
        <w:rPr/>
        <w:t xml:space="preserve">Toute personne raisonnable muni d’un minimum de sens critique reconnaôt que la circoncision (masculine et féminine) relève de normes primitives que la société doit rejeter et sanctionner. Mais que constate-t-on? </w:t>
      </w:r>
    </w:p>
    <w:p>
      <w:pPr>
        <w:pStyle w:val="Normal"/>
        <w:keepNext w:val="false"/>
        <w:widowControl w:val="false"/>
        <w:ind w:right="67" w:hanging="0"/>
        <w:rPr/>
      </w:pPr>
      <w:r>
        <w:rPr/>
        <w:t xml:space="preserve">1) Les législateurs occidentaux et les organisations internationales gardent entièrement le silence face à la circoncision masculine tout en condamnent la circoncision féminine alors qu’il n’existe aucune différence entre les deux pratiques (toutes deux étant une amputation d’un organe sain d’une personne rarement consentante, sans raison médicale). On relèvera à cet égard qu’il existe quatre formes de circoncision masculine et quatre formes de circoncision féminine. Pourquoi cette attitude partiale? C’est la question que j’ai posée à Mme le Dr Leila Mehra de l’Organisation mondiale de la santé lors d'une rencontre du 12 janvier 1992 dans son bureau à Genève. Elle m'a répondu: «La circoncision masculine est mentionnée dans la Bible. Est-ce que vous cherchez à nous créer des problèmes avec les juifs?» </w:t>
      </w:r>
    </w:p>
    <w:p>
      <w:pPr>
        <w:pStyle w:val="Normal"/>
        <w:keepNext w:val="false"/>
        <w:widowControl w:val="false"/>
        <w:ind w:right="67" w:hanging="0"/>
        <w:rPr>
          <w:lang w:val="fr-CH" w:eastAsia="en-US"/>
        </w:rPr>
      </w:pPr>
      <w:r>
        <w:rPr>
          <w:lang w:val="fr-CH" w:eastAsia="en-US"/>
        </w:rPr>
        <w:t>2) La Déclaration universelle des droits de l'homme, la Convention des droits de l'enfant, le Pacte civil de 1966 et la Convention européenne des droits de l'homme n'ont pas d'article qui garantit l'intégrité physique. Comment expliquer ce silence du législateur international et européen? Est-ce par pure coïncidence ou par peur des juifs?</w:t>
      </w:r>
    </w:p>
    <w:p>
      <w:pPr>
        <w:pStyle w:val="Normal"/>
        <w:keepNext w:val="false"/>
        <w:widowControl w:val="false"/>
        <w:ind w:right="67" w:hanging="0"/>
        <w:rPr>
          <w:lang w:val="fr-CH" w:eastAsia="en-US"/>
        </w:rPr>
      </w:pPr>
      <w:r>
        <w:rPr>
          <w:lang w:val="fr-CH" w:eastAsia="en-US"/>
        </w:rPr>
        <w:t>3) Les organisations féministes sont contre la circoncision féminine mais se taisent généralement face à la circoncision masculine. Est-ce parce que les féministes ont perdu leur instinct maternel et par conséquent ne protègent plus leur progéniture, ou est-ce par peur des juifs?</w:t>
      </w:r>
    </w:p>
    <w:p>
      <w:pPr>
        <w:pStyle w:val="Normal"/>
        <w:keepNext w:val="false"/>
        <w:widowControl w:val="false"/>
        <w:ind w:right="67" w:hanging="0"/>
        <w:rPr>
          <w:lang w:val="fr-CH" w:eastAsia="en-US"/>
        </w:rPr>
      </w:pPr>
      <w:r>
        <w:rPr>
          <w:lang w:val="fr-CH" w:eastAsia="en-US"/>
        </w:rPr>
        <w:t>- Si on prescrirait la circoncision pour les chats, les chiens et les chevaux, les sociétés de protection des animaux et le législateur réagiraient violemment. Pourquoi ils ne réagissent pas concernant la circoncision des garçons? Est-ce parce que les animaux ont plus de droit que les garçons? Ou est-ce parce qu’ils ont peur de se faire traiter d'antisémites?</w:t>
      </w:r>
    </w:p>
    <w:p>
      <w:pPr>
        <w:pStyle w:val="Normal"/>
        <w:keepNext w:val="false"/>
        <w:widowControl w:val="false"/>
        <w:ind w:right="67" w:hanging="0"/>
        <w:rPr/>
      </w:pPr>
      <w:r>
        <w:rPr>
          <w:lang w:val="fr-CH" w:eastAsia="en-US"/>
        </w:rPr>
        <w:t xml:space="preserve">Je voudrais ici insister sur le fait que je ne suis pas opposé à la circoncision masculine ou féminine si elles sont pratiquées sur des adultes consentants qui les demandent. J’estime en effet que la folie est un des droits de l’homme. Plus il y a des fous, plus on rit. Je suis par contre totalement opposé à la circoncision des mineurs. Cela relève de l’abus sexuel et de la pédophilie. Signalons que selon les normes juives, les rabbins doivent sucer le penis de l’enfant après l’avoir circoncis. Cette opération est appelée mezzizah. Voir photo dans : </w:t>
      </w:r>
      <w:hyperlink r:id="rId4">
        <w:r>
          <w:rPr>
            <w:rStyle w:val="InternetLink"/>
            <w:lang w:val="fr-CH" w:eastAsia="en-US"/>
          </w:rPr>
          <w:t>http://www.sexuallymutilatedchild.org/mohel.htm</w:t>
        </w:r>
      </w:hyperlink>
      <w:r>
        <w:rPr>
          <w:lang w:val="fr-CH" w:eastAsia="en-US"/>
        </w:rPr>
        <w:t>.</w:t>
      </w:r>
    </w:p>
    <w:p>
      <w:pPr>
        <w:pStyle w:val="Heading3"/>
        <w:keepNext w:val="false"/>
        <w:widowControl w:val="false"/>
        <w:ind w:right="67" w:hanging="0"/>
        <w:rPr>
          <w:sz w:val="22"/>
          <w:szCs w:val="22"/>
        </w:rPr>
      </w:pPr>
      <w:r>
        <w:rPr>
          <w:sz w:val="22"/>
          <w:szCs w:val="22"/>
        </w:rPr>
        <w:t>2) Le mariage</w:t>
      </w:r>
      <w:r>
        <w:rPr>
          <w:rStyle w:val="FootnoteCharacters"/>
          <w:rStyle w:val="FootnoteAnchor"/>
          <w:sz w:val="22"/>
          <w:szCs w:val="22"/>
        </w:rPr>
        <w:footnoteReference w:id="4"/>
      </w:r>
    </w:p>
    <w:p>
      <w:pPr>
        <w:pStyle w:val="Normal"/>
        <w:keepNext w:val="false"/>
        <w:widowControl w:val="false"/>
        <w:ind w:right="67" w:hanging="0"/>
        <w:rPr/>
      </w:pPr>
      <w:r>
        <w:rPr>
          <w:lang w:val="fr-CH" w:eastAsia="en-US"/>
        </w:rPr>
        <w:t xml:space="preserve">Cette question est rattachée à la précédente. On le constate sur le plan terminologique. </w:t>
      </w:r>
      <w:r>
        <w:rPr/>
        <w:t xml:space="preserve">La langue arabe utilise pour la circoncision tant masculine que féminine le terme </w:t>
      </w:r>
      <w:r>
        <w:rPr>
          <w:i/>
        </w:rPr>
        <w:t>khitan</w:t>
      </w:r>
      <w:r>
        <w:rPr/>
        <w:t xml:space="preserve">. Ce terme est apparenté au terme </w:t>
      </w:r>
      <w:r>
        <w:rPr>
          <w:i/>
        </w:rPr>
        <w:t>khatan</w:t>
      </w:r>
      <w:r>
        <w:rPr/>
        <w:t xml:space="preserve"> qui indique le père ou le frère de l'épouse ou le mari de la fille. Il évoque aussi l'anneau d'alliance, désigné par le terme </w:t>
      </w:r>
      <w:r>
        <w:rPr>
          <w:i/>
        </w:rPr>
        <w:t>khatam</w:t>
      </w:r>
      <w:r>
        <w:rPr/>
        <w:t xml:space="preserve">. Jousseaume spécule que l'anneau d'or actuel qu'on passe au doigt a remplacé l'anneau en chair fait par le prépuce coupé lors de la circoncision. On répond à </w:t>
      </w:r>
      <w:r>
        <w:rPr>
          <w:i/>
        </w:rPr>
        <w:t>l'anneau vaginal</w:t>
      </w:r>
      <w:r>
        <w:rPr/>
        <w:t xml:space="preserve"> de l'épouse par l'offrande, en échange, de </w:t>
      </w:r>
      <w:r>
        <w:rPr>
          <w:i/>
        </w:rPr>
        <w:t>l'anneau préputial</w:t>
      </w:r>
      <w:r>
        <w:rPr/>
        <w:t>. Anneau charnel, anneau d'alliance, qu'on passe au doigt, du temps où le métal n'était pas connu. On signale ici que Saül avait demandé 100 prépuces de Palestiniens comme dot pour marier sa fille Mikal à David. Ce dernier en a présenté 200 prépuces (I Samuel 18:25-28). Rien n'est trop cher pour obtenir la femme qu'on désire.</w:t>
      </w:r>
    </w:p>
    <w:p>
      <w:pPr>
        <w:pStyle w:val="Heading4"/>
        <w:ind w:right="67" w:hanging="0"/>
        <w:rPr>
          <w:lang w:val="fr-CH"/>
        </w:rPr>
      </w:pPr>
      <w:r>
        <w:rPr>
          <w:lang w:val="fr-CH"/>
        </w:rPr>
        <w:t>A) Interdiction du mariage mixte chez les juifs</w:t>
      </w:r>
    </w:p>
    <w:p>
      <w:pPr>
        <w:pStyle w:val="Normal"/>
        <w:keepNext w:val="false"/>
        <w:widowControl w:val="false"/>
        <w:ind w:right="67" w:hanging="0"/>
        <w:rPr/>
      </w:pPr>
      <w:r>
        <w:rPr/>
        <w:t xml:space="preserve">L’incirconcis étant considéré comme impur, il est interdit à une juive de l’épouser tout comme il est interdit à un juif de prendre la fille d’un incirconcis. Ainsi, le chapitre 34 du Livre de la Genèse nous rapporte l'histoire de l'installation de Jacob et ses fils dans la ville de Sichem, où habitaient des Hivvites. Sichem, fils de Hamor, prince de cette ville, a enlevé Dina fille de Jacob et a couché avec elle. Ensuite, le père et le fils se sont adressés au père et aux frères de Dina pour demander sa main, tout en leur proposant la réciprocité: «Alliez-vous à nous: vous nous donnerez vos filles et vous prendrez les nôtres pour vous». La réponse a été catégorique: ils ne peuvent donner leurs filles à des incirconcis, ou prendre les filles des incirconcis. Le faire serait un </w:t>
      </w:r>
      <w:r>
        <w:rPr>
          <w:i/>
        </w:rPr>
        <w:t>déshonneur</w:t>
      </w:r>
      <w:r>
        <w:rPr/>
        <w:t xml:space="preserve">. On retrouve le même refus d'épouser les filles d'incirconcis dans l'histoire de Samson, tombé amoureux d'une fille des Philistins. Ses parents lui reprochent: «N'y a-t-il pas de femme parmi les filles de tes frères et dans ton peuple, pour que tu ailles prendre femme parmi ces Philistins incirconcis?» (Juges 14:3). L'interdiction de donner une juive à un incirconcis ou de prendre femme d'un groupe incirconcis est liée au concept du </w:t>
      </w:r>
      <w:r>
        <w:rPr>
          <w:i/>
        </w:rPr>
        <w:t>Peuple élu</w:t>
      </w:r>
      <w:r>
        <w:rPr/>
        <w:t xml:space="preserve">. On trouve l’interdiction du mariage mixte dans l'ordre que donne Abraham à son serviteur: «Je te fais jurer par Yahvé, le Dieu du ciel et le Dieu de la terre, que tu ne prendras pas pour mon fils une femme parmi les filles des Cananéens au milieu desquels j'habite» (Genèse 24:3). Dans le Deutéronome, on lit: </w:t>
      </w:r>
    </w:p>
    <w:p>
      <w:pPr>
        <w:pStyle w:val="Citation"/>
        <w:rPr/>
      </w:pPr>
      <w:r>
        <w:rPr/>
        <w:t>Lorsque Yahvé ton Dieu t'aura fait entrer dans le pays dont tu vas prendre possession, des nations nombreuses tomberont devant toi... Yahvé ton Dieu te les livrera et tu les battras, tu les dévoueras par anathème. Tu ne concluras pas d'alliance avec elles, tu ne leur feras pas grâce. Tu ne contracteras pas de mariage avec elles, tu ne donneras pas ta fille à leur fils, ni ne prendras leur fille pour ton fils. Car ton fils serait détourné de me suivre; il servirait d'autres dieux; et la colère de Yahvé s'enflammerait contre vous et il t'exterminerait promptement (</w:t>
      </w:r>
      <w:r>
        <w:rPr>
          <w:iCs/>
        </w:rPr>
        <w:t>Deutéronome</w:t>
      </w:r>
      <w:r>
        <w:rPr/>
        <w:t xml:space="preserve"> 7:1-4).</w:t>
      </w:r>
    </w:p>
    <w:p>
      <w:pPr>
        <w:pStyle w:val="Normal"/>
        <w:keepNext w:val="false"/>
        <w:widowControl w:val="false"/>
        <w:ind w:right="67" w:hanging="0"/>
        <w:rPr/>
      </w:pPr>
      <w:r>
        <w:rPr/>
        <w:t>Mais c'est le livre d'Esdras qui insiste le plus sur cette interdiction. Ainsi, lorsque le prêtre Esdras a appris que les juifs exilés revenus en Palestine avaient pris des filles d'étrangers, et ce faisant «la race sainte s'est mêlée aux peuples des pays», il a déchiré son vêtement et son manteau, s'est arraché les cheveux et les poils de barbe et s'est assis accablé (Esdras 9:2-3). Il a décidé alors de réunir tous les exilés à Jérusalem et que «quiconque n'y viendrait pas dans les trois jours [...] verrait tout son bien voué à l'anathème et serait lui-même exclu de la communauté» (Esdras 10:7-8). Il les a harangués par ces termes pendant qu'il pleuvait à verse: «Vous avez commis une infidélité en épousant des femmes étrangères: ainsi avez-vous ajouté à la faute d'Israël! Mais à présent rendez grâce à Yahvé, le Dieu de vos pères, et accomplissez sa volonté en vous séparant des peuples du pays et des femmes étran</w:t>
        <w:softHyphen/>
        <w:t xml:space="preserve">gères» (Esdras 10:10-11). Le livre d'Esdras se termine par la liste des </w:t>
      </w:r>
      <w:r>
        <w:rPr>
          <w:i/>
        </w:rPr>
        <w:t>coupables</w:t>
      </w:r>
      <w:r>
        <w:rPr/>
        <w:t xml:space="preserve"> qui avaient pris des femmes étrangères, lesquels ont accepté de renvoyer «femmes et enfants» (Esdras 10:44).</w:t>
      </w:r>
    </w:p>
    <w:p>
      <w:pPr>
        <w:pStyle w:val="Normal"/>
        <w:keepNext w:val="false"/>
        <w:widowControl w:val="false"/>
        <w:ind w:right="67" w:hanging="0"/>
        <w:rPr/>
      </w:pPr>
      <w:r>
        <w:rPr/>
        <w:t>Ces normes auraient servi de modèle aux lois raciales promulguées par les nazis en 1935 visant à empêcher le mélange entre sang juif et sang allemand</w:t>
      </w:r>
      <w:r>
        <w:rPr>
          <w:rStyle w:val="FootnoteCharacters"/>
          <w:rStyle w:val="FootnoteAnchor"/>
        </w:rPr>
        <w:footnoteReference w:id="5"/>
      </w:r>
      <w:r>
        <w:rPr/>
        <w:t>. Étant conformes aux normes bibliques en la matière, les juifs allemands, notamment les sionistes, n'y étaient pas opposés</w:t>
      </w:r>
      <w:r>
        <w:rPr>
          <w:rStyle w:val="FootnoteCharacters"/>
          <w:rStyle w:val="FootnoteAnchor"/>
        </w:rPr>
        <w:footnoteReference w:id="6"/>
      </w:r>
      <w:r>
        <w:rPr/>
        <w:t>. Les normes bibliques ont été formulées dans un projet de loi présenté à la Knesset en septembre 1984 par le rabbin Meïr Kahane. Michael Eitan, député con</w:t>
        <w:softHyphen/>
        <w:t>ser</w:t>
        <w:softHyphen/>
        <w:t>vateur, a établi et diffusé à la Knesset une comparaison de ce projet avec les lois raciales nazies de 1935:</w:t>
      </w:r>
    </w:p>
    <w:p>
      <w:pPr>
        <w:pStyle w:val="Citation"/>
        <w:rPr/>
      </w:pPr>
      <w:r>
        <w:rPr/>
        <w:t xml:space="preserve">- </w:t>
        <w:tab/>
        <w:t>Il est interdit aux citoyens et résidants juifs, hommes et femmes, d'épouser des non-juifs, en Israël ou à l'étranger. De tels mariages mixtes ne sont pas reconnus devant la loi.</w:t>
      </w:r>
    </w:p>
    <w:p>
      <w:pPr>
        <w:pStyle w:val="Citation"/>
        <w:rPr/>
      </w:pPr>
      <w:r>
        <w:rPr/>
        <w:t xml:space="preserve">- </w:t>
        <w:tab/>
        <w:t>Il y aura séparation absolue entre les établissements d'instruction juifs et non-juifs.</w:t>
      </w:r>
    </w:p>
    <w:p>
      <w:pPr>
        <w:pStyle w:val="Citation"/>
        <w:rPr/>
      </w:pPr>
      <w:r>
        <w:rPr/>
        <w:t xml:space="preserve">- </w:t>
        <w:tab/>
        <w:t>Des relations sexuelles, complètes ou partielles, sont interdites entre citoyens juifs, hommes et femmes, et des non-juifs. Ceci comprend les relations hors mariage. Les violations seront sanctionnées de 2 ans d'emprisonnement.</w:t>
      </w:r>
    </w:p>
    <w:p>
      <w:pPr>
        <w:pStyle w:val="Citation"/>
        <w:rPr/>
      </w:pPr>
      <w:r>
        <w:rPr/>
        <w:t xml:space="preserve">- </w:t>
        <w:tab/>
        <w:t>Un non juif qui a des relations sexuelles avec une prostituée juive ou avec un mâle juif est pas</w:t>
        <w:softHyphen/>
        <w:t>sible de 5 ans d'emprisonnement. Une prostituée juive ou un mâle juif qui a des relations avec un homme non juif est également passible de 5 ans d'emprisonnement</w:t>
      </w:r>
      <w:r>
        <w:rPr>
          <w:rStyle w:val="FootnoteCharacters"/>
          <w:rStyle w:val="FootnoteAnchor"/>
          <w:sz w:val="22"/>
          <w:szCs w:val="22"/>
        </w:rPr>
        <w:footnoteReference w:id="7"/>
      </w:r>
      <w:r>
        <w:rPr/>
        <w:t>.</w:t>
      </w:r>
    </w:p>
    <w:p>
      <w:pPr>
        <w:pStyle w:val="Heading4"/>
        <w:ind w:right="67" w:hanging="0"/>
        <w:rPr/>
      </w:pPr>
      <w:r>
        <w:rPr/>
        <w:t>B) Interdiction du mariage mixte chez les musulmans</w:t>
      </w:r>
    </w:p>
    <w:p>
      <w:pPr>
        <w:pStyle w:val="Normal"/>
        <w:keepNext w:val="false"/>
        <w:widowControl w:val="false"/>
        <w:ind w:right="67" w:hanging="0"/>
        <w:rPr/>
      </w:pPr>
      <w:r>
        <w:rPr/>
        <w:t>Les musulmans aussi interdisent le mariage mixte mais dans un sens unique. Ainsi le musulman peut prendre jusqu’à quatre femmes non-musulmanes (chrétiennes ou juives), même si un tel maraige reste blâmable. Ghazali écrit à cet égard qu'on ne peut pas qualifier les chrétiens et les juifs d'Europe et d'Amérique de gens du Livre puisque la Bible et l'Évangile ont perdu tout pouvoir sur eux. La religion chez eux se limite à un congé dominical, une fête de Noël, une colère contre l'Islam et des insultes contre Mahomet. Jadis, le musulman était autorisé à épouser une femme des gens du Livre parce qu'il pouvait tenir sa maison et éduquer ses enfants selon les enseignements de Dieu. Mais aujourd'hui cela n'est plus possible dans une société où le vin coule à flot et le sexe est sans frein.</w:t>
      </w:r>
    </w:p>
    <w:p>
      <w:pPr>
        <w:pStyle w:val="Normal"/>
        <w:keepNext w:val="false"/>
        <w:widowControl w:val="false"/>
        <w:ind w:right="67" w:hanging="0"/>
        <w:rPr/>
      </w:pPr>
      <w:r>
        <w:rPr/>
        <w:t xml:space="preserve">En ce qui concerne le mariage d’une musulmane avec un non-musulman, un tel mariage reste strictement interdit. La femme musulmane reste la </w:t>
      </w:r>
      <w:r>
        <w:rPr>
          <w:i/>
        </w:rPr>
        <w:t>chasse gardée</w:t>
      </w:r>
      <w:r>
        <w:rPr/>
        <w:t xml:space="preserve"> du musulman. Les juristes musulmans se basent sur deux versets coraniques (2:221 et 60:10) ainsi que sur un passage tronqué du Coran: «Dieu ne permettra pas aux incrédules de l'emporter sur les croyants» (4:141). Mahomet aurait dit dans le même sens: «L'Islam domine et ne saurait être dominé». Cette norme se retrouve dans les lois actuelles. Le 21.4.1957, le tribunal de première instance d'Alexandrie donna la motivation suivante:</w:t>
      </w:r>
    </w:p>
    <w:p>
      <w:pPr>
        <w:pStyle w:val="Citation"/>
        <w:rPr/>
      </w:pPr>
      <w:r>
        <w:rPr/>
        <w:t>Le mari mène la femme au lit [</w:t>
      </w:r>
      <w:r>
        <w:rPr>
          <w:i/>
        </w:rPr>
        <w:t>sic</w:t>
      </w:r>
      <w:r>
        <w:rPr/>
        <w:t>]; il ne peut donc être inférieur en croyance. La musulmane croit en ce que croit le monothéiste non-musulman et croit à des choses auxquelles il ne croit pas. Elle reconnaît notre Seigneur Mahomet, alors que lui, il ne reconnaît que le Messie qu'il suit. Dieu a dit: «Ne mariez pas vos filles à des polythéistes avant qu'ils croient» (2:221). L'envoyé de Dieu [Mahomet] a dit: «L'Islam domine et ne saurait être dominé». La doctrine musulmane en a déduit unanimement que la musulmane est illicite pour le mécréant (</w:t>
      </w:r>
      <w:r>
        <w:rPr>
          <w:i/>
        </w:rPr>
        <w:t>kafir</w:t>
      </w:r>
      <w:r>
        <w:rPr/>
        <w:t>). Aussi il faut séparer les deux conjoints; le non-musulman est châtié s'il l'a pénétrée (</w:t>
      </w:r>
      <w:r>
        <w:rPr>
          <w:i/>
        </w:rPr>
        <w:t>sic</w:t>
      </w:r>
      <w:r>
        <w:rPr/>
        <w:t>) alors que la femme [musulmane] sera excusée. S'il se convertit à l'Islam après le mariage, on ne maintient pas ce mariage parce qu'il est nul à titre originaire et la conversion ne le rend pas valide.</w:t>
      </w:r>
    </w:p>
    <w:p>
      <w:pPr>
        <w:pStyle w:val="Normal"/>
        <w:keepNext w:val="false"/>
        <w:widowControl w:val="false"/>
        <w:ind w:right="67" w:hanging="0"/>
        <w:rPr/>
      </w:pPr>
      <w:r>
        <w:rPr/>
        <w:t>Badran, professeur de droit à l'Universités d'Alexandrie et à l'Université arabe de Beyrouth, préconise la peine de mort contre le non-musulman qui épouse une musulmane. Car c'est le moyen le plus efficace «pour que le mécréant (</w:t>
      </w:r>
      <w:r>
        <w:rPr>
          <w:i/>
        </w:rPr>
        <w:t>kafir</w:t>
      </w:r>
      <w:r>
        <w:rPr/>
        <w:t xml:space="preserve">) n'en ait même pas l'idée à l'esprit, et partant qu'il n'ose pas faire cet acte qui attente à l'honneur de l'Islam et des musulmans». Dans la rubrique des questions des lecteurs, la revue </w:t>
      </w:r>
      <w:r>
        <w:rPr>
          <w:i/>
        </w:rPr>
        <w:t>Al-Hidayah</w:t>
      </w:r>
      <w:r>
        <w:rPr/>
        <w:t>, publiée par le Ministère de la Justice et des affaires islamiques du Bahrain, écrit:</w:t>
      </w:r>
    </w:p>
    <w:p>
      <w:pPr>
        <w:pStyle w:val="Citation"/>
        <w:rPr/>
      </w:pPr>
      <w:r>
        <w:rPr/>
        <w:t>Question: Quelle est la norme applicable à un non-musulman qui commet l'adultère avec une musulmane?</w:t>
      </w:r>
    </w:p>
    <w:p>
      <w:pPr>
        <w:pStyle w:val="Citation"/>
        <w:rPr/>
      </w:pPr>
      <w:r>
        <w:rPr/>
        <w:t>Réponse: Celui qui commet l'adultère ou a des rapports sexuels avec une femme musulmane en vertu d'un contrat de mariage viole le traité de paix [entre lui et les musulmans]; il est licite de verser son sang; ses biens reviennent aux musulmans; il doit être tué même s'il devient musulman.</w:t>
      </w:r>
    </w:p>
    <w:p>
      <w:pPr>
        <w:pStyle w:val="Normal"/>
        <w:ind w:right="67" w:hanging="0"/>
        <w:rPr/>
      </w:pPr>
      <w:r>
        <w:rPr/>
        <w:t>Cette manière de voir ne se limite pas à l'intérieur des pays musulmans. Lorsqu'une femme musulmane épouse un chrétien à l'étranger, sa famille exerce toute sorte de pression pour l'en dissuader. Cela peut aller jusqu'au kidnapping de la fille. Plusieurs cas concrets ont eu effectivement lieu en Occident.</w:t>
      </w:r>
    </w:p>
    <w:p>
      <w:pPr>
        <w:pStyle w:val="Normal"/>
        <w:ind w:right="67" w:hanging="0"/>
        <w:rPr/>
      </w:pPr>
      <w:r>
        <w:rPr/>
        <w:t>Ici aussi intervient la question de la circoncision. Le mari d’une musulmane, ne doit pas seulement être musulman, mais aussi circoncis. Al-Ristaqi dit que si un homme épouse une femme et consomme le mariage avant la circoncision, son mariage sera dissous. S'il se circoncit avant de consommer le mariage, celui-ci reste valide selon une opinion. Selon une autre opinion, le mariage est dissous et l'homme doit le contracter de nouveau. Le musulman incirconcis ne peut épouser ni une musulmane ni une chré</w:t>
        <w:softHyphen/>
        <w:t>tienne ou juive, et il sera assimilé à un mage polythéiste. Il ne peut être le tuteur dans le mariage. Ainsi, s'il donne son accord pour le mariage d'une femme sous sa tutelle, le mariage sera dissous sauf s'il y a eu consommation. S'il est témoin dans un mariage, le mariage est considéré comme invalide. Selon certains juristes, l’obligation de se faire circoncire s’applique aussi pour les femmes. Al-Bahuti indique que le mari peut contraindre sa femme musulmane à se faire circoncire tout comme il peut la contraindre à accomplir ses prières.</w:t>
      </w:r>
    </w:p>
    <w:p>
      <w:pPr>
        <w:pStyle w:val="Normal"/>
        <w:ind w:right="67" w:hanging="0"/>
        <w:rPr/>
      </w:pPr>
      <w:r>
        <w:rPr/>
        <w:t>Après avoir passé en revue les opinions des juristes classiques, Al-Sukkari, un auteur égyptien moderne, donne l'opinion suivante:</w:t>
      </w:r>
    </w:p>
    <w:p>
      <w:pPr>
        <w:pStyle w:val="Citation"/>
        <w:rPr/>
      </w:pPr>
      <w:r>
        <w:rPr/>
        <w:t>Comme il est prouvé de manière absolue que l'existence du prépuce est un vice répugnant du fait qu'il est le lieu d'accumulation de saleté et de détritus, il ne fait pas de doute que ce vice donne à la femme le choix de dissoudre le mariage avec un musulman incirconcis pour les raisons suivantes:</w:t>
      </w:r>
    </w:p>
    <w:p>
      <w:pPr>
        <w:pStyle w:val="Citation"/>
        <w:rPr/>
      </w:pPr>
      <w:r>
        <w:rPr/>
        <w:t xml:space="preserve">1) </w:t>
        <w:tab/>
        <w:t>Bien que le prépuce n'empêche pas la jouissance sexuelle entre les deux époux, il est prouvé qu'il est un vecteur de maladies transmissibles à l'épouse [...].</w:t>
      </w:r>
    </w:p>
    <w:p>
      <w:pPr>
        <w:pStyle w:val="Citation"/>
        <w:rPr/>
      </w:pPr>
      <w:r>
        <w:rPr/>
        <w:t xml:space="preserve">2) </w:t>
        <w:tab/>
        <w:t>Le mariage a été institué en islam afin de réaliser des objectifs nobles, le plus important étant l'affection et la compassion entre les époux ainsi que la sauvegarde de la chasteté. Or, l'incir</w:t>
        <w:softHyphen/>
        <w:t>concision est répugnante et repousse la femme. Elle provoque la répulsion et la discorde entre les deux conjoints au lieu de l'affection et la concorde. Par conséquent, la famille finit par se détruire et ses membres recherchent la perversion.</w:t>
      </w:r>
    </w:p>
    <w:p>
      <w:pPr>
        <w:pStyle w:val="Citation"/>
        <w:rPr/>
      </w:pPr>
      <w:r>
        <w:rPr/>
        <w:t xml:space="preserve">3) </w:t>
        <w:tab/>
        <w:t>La femme souhaite toujours voir dans son mari un modèle et un espoir pour sa vie. Elle souhaite voir en lui la beauté, la bonne odeur et la bonne compagnie [...]. Or, la saleté, la mauvaise odeur et les préjudices que cause son prépuce sont contraires à tout cela. Ce qui influence les relations entre les deux conjoints [...].</w:t>
      </w:r>
    </w:p>
    <w:p>
      <w:pPr>
        <w:pStyle w:val="Citation"/>
        <w:rPr/>
      </w:pPr>
      <w:r>
        <w:rPr/>
        <w:t>On peut en conclure que l'opinion dominante et celle que nous choisissons [...] est d'accorder à la femme le choix de dissoudre le mariage avec un incirconcis car l'islam est la religion de la propreté et de la pureté et rejette la saleté et les détritus.</w:t>
      </w:r>
    </w:p>
    <w:p>
      <w:pPr>
        <w:pStyle w:val="Normal"/>
        <w:keepNext w:val="false"/>
        <w:widowControl w:val="false"/>
        <w:ind w:right="67" w:hanging="0"/>
        <w:rPr/>
      </w:pPr>
      <w:r>
        <w:rPr/>
        <w:t>Un auteur marocain écrit que la circoncision «confère à l'homme la pureté. Faire l'amour avec un non circoncis reviendrait à blasphémer». La même aversion se retrouve en Tunisie. Bouhdiba écrit: «Depuis quelques années, la Tunisie commence à admettre qu'une Tunisienne musulmane puisse épouser un non-musulman. Mesure audacieuse s'il en fut, unique d'ailleurs à travers le monde musulman et qui est occasion à interpellation régulière jusqu'au parlement tunisien. Or, ce qui choque le plus les gens dans l'affaire c'est l'idée qu'une musulmane puisse coucher avec un non-circoncis; même en mariage légal».</w:t>
      </w:r>
    </w:p>
    <w:p>
      <w:pPr>
        <w:pStyle w:val="Heading3"/>
        <w:keepNext w:val="false"/>
        <w:widowControl w:val="false"/>
        <w:ind w:right="67" w:hanging="0"/>
        <w:rPr>
          <w:sz w:val="22"/>
          <w:szCs w:val="22"/>
        </w:rPr>
      </w:pPr>
      <w:r>
        <w:rPr>
          <w:sz w:val="22"/>
          <w:szCs w:val="22"/>
        </w:rPr>
        <w:t>3) La nourriture</w:t>
      </w:r>
      <w:r>
        <w:rPr>
          <w:rStyle w:val="FootnoteCharacters"/>
          <w:rStyle w:val="FootnoteAnchor"/>
          <w:sz w:val="22"/>
          <w:szCs w:val="22"/>
        </w:rPr>
        <w:footnoteReference w:id="8"/>
      </w:r>
    </w:p>
    <w:p>
      <w:pPr>
        <w:pStyle w:val="Normal"/>
        <w:keepNext w:val="false"/>
        <w:widowControl w:val="false"/>
        <w:ind w:right="67" w:hanging="0"/>
        <w:rPr/>
      </w:pPr>
      <w:r>
        <w:rPr/>
        <w:t>Les tribus aborigènes d'Australie considèrent l'incirconcis comme impur. Personne ne peut prendre de sa main de la nourriture ou manger en sa présence. Les tribus qui pratiquent la circoncision féminine considèrent aussi la femme incirconcise comme impure. On retrouve une telle conception chez les juifs et les musulmans. On ne parlera ici que des interdits alimentaires dans ces deux communautés en rapport avec les «étrangers».</w:t>
      </w:r>
    </w:p>
    <w:p>
      <w:pPr>
        <w:pStyle w:val="Heading4"/>
        <w:ind w:right="67" w:hanging="0"/>
        <w:rPr/>
      </w:pPr>
      <w:r>
        <w:rPr/>
        <w:t xml:space="preserve">A) Interdiction alimentaire chez les juifs </w:t>
      </w:r>
    </w:p>
    <w:p>
      <w:pPr>
        <w:pStyle w:val="Normal"/>
        <w:keepNext w:val="false"/>
        <w:widowControl w:val="false"/>
        <w:ind w:right="67" w:hanging="0"/>
        <w:rPr/>
      </w:pPr>
      <w:r>
        <w:rPr/>
        <w:t xml:space="preserve">Les juifs connaissent des normes très strictes relatives à l’alimentation. La seule justification avancée par la Bible concernant les animaux interdits est «de séparer le pur de l'impur» (Lévitique 11:47). Ce concept de la </w:t>
      </w:r>
      <w:r>
        <w:rPr>
          <w:i/>
          <w:iCs/>
        </w:rPr>
        <w:t>pureté</w:t>
      </w:r>
      <w:r>
        <w:rPr/>
        <w:t xml:space="preserve"> est clair dans les deux versets suivants:</w:t>
      </w:r>
    </w:p>
    <w:p>
      <w:pPr>
        <w:pStyle w:val="Citation"/>
        <w:rPr/>
      </w:pPr>
      <w:r>
        <w:rPr/>
        <w:t>Vous serez pour moi des hommes saints. Vous ne mangerez pas la viande d’une bête déchiquetée par un fauve dans la campagne, vous la jetterez aux chiens (Exode 22:30).</w:t>
      </w:r>
    </w:p>
    <w:p>
      <w:pPr>
        <w:pStyle w:val="Citation"/>
        <w:rPr/>
      </w:pPr>
      <w:r>
        <w:rPr/>
        <w:t>Vous ne pourrez manger aucune bête crevée. Tu la donneras à l'étranger qui réside chez toi pour qu'il la mange, ou bien vends-la à un étranger du dehors. Tu es en effet un peuple consacré à Yahvé ton Dieu (Deutéronome 14:21).</w:t>
      </w:r>
    </w:p>
    <w:p>
      <w:pPr>
        <w:pStyle w:val="Normal"/>
        <w:keepNext w:val="false"/>
        <w:widowControl w:val="false"/>
        <w:ind w:right="67" w:hanging="0"/>
        <w:rPr/>
      </w:pPr>
      <w:r>
        <w:rPr/>
        <w:t>Les incirconcis étant considérés comme impurs, des normes juives interdisent de frayer avec eux ou de manger de leur nourriture. Moshe Menuhin, père du fameux violoniste Yehudi Menuhin, rapporte que la maison de son grand-père dans la colonie juive de Bokhara en Palestine était ouverte aux Gentils lors d'une Pâque juive. On leur a dressé une table séparée. Menuhin ajoute:</w:t>
      </w:r>
    </w:p>
    <w:p>
      <w:pPr>
        <w:pStyle w:val="Citation"/>
        <w:rPr/>
      </w:pPr>
      <w:r>
        <w:rPr/>
        <w:t xml:space="preserve">Dès que les invités étrangers furent partis, il [grand-père] alla jusqu'à la table des invités et, avec un sourire, prit toutes les bouteilles de vin qui avaient été ouvertes (il y avait un bon nombre), les emporta dehors et les vida dans le caniveau. Quelques-unes des bouteilles étaient presque pleines et je ne comprenais pas un tel gaspillage. Je demandai: «Quel mal les goyim ont-ils fait au vin?» Grand-père sourit et expliqua que, selon le code des lois juives, tout vin ouvert par un goy devenait </w:t>
      </w:r>
      <w:r>
        <w:rPr>
          <w:i/>
          <w:iCs/>
        </w:rPr>
        <w:t>yayin nesech</w:t>
      </w:r>
      <w:r>
        <w:rPr/>
        <w:t>, du vin païen et par conséquent imbuvable.</w:t>
      </w:r>
    </w:p>
    <w:p>
      <w:pPr>
        <w:pStyle w:val="Normal"/>
        <w:keepNext w:val="false"/>
        <w:widowControl w:val="false"/>
        <w:ind w:right="67" w:hanging="0"/>
        <w:rPr/>
      </w:pPr>
      <w:r>
        <w:rPr/>
        <w:t>Cette conception juive se retrouve au début du christia</w:t>
        <w:softHyphen/>
        <w:t>nisme. Ainsi, des chrétiens d'origine juive ont reproché à Pierre d'avoir accepté l'in</w:t>
        <w:softHyphen/>
        <w:t>vitation de Corneille, un centurion romain: «Pourquoi, lui demandèrent-ils, es-tu entré chez des incirconcis et as-tu mangé avec eux?» (Actes des apôtres 11:3). Pierre connaissait une telle interdiction, et l'a rappelée à son hôte: «Vous le savez, il est absolument interdit à un juif de frayer avec un étranger ou d'entrer chez lui. Mais Dieu vient de me montrer, à moi, qu'il ne faut appeler aucun homme souillé ou impur» (Actes des apôtres 10:28). Paul nous apprend que Pierre, «avant l'arrivée de certaines gens de l'entourage de Jacques, [...] prenait ses repas avec les païens; mais quand ces gens arrivèrent, on le vit se dérober et se tenir à l'écart, par peur des circoncis» (Galates 2:12).</w:t>
      </w:r>
    </w:p>
    <w:p>
      <w:pPr>
        <w:pStyle w:val="Normal"/>
        <w:keepNext w:val="false"/>
        <w:widowControl w:val="false"/>
        <w:ind w:right="67" w:hanging="0"/>
        <w:rPr/>
      </w:pPr>
      <w:r>
        <w:rPr/>
        <w:t xml:space="preserve">Plusieurs normes juives excluent le non-juif de la préparation des aliments </w:t>
      </w:r>
      <w:r>
        <w:rPr>
          <w:i/>
          <w:iCs/>
        </w:rPr>
        <w:t>purs</w:t>
      </w:r>
      <w:r>
        <w:rPr/>
        <w:t>. Nous tirons les citations suivantes d'un texte d'un rabbin publié sur Internet:</w:t>
      </w:r>
    </w:p>
    <w:p>
      <w:pPr>
        <w:pStyle w:val="Normal"/>
        <w:keepNext w:val="false"/>
        <w:widowControl w:val="false"/>
        <w:ind w:left="342" w:right="67" w:hanging="342"/>
        <w:rPr/>
      </w:pPr>
      <w:r>
        <w:rPr/>
        <w:t xml:space="preserve">- </w:t>
        <w:tab/>
        <w:t>«La Torah a interdit l'usage et la consommation de ... tous produits du pressoir qui n'auraient pas été fabriqués sous le contrôle d'un rabbin compétent, ou qui auraient été manipulés par un non juif ».</w:t>
      </w:r>
    </w:p>
    <w:p>
      <w:pPr>
        <w:pStyle w:val="Normal"/>
        <w:keepNext w:val="false"/>
        <w:widowControl w:val="false"/>
        <w:ind w:left="342" w:right="67" w:hanging="342"/>
        <w:rPr/>
      </w:pPr>
      <w:r>
        <w:rPr/>
        <w:t xml:space="preserve">- </w:t>
        <w:tab/>
        <w:t xml:space="preserve">«Il est d'usage que l'allumage du four ou des plaques soit fait par un juif, juif conscient de l'importance de la </w:t>
      </w:r>
      <w:r>
        <w:rPr>
          <w:i/>
          <w:iCs/>
        </w:rPr>
        <w:t>Mitzvah</w:t>
      </w:r>
      <w:r>
        <w:rPr/>
        <w:t xml:space="preserve"> (commandement religieux) en guise de participation à la préparation des mets».</w:t>
      </w:r>
    </w:p>
    <w:p>
      <w:pPr>
        <w:pStyle w:val="Normal"/>
        <w:keepNext w:val="false"/>
        <w:widowControl w:val="false"/>
        <w:ind w:left="342" w:right="67" w:hanging="342"/>
        <w:rPr/>
      </w:pPr>
      <w:r>
        <w:rPr/>
        <w:t xml:space="preserve">- </w:t>
        <w:tab/>
        <w:t>«On ne consomme que des laitages traits ou préparés en présence d'un juif».</w:t>
      </w:r>
    </w:p>
    <w:p>
      <w:pPr>
        <w:pStyle w:val="Normal"/>
        <w:keepNext w:val="false"/>
        <w:widowControl w:val="false"/>
        <w:ind w:left="342" w:right="67" w:hanging="342"/>
        <w:rPr/>
      </w:pPr>
      <w:r>
        <w:rPr/>
        <w:t xml:space="preserve">- </w:t>
        <w:tab/>
        <w:t xml:space="preserve">«Les ustensiles de cuisine et les services de table doivent être immergés dans un </w:t>
      </w:r>
      <w:r>
        <w:rPr>
          <w:i/>
          <w:iCs/>
        </w:rPr>
        <w:t>Mikvé</w:t>
      </w:r>
      <w:r>
        <w:rPr/>
        <w:t xml:space="preserve"> (bain rituel) lorsqu'ils ont été fabriqués ou vendus par des non juifs. Et ce même s'ils n'ont jamais été utilisés».</w:t>
      </w:r>
    </w:p>
    <w:p>
      <w:pPr>
        <w:pStyle w:val="Normal"/>
        <w:keepNext w:val="false"/>
        <w:widowControl w:val="false"/>
        <w:ind w:left="342" w:right="67" w:hanging="342"/>
        <w:rPr/>
      </w:pPr>
      <w:r>
        <w:rPr/>
        <w:t xml:space="preserve">- </w:t>
        <w:tab/>
        <w:t xml:space="preserve">«Nos sages ont recommandé de ne pas donner un nourrisson à une nourrice non juive». </w:t>
      </w:r>
    </w:p>
    <w:p>
      <w:pPr>
        <w:pStyle w:val="Normal"/>
        <w:keepNext w:val="false"/>
        <w:widowControl w:val="false"/>
        <w:ind w:left="342" w:right="67" w:hanging="342"/>
        <w:rPr/>
      </w:pPr>
      <w:r>
        <w:rPr/>
        <w:t xml:space="preserve">- </w:t>
        <w:tab/>
        <w:t xml:space="preserve">Est interdite «la consommation ou toute autre utilisation au bénéfice du vin des non juifs, même lorsque celui-ci est produit ou utilisé à d'autres fins qu'un rite religieux païen. Pourquoi? Les raisons sont simples, l'une d'elles est que tout en gardant des relations de respect mutuel dans nos relations de travail ou de vie sociale dans l'État avec nos voisins non-juifs, nous devons nous préserver d'amitié trop proche qui risquerait, Dieu nous en préserve, de nous conduire à des mariages mixtes ou à une assimilation avec des adeptes d'une autre foi. Cette interdiction s'étend également sur le vin produit ou manipulé par des non juifs ou par des juifs qui ont renié ou se sont écartés de la Torah et des </w:t>
      </w:r>
      <w:r>
        <w:rPr>
          <w:i/>
          <w:iCs/>
        </w:rPr>
        <w:t>Mitsvot</w:t>
      </w:r>
      <w:r>
        <w:rPr/>
        <w:t xml:space="preserve"> (commandements religieux)». Le vin </w:t>
      </w:r>
      <w:r>
        <w:rPr>
          <w:i/>
          <w:iCs/>
        </w:rPr>
        <w:t>pur</w:t>
      </w:r>
      <w:r>
        <w:rPr/>
        <w:t xml:space="preserve"> «doit être produit, depuis les toutes premières étapes de la mise du raisin en cuve jusqu'à sa mise en bouteille, par un juif observant, et n'être, à aucun moment, manipulé par un non-juif».</w:t>
      </w:r>
    </w:p>
    <w:p>
      <w:pPr>
        <w:pStyle w:val="Normal"/>
        <w:keepNext w:val="false"/>
        <w:widowControl w:val="false"/>
        <w:ind w:right="67" w:hanging="0"/>
        <w:rPr/>
      </w:pPr>
      <w:r>
        <w:rPr/>
        <w:t xml:space="preserve">Signalons aussi que les normes juives imposent que le boucher soit juif pour que la viande puisse être consommée. D’autre part, les juifs abattent plus d'animaux qu'ils ne consomment de viande. Ceci pour deux raisons: d'une part, les animaux saignés peuvent être déclarés comme non casher après avoir été abattus; d'autre part, les juifs ne mangent pas la partie inférieure, en raison de l'interdiction de consommer le nerf sciatique (Genèse 32:33), qui est difficile et coûteux à enlever entièrement. La viande des animaux abattus sans étourdissement, et classifiée comme inconsommable par les juifs, est envoyée au marché, pour être vendue aux non-juifs. Les juifs s'opposent à ce qu’on mentionne sur l'emballage de cette viande qu’il s’agit de viande d’animaux abattu sans étourdissement parce qu’ils craignent que cela ait des répercussions sur le prix de la viande </w:t>
      </w:r>
      <w:r>
        <w:rPr>
          <w:i/>
          <w:iCs/>
        </w:rPr>
        <w:t>kasher</w:t>
      </w:r>
      <w:r>
        <w:rPr/>
        <w:t xml:space="preserve"> au cas où les non-juifs refuseraient de consommer la viande rejetée par les juifs..</w:t>
      </w:r>
    </w:p>
    <w:p>
      <w:pPr>
        <w:pStyle w:val="Heading4"/>
        <w:ind w:right="67" w:hanging="0"/>
        <w:rPr/>
      </w:pPr>
      <w:r>
        <w:rPr/>
        <w:t>B) Interdiction alimentaire chez les musulmans</w:t>
      </w:r>
    </w:p>
    <w:p>
      <w:pPr>
        <w:pStyle w:val="Normal"/>
        <w:ind w:right="67" w:hanging="0"/>
        <w:rPr/>
      </w:pPr>
      <w:r>
        <w:rPr/>
        <w:t>Le Coran dit:</w:t>
      </w:r>
    </w:p>
    <w:p>
      <w:pPr>
        <w:pStyle w:val="Citation"/>
        <w:rPr/>
      </w:pPr>
      <w:r>
        <w:rPr/>
        <w:t>Aujourd'hui, licites sont pour vous les excellentes nourritures. La nourriture de ceux à qui a été donnée l'écriture est licite pour vous et votre nourriture est licite pour eux. Vous sont permises les femmes vertueuses d'entre les croyantes, et les femmes vertueuses d'entre les gens qui ont reçu le Livre avant vous, si vous leur donnez leurs douaires, avec contrat de mariage, non en débauchés ni en preneurs d'amantes (5:5).</w:t>
      </w:r>
    </w:p>
    <w:p>
      <w:pPr>
        <w:pStyle w:val="Citation"/>
        <w:rPr/>
      </w:pPr>
      <w:r>
        <w:rPr/>
        <w:t>Mangez donc de ce sur quoi a été proféré le nom d'Allah (6:118).</w:t>
      </w:r>
    </w:p>
    <w:p>
      <w:pPr>
        <w:pStyle w:val="Normal"/>
        <w:ind w:right="67" w:hanging="0"/>
        <w:rPr/>
      </w:pPr>
      <w:r>
        <w:rPr/>
        <w:t>On remarquera du premier verset qu'il associe explicitement commensalité et intermariage</w:t>
      </w:r>
      <w:r>
        <w:rPr>
          <w:lang w:val="fr-CH" w:eastAsia="en-US"/>
        </w:rPr>
        <w:t>. L'échange matrimonial, sous une forme restreinte il est vrai (un musulman peut épouser une non-musulmane scripturaire, mais un non-musulman scripturaire ne peut pas épouser une musulmane), est permis avec ceux avec lesquels l'échange alimentaire est également permis.</w:t>
      </w:r>
    </w:p>
    <w:p>
      <w:pPr>
        <w:pStyle w:val="Normal"/>
        <w:ind w:right="67" w:hanging="0"/>
        <w:rPr/>
      </w:pPr>
      <w:r>
        <w:rPr/>
        <w:t>L'opinion dominante chez les chiites n'accepte pas l'abattage par quelqu'un des gens du livre en se basant sur des récits de leurs imams. Certains estiment en effet que le verset 5:5 concerne la nourriture autre que la viande. Les chiites sont aussi plus réticents que les sunnites quant au mariage entre un musulman et une scripturaire non-musulmane.</w:t>
      </w:r>
    </w:p>
    <w:p>
      <w:pPr>
        <w:pStyle w:val="Normal"/>
        <w:ind w:right="67" w:hanging="0"/>
        <w:rPr/>
      </w:pPr>
      <w:r>
        <w:rPr/>
        <w:t>Les sunnites permettent de manger de la viande d'un animal égorgé par un non-musulman, à condition qu'il soit scripturaire, à savoir chrétien, juif, samaritain ou sabéen. Il faut cependant que le non-musulman n'ait pas prononcé sur l'animal le nom d'une autre divinité que Dieu. S'il prononce le nom de Jésus ou d'Abraham au lieu du nom de Dieu, la viande devient inconsommable. Par contre, il est interdit de manger la viande d'un animal abattu par un apostat. Ibn-Abbas aussi interdit de manger la viande d'un animal abattu par un musulman non circoncis, mais les juristes classiques ont estimé que si on permet de manger la viande d'un animal égorgé par un chrétien, à plus forte raison il faudrait permettre de manger la viande d'un animal égorgé par un musulman incirconcis.</w:t>
      </w:r>
    </w:p>
    <w:p>
      <w:pPr>
        <w:pStyle w:val="Normal"/>
        <w:ind w:right="67" w:hanging="0"/>
        <w:rPr/>
      </w:pPr>
      <w:r>
        <w:rPr/>
        <w:t>Il faut dans ces cas que l'abattage soit fait selon les normes islamiques, à savoir que l'animal doit être égorgé vivant et vidé de son sang. Pour s'assurer que ces deux normes soient respectées, un auteur égyptien propose la création d'abattoirs musulmans dans les pays qui exportent la viande vers les pays musulmans, et que les bouchers y employés soient des musulmans car ils sont préférables aux non-musulmans même s'il est permis de manger de la viande d'animal abattu par eux. La question suivante est posée sur Internet:</w:t>
      </w:r>
    </w:p>
    <w:p>
      <w:pPr>
        <w:pStyle w:val="Citation"/>
        <w:rPr/>
      </w:pPr>
      <w:r>
        <w:rPr/>
        <w:t>Est-ce que la viande des gens du livre (chrétiens et juifs) est permise à manger, en sachant que, d’après mes connaissances limitées, ils ne sont pas les vrais gens du livre comme ceux mentionnés par Allah (certains de leurs dogmes, comme celui de la Trinité par exemple, sont en contradiction avec l’Unicité d’Allah)?</w:t>
      </w:r>
    </w:p>
    <w:p>
      <w:pPr>
        <w:pStyle w:val="Normal"/>
        <w:ind w:right="67" w:hanging="0"/>
        <w:rPr/>
      </w:pPr>
      <w:r>
        <w:rPr/>
        <w:t>La réponse dit qu’il y a consensus de la Oummah (communauté islamique) sur le fait qu’il est autorisé aux musulmans de consommer de la viande égorgée par les gens du livre. Elle cite à ce propos le verset 5:5 susmentionné. Quant à savoir si les chrétiens et les juifs peuvent être considérés comme gens du livre malgré le fait que certaines de leurs croyances sont en totale incompatibilité avec l’Unicité de Dieu, la réponse ne nie pas une telle incompatibilité mais elle ajoute que le Coran savait ce fait (5:17 ; 5:13 ; 2:79) et malgré cela il les qualifie de gens du livre et a rendu licite la viande qu’ils égorgent. Ce qui montre bien que tant que ces gens n’abandonnent pas complètement leur religion pour devenir des athées, ils sont encore considérés comme des gens du livre. La réponse ajoute:</w:t>
      </w:r>
    </w:p>
    <w:p>
      <w:pPr>
        <w:pStyle w:val="Citation"/>
        <w:rPr/>
      </w:pPr>
      <w:r>
        <w:rPr/>
        <w:t>Celui qui égorge l’animal doit avoir la foi en Dieu (…). Celui qui se dit chrétien ou juif, mais ne croit ni en Dieu, ni en un livre sacré, ni ne croit réellement en la religion qu’il prétend suivre, est en réalité un athée, et l’animal qu’il égorge ne sera donc pas permis au musulman. Il est à noter que c’est le cas de beaucoup de personnes actuellement, qui ne sont plus chrétiens ou juifs que de nom, et qui au fond ne croient plus en rien, et se moquent totalement de toute appartenance religieuse.</w:t>
      </w:r>
    </w:p>
    <w:p>
      <w:pPr>
        <w:pStyle w:val="Normal"/>
        <w:ind w:right="67" w:hanging="0"/>
        <w:rPr/>
      </w:pPr>
      <w:r>
        <w:rPr/>
        <w:t>En plus des restrictions en matière de viande, il est interdit à un musulman de s'asseoir à table avec quelqu'un qui boit du vin. Les chiites vont jusqu'à interdire de manger de la nourriture préparée par des non-musulmans lorsque cette nourriture a été touchée par un mécréant (</w:t>
      </w:r>
      <w:r>
        <w:rPr>
          <w:i/>
          <w:iCs/>
        </w:rPr>
        <w:t>kafir</w:t>
      </w:r>
      <w:r>
        <w:rPr/>
        <w:t>) et que ce dernier lui a transmis l'humidité de son corps.</w:t>
      </w:r>
    </w:p>
    <w:p>
      <w:pPr>
        <w:pStyle w:val="Heading3"/>
        <w:ind w:right="67" w:hanging="0"/>
        <w:rPr>
          <w:sz w:val="22"/>
          <w:szCs w:val="22"/>
        </w:rPr>
      </w:pPr>
      <w:r>
        <w:rPr>
          <w:sz w:val="22"/>
          <w:szCs w:val="22"/>
        </w:rPr>
        <w:t>4) Le cimetière</w:t>
      </w:r>
      <w:r>
        <w:rPr>
          <w:rStyle w:val="FootnoteCharacters"/>
          <w:rStyle w:val="FootnoteAnchor"/>
          <w:sz w:val="22"/>
          <w:szCs w:val="22"/>
        </w:rPr>
        <w:footnoteReference w:id="9"/>
      </w:r>
    </w:p>
    <w:p>
      <w:pPr>
        <w:pStyle w:val="Normal"/>
        <w:ind w:right="67" w:hanging="0"/>
        <w:rPr>
          <w:lang w:val="fr-CH" w:eastAsia="en-US"/>
        </w:rPr>
      </w:pPr>
      <w:r>
        <w:rPr>
          <w:lang w:val="fr-CH" w:eastAsia="en-US"/>
        </w:rPr>
        <w:t>La séparation qu’on a constaté entre les vivants s’étend à la tombe, tant chez les juifs que chez les musulmans. D’où la révendication par ces deux communautés de cimetières religieux réservés exclusivement à elles. On ne doit pas se mélanger avec des «mécréants».</w:t>
      </w:r>
    </w:p>
    <w:p>
      <w:pPr>
        <w:pStyle w:val="Heading4"/>
        <w:ind w:right="67" w:hanging="0"/>
        <w:rPr>
          <w:lang w:val="fr-CH"/>
        </w:rPr>
      </w:pPr>
      <w:r>
        <w:rPr>
          <w:lang w:val="fr-CH"/>
        </w:rPr>
        <w:t>A) Séparation après la mort chez les juifs</w:t>
      </w:r>
    </w:p>
    <w:p>
      <w:pPr>
        <w:pStyle w:val="Normal"/>
        <w:keepNext w:val="false"/>
        <w:ind w:right="67" w:hanging="0"/>
        <w:rPr/>
      </w:pPr>
      <w:r>
        <w:rPr>
          <w:lang w:val="fr-FR" w:eastAsia="fr-CH"/>
        </w:rPr>
        <w:t>Selon la Bible, les fils de Hèt proposèrent à Abraham d'enterrer Sarah dans la meilleure de leurs tombes, mais Abraham refusa l'of</w:t>
        <w:softHyphen/>
        <w:t>fre et insista pour acheter une grotte et un champ en propriété afin d'y enterrer sa femme (</w:t>
      </w:r>
      <w:r>
        <w:rPr/>
        <w:t>Genèse chap. 23)</w:t>
      </w:r>
      <w:r>
        <w:rPr>
          <w:lang w:val="fr-FR" w:eastAsia="fr-CH"/>
        </w:rPr>
        <w:t>. Jacob fit jurer à Joseph solennellement (sur ses organes génitaux) de transporter son corps de l'Égypte pour le faire enterrer à Canaan dans le tombeau de ses pères (</w:t>
      </w:r>
      <w:r>
        <w:rPr/>
        <w:t>Genèse 47:30)</w:t>
      </w:r>
      <w:r>
        <w:rPr>
          <w:lang w:val="fr-FR" w:eastAsia="fr-CH"/>
        </w:rPr>
        <w:t>. Joseph aussi fit jurer aux fils d'Israël de l'emporter avec eux lorsqu'ils reviennent en Canaan (</w:t>
      </w:r>
      <w:r>
        <w:rPr/>
        <w:t>Genèse 50:25)</w:t>
      </w:r>
      <w:r>
        <w:rPr>
          <w:lang w:val="fr-FR" w:eastAsia="fr-CH"/>
        </w:rPr>
        <w:t>. Ainsi Moïse emporta avec lui les ossements de Joseph (</w:t>
      </w:r>
      <w:r>
        <w:rPr/>
        <w:t>Exode 13:19)</w:t>
      </w:r>
      <w:r>
        <w:rPr>
          <w:lang w:val="fr-FR" w:eastAsia="fr-CH"/>
        </w:rPr>
        <w:t xml:space="preserve"> et ils furent enterrés à Sichem, dans une parcelle de champ que Ja</w:t>
        <w:softHyphen/>
        <w:t>cob avait achetée aux fils de Hamor (</w:t>
      </w:r>
      <w:r>
        <w:rPr/>
        <w:t>Josué 24:32)</w:t>
      </w:r>
      <w:r>
        <w:rPr>
          <w:lang w:val="fr-FR" w:eastAsia="fr-CH"/>
        </w:rPr>
        <w:t>.</w:t>
      </w:r>
    </w:p>
    <w:p>
      <w:pPr>
        <w:pStyle w:val="Normal"/>
        <w:keepNext w:val="false"/>
        <w:ind w:right="67" w:hanging="0"/>
        <w:rPr/>
      </w:pPr>
      <w:r>
        <w:rPr>
          <w:lang w:val="fr-FR" w:eastAsia="fr-CH"/>
        </w:rPr>
        <w:t xml:space="preserve">On a déduit de ces récits que les juifs ne devaient pas être enterrés avec les autres. Le Talmud comporta ensuite deux prescriptions apparemment contradictoires. Ainsi </w:t>
      </w:r>
      <w:r>
        <w:rPr>
          <w:i/>
          <w:iCs/>
          <w:lang w:val="fr-FR" w:eastAsia="fr-CH"/>
        </w:rPr>
        <w:t>B. Shandrin 47a</w:t>
      </w:r>
      <w:r>
        <w:rPr>
          <w:lang w:val="fr-FR" w:eastAsia="fr-CH"/>
        </w:rPr>
        <w:t xml:space="preserve"> dit qu'on n'enterrera pas le pervers à côté du juste, et </w:t>
      </w:r>
      <w:r>
        <w:rPr>
          <w:i/>
          <w:iCs/>
          <w:lang w:val="fr-FR" w:eastAsia="fr-CH"/>
        </w:rPr>
        <w:t xml:space="preserve">Bavil: Gittin 61a </w:t>
      </w:r>
      <w:r>
        <w:rPr>
          <w:lang w:val="fr-FR" w:eastAsia="fr-CH"/>
        </w:rPr>
        <w:t>ajoute: «Nous enterrerons les morts des non-juifs avec les morts des juifs pour la paix». Cette dernière phrase a donné lieu à des in</w:t>
        <w:softHyphen/>
        <w:t>terprétations contradictoires: certains estiment que le but est de maintenir de bonnes relations avec les voisins non-juifs, d'autres estiment que c'est pour des raisons humanitaires, d'autres enfin se satisfont de citer cette phrase d'une manière tronquée: «Nous enter</w:t>
        <w:softHyphen/>
        <w:t>rerons les morts des non-juifs», sans la précision qu'ils seront enter</w:t>
        <w:softHyphen/>
        <w:t>rés avec les juifs. L'</w:t>
      </w:r>
      <w:r>
        <w:rPr>
          <w:i/>
          <w:iCs/>
          <w:lang w:val="fr-FR" w:eastAsia="fr-CH"/>
        </w:rPr>
        <w:t xml:space="preserve">Abrégé du Choul'hane Aroukh </w:t>
      </w:r>
      <w:r>
        <w:rPr>
          <w:lang w:val="fr-FR" w:eastAsia="fr-CH"/>
        </w:rPr>
        <w:t>statue:</w:t>
      </w:r>
    </w:p>
    <w:p>
      <w:pPr>
        <w:pStyle w:val="Citation"/>
        <w:rPr/>
      </w:pPr>
      <w:r>
        <w:rPr/>
        <w:t>On n'enterre pas un méchant auprès d'un juste, comme il est dit: «Ne rappro</w:t>
        <w:softHyphen/>
        <w:t>che pas mon âme des pêcheurs» (Psaumes 24:9). Même un méchant qui a eu une très mauvaise conduite, on ne l'enterrera pas auprès d'un autre méchant, dont la conduite a été moins mauvaise. De même on n'enterrera pas un juste, et à plus forte raison quelqu'un dont la conduite a été moyenne, aux côtés d'un homme particulièrement estimé pour sa piété. On n'enterrera pas ensemble deux hommes qui se détestaient l'un l'autre, car même dans la mort, ils n'au</w:t>
        <w:softHyphen/>
        <w:t>ront pas la paix.</w:t>
      </w:r>
    </w:p>
    <w:p>
      <w:pPr>
        <w:pStyle w:val="Normal"/>
        <w:keepNext w:val="false"/>
        <w:ind w:right="67" w:hanging="0"/>
        <w:rPr>
          <w:lang w:val="fr-FR" w:eastAsia="fr-CH"/>
        </w:rPr>
      </w:pPr>
      <w:r>
        <w:rPr>
          <w:lang w:val="fr-FR" w:eastAsia="fr-CH"/>
        </w:rPr>
        <w:t>Le Zohar, livre ésotérique juif écrit vers 1300, dit:</w:t>
      </w:r>
    </w:p>
    <w:p>
      <w:pPr>
        <w:pStyle w:val="Citation"/>
        <w:rPr/>
      </w:pPr>
      <w:r>
        <w:rPr/>
        <w:t>Dieu purifiera la Terre Sainte de toute la souillure des païens, comme un homme qui secoue son manteau pour en rejeter l'ordure. Les païens enterrés en Terre Sainte seront rejetés hors du domaine sacré. Rabbi Siméon purifiait les rues de Tibériade en faisant rejeter les païens qui y étaient enterrés.</w:t>
      </w:r>
    </w:p>
    <w:p>
      <w:pPr>
        <w:pStyle w:val="Normal"/>
        <w:keepNext w:val="false"/>
        <w:ind w:right="67" w:hanging="0"/>
        <w:rPr/>
      </w:pPr>
      <w:r>
        <w:rPr>
          <w:lang w:val="fr-FR" w:eastAsia="fr-CH"/>
        </w:rPr>
        <w:t>La question de l'enterrement des juifs avec les non-juifs s’est posé notamment en raison de la multiplication des mariages mixtes. Ceci a fait l'objet de réponses variées de la part des rabbins qu'on peut trouver sur Internet.</w:t>
      </w:r>
    </w:p>
    <w:p>
      <w:pPr>
        <w:pStyle w:val="Normal"/>
        <w:keepNext w:val="false"/>
        <w:ind w:right="67" w:hanging="0"/>
        <w:rPr/>
      </w:pPr>
      <w:r>
        <w:rPr>
          <w:lang w:val="fr-FR" w:eastAsia="fr-CH"/>
        </w:rPr>
        <w:t>Une réponse de 1914 affirme que si un juif possède un terrain dans un cimetière, il peut y faire enterrer sa femme non-juive, à moins que la congrégation qui a vendu le terrain ait mis comme condition le non enterrement de non-juifs. Mais dans tous les cas, il sera interdit de procéder à une cérémonie religieuse non-juive à l'intérieur du cimetière juif, tout comme il sera interdit de déposer sur la tombe de la non-juive un symbole religieux comme la croix.</w:t>
      </w:r>
    </w:p>
    <w:p>
      <w:pPr>
        <w:pStyle w:val="Normal"/>
        <w:keepNext w:val="false"/>
        <w:ind w:right="67" w:hanging="0"/>
        <w:rPr/>
      </w:pPr>
      <w:r>
        <w:rPr>
          <w:lang w:val="fr-FR" w:eastAsia="fr-CH"/>
        </w:rPr>
        <w:t>Une réponse de 1916 permet l'enterrement du conjoint d'un juif dans un terrain que celui-ci possède. Il est par contre interdit d'en</w:t>
        <w:softHyphen/>
        <w:t>terrer un conjoint juif dans le cimetière d'un non-juif; dans ce cas le rabbin ne doit pas présider aux funérailles.</w:t>
      </w:r>
    </w:p>
    <w:p>
      <w:pPr>
        <w:pStyle w:val="Normal"/>
        <w:keepNext w:val="false"/>
        <w:ind w:right="67" w:hanging="0"/>
        <w:rPr>
          <w:lang w:val="fr-FR" w:eastAsia="fr-CH"/>
        </w:rPr>
      </w:pPr>
      <w:r>
        <w:rPr>
          <w:lang w:val="fr-FR" w:eastAsia="fr-CH"/>
        </w:rPr>
        <w:t>Une réponse de 1936 affirme qu'il est permis à une femme non-juive d'être enterrée à côté de son mari juif dans un cimetière juif, mais la pierre tombale ne doit pas porter de signes religieux chré</w:t>
        <w:softHyphen/>
        <w:t>tiens.</w:t>
      </w:r>
    </w:p>
    <w:p>
      <w:pPr>
        <w:pStyle w:val="Normal"/>
        <w:keepNext w:val="false"/>
        <w:ind w:right="67" w:hanging="0"/>
        <w:rPr/>
      </w:pPr>
      <w:r>
        <w:rPr>
          <w:lang w:val="fr-FR" w:eastAsia="fr-CH"/>
        </w:rPr>
        <w:t>Une réponse de 1963 dit qu'il est permis d'enterrer un proche pa</w:t>
        <w:softHyphen/>
        <w:t>rent non-juif près de son parent juif, dans le terrain de ce dernier. La cérémonie religieuse à la maison peut être célébrée par un clergé chrétien, mais dans le cimetière lui-même, la cérémonie doit être juive. On ne permettra pas à un non-juif qui n'a pas de lien de parenté d'être enterré à côté d'un juif. On pourra cependant créer une section séparée dans le cimetière juif pour des demandes iso</w:t>
        <w:softHyphen/>
        <w:t>lées d'enterrement de non-juifs non-apparentés.</w:t>
      </w:r>
    </w:p>
    <w:p>
      <w:pPr>
        <w:pStyle w:val="Normal"/>
        <w:keepNext w:val="false"/>
        <w:ind w:right="67" w:hanging="0"/>
        <w:rPr>
          <w:lang w:val="fr-FR" w:eastAsia="fr-CH"/>
        </w:rPr>
      </w:pPr>
      <w:r>
        <w:rPr>
          <w:lang w:val="fr-FR" w:eastAsia="fr-CH"/>
        </w:rPr>
        <w:t>Un rabbin m'a donné la raison suivante pour laquelle il ne faut pas mélanger les juifs et les non-juifs:</w:t>
      </w:r>
    </w:p>
    <w:p>
      <w:pPr>
        <w:pStyle w:val="Citation"/>
        <w:rPr/>
      </w:pPr>
      <w:r>
        <w:rPr/>
        <w:t>Les juifs ont un objectif spécial dans ce monde, étant choisis par Dieu pour être la lumière parmi les nations. De ce fait, nous devons savoir qu'il s'agit d'un privilège jusque dans l'autre monde. Nous ne devons pas penser que tout finit dans ce monde ou que lorsque la mort survient nous sommes comme les autres. Pour cela, nous sommes enterrés seulement dans des cimetières juifs pour que nous nous rendions compte que ce privilège reste valide pour nous dans l'autre monde aussi.</w:t>
      </w:r>
    </w:p>
    <w:p>
      <w:pPr>
        <w:pStyle w:val="Normal"/>
        <w:keepNext w:val="false"/>
        <w:ind w:right="67" w:hanging="0"/>
        <w:rPr/>
      </w:pPr>
      <w:r>
        <w:rPr>
          <w:lang w:val="fr-FR" w:eastAsia="fr-CH"/>
        </w:rPr>
        <w:t>En Israël, un jeune immigrant russe, né d'un père juif et d'une mère chrétienne, avait entrepris la procédure de conversion au judaïsme avant d'être tué dans un attentat à Jérusalem. N'étant pas considéré comme juif, les rabbins ont interdit son enterrement dans le cimetière juif de Jérusalem. Les autorités chrétiennes russes ortho</w:t>
        <w:softHyphen/>
        <w:t>doxes ont aussi refusé de l'enterrer dans leur cimetière sans des fu</w:t>
        <w:softHyphen/>
        <w:t xml:space="preserve">nérailles chrétiennes. Il fut alors mis dans le cimetière des Bahaïs. Pour essayer de résoudre ce genre de problèmes, l'organisation juive non-orthodoxe </w:t>
      </w:r>
      <w:r>
        <w:rPr>
          <w:i/>
          <w:iCs/>
          <w:lang w:val="fr-FR" w:eastAsia="fr-CH"/>
        </w:rPr>
        <w:t>Menuha Nehona</w:t>
      </w:r>
      <w:r>
        <w:rPr>
          <w:lang w:val="fr-FR" w:eastAsia="fr-CH"/>
        </w:rPr>
        <w:t xml:space="preserve"> lutte pour avoir des cimetiè</w:t>
        <w:softHyphen/>
        <w:t>res ou des carrés qui échappent au monopole des autorités juives orthodoxes. C'est ainsi qu'elle a inauguré en mars 1999 un cime</w:t>
        <w:softHyphen/>
        <w:t>tière laïque à Beersheba et un autre en novembre 2001 à Jérusa</w:t>
        <w:softHyphen/>
        <w:t>lem.</w:t>
      </w:r>
    </w:p>
    <w:p>
      <w:pPr>
        <w:pStyle w:val="Normal"/>
        <w:keepNext w:val="false"/>
        <w:ind w:right="67" w:hanging="0"/>
        <w:rPr/>
      </w:pPr>
      <w:r>
        <w:rPr>
          <w:lang w:val="fr-FR" w:eastAsia="fr-CH"/>
        </w:rPr>
        <w:t>Signalons ici qu’il est interdit aux Juifs, descendants d'une famille sacerdotale comme celle de Cohen ou de Lévi, de se contaminer au contact avec un mort ou par la proximité trop immédiate d'une tombe. C'est pourquoi ils sont également enterrés à l'écart. La presse israélienne rapporta le 1</w:t>
      </w:r>
      <w:r>
        <w:rPr>
          <w:vertAlign w:val="superscript"/>
          <w:lang w:val="fr-FR" w:eastAsia="fr-CH"/>
        </w:rPr>
        <w:t>er</w:t>
      </w:r>
      <w:r>
        <w:rPr>
          <w:lang w:val="fr-FR" w:eastAsia="fr-CH"/>
        </w:rPr>
        <w:t xml:space="preserve"> janvier 2002 que le gouvernement israélien promit aux juifs ultra-orthodoxes que les avions El-Al ne voleront pas au-dessus du cimetière d'Holon en décollant de l'aéroport de Tel-Aviv parce que, selon la loi juive, ceux de descendance sacerdotale n'ont pas le droit d'entrer dans un cimetière et que la contamination s'étend jusqu'au ciel.</w:t>
      </w:r>
    </w:p>
    <w:p>
      <w:pPr>
        <w:pStyle w:val="Normal"/>
        <w:keepNext w:val="false"/>
        <w:ind w:right="67" w:hanging="0"/>
        <w:rPr/>
      </w:pPr>
      <w:r>
        <w:rPr>
          <w:lang w:val="fr-FR" w:eastAsia="fr-CH"/>
        </w:rPr>
        <w:t>Les milieux religieux vont jusqu'à interdire l'enterrement d'un juif non-circoncis dans le cimetière juif. De ce fait, ils procèdent à sa circoncision après la mort, qu'il soit mort-né ou adulte. La Knesset a connu des débats houleux à ce sujet, notamment à propos des juifs soviétiques décédés en Israël et circoncis par les sociétés fu</w:t>
        <w:softHyphen/>
        <w:t>néraires sans l'accord préalable de leur famille. L</w:t>
      </w:r>
      <w:r>
        <w:rPr/>
        <w:t xml:space="preserve">es membres laïcs de la Knesset ont vu dans cette pratique «la dernière en matière de coercition religieuse». Le dirigeant du parti </w:t>
      </w:r>
      <w:r>
        <w:rPr>
          <w:i/>
        </w:rPr>
        <w:t>Meretz</w:t>
      </w:r>
      <w:r>
        <w:rPr/>
        <w:t xml:space="preserve"> Yossi Sarid, membre de la Knesset, a dit: «Je suis seul responsable de mes organes sexuels. Moi seul et personne d'autre. L'establishment religieux ne contrôle pas seulement nos vies, mais aussi nos morts». Ophir Pines, du parti du travail, a qualifié la circoncision posthume d'acte «perverti et maladif» et «une forme d'adoration des idoles». Le porte-parole du ministère des affaires religieuses a précisé: «Selon la </w:t>
      </w:r>
      <w:r>
        <w:rPr>
          <w:i/>
        </w:rPr>
        <w:t>halacha</w:t>
      </w:r>
      <w:r>
        <w:rPr/>
        <w:t xml:space="preserve">, il est interdit d'enterrer une personne incirconcise parmi les juifs, et les incirconcis sont habituellement enterrés dans des cimetières pour des juifs qui ne se conforment pas à la </w:t>
      </w:r>
      <w:r>
        <w:rPr>
          <w:i/>
        </w:rPr>
        <w:t>halacha</w:t>
      </w:r>
      <w:r>
        <w:rPr/>
        <w:t>».</w:t>
      </w:r>
    </w:p>
    <w:p>
      <w:pPr>
        <w:pStyle w:val="Heading4"/>
        <w:ind w:right="67" w:hanging="0"/>
        <w:rPr/>
      </w:pPr>
      <w:r>
        <w:rPr/>
        <w:t>B) Séparation après la mort chez les musulmans</w:t>
      </w:r>
    </w:p>
    <w:p>
      <w:pPr>
        <w:pStyle w:val="Normal"/>
        <w:keepNext w:val="false"/>
        <w:ind w:right="67" w:hanging="0"/>
        <w:rPr/>
      </w:pPr>
      <w:r>
        <w:rPr>
          <w:lang w:val="fr-FR" w:eastAsia="fr-CH"/>
        </w:rPr>
        <w:t>Au début de la communauté musulmane, les musulmans enter</w:t>
        <w:softHyphen/>
        <w:t>raient leurs morts dans la maison (comme ce fut le cas de Maho</w:t>
        <w:softHyphen/>
        <w:t>met), près des maisons, dans le désert ou dans des cimetières communs. Il ne semble pas qu'il y ait eu initialement une sépara</w:t>
        <w:softHyphen/>
        <w:t xml:space="preserve">tion entre les tombes des musulmans de celles des non-musulmans. Les musulmans ont hérité des cimetières qui existaient auparavant et y enterraient leurs morts. Les Arabes n'accordaient probablement pas trop d'importance aux tombes. On rapporte à cet égard que Mahomet a désaffecté des tombes des </w:t>
      </w:r>
      <w:r>
        <w:rPr>
          <w:i/>
          <w:iCs/>
          <w:lang w:val="fr-FR" w:eastAsia="fr-CH"/>
        </w:rPr>
        <w:t>mécréants</w:t>
      </w:r>
      <w:r>
        <w:rPr>
          <w:lang w:val="fr-FR" w:eastAsia="fr-CH"/>
        </w:rPr>
        <w:t xml:space="preserve"> pour y créer sa propre mosquée sans que cela ait provoqué une protestation de la part des gens de Médine. Par la suite, les juristes musulmans classiques ont estimé qu'il est possible de transformer un cimetière </w:t>
      </w:r>
      <w:r>
        <w:rPr>
          <w:i/>
          <w:lang w:val="fr-FR" w:eastAsia="fr-CH"/>
        </w:rPr>
        <w:t>mécréant</w:t>
      </w:r>
      <w:r>
        <w:rPr>
          <w:lang w:val="fr-FR" w:eastAsia="fr-CH"/>
        </w:rPr>
        <w:t xml:space="preserve"> en un cimetière musulman, mais à condition que les tom</w:t>
        <w:softHyphen/>
        <w:t xml:space="preserve">bes soient désaffectées et que les ossements des </w:t>
      </w:r>
      <w:r>
        <w:rPr>
          <w:i/>
          <w:iCs/>
          <w:lang w:val="fr-FR" w:eastAsia="fr-CH"/>
        </w:rPr>
        <w:t>mécréants</w:t>
      </w:r>
      <w:r>
        <w:rPr>
          <w:lang w:val="fr-FR" w:eastAsia="fr-CH"/>
        </w:rPr>
        <w:t xml:space="preserve"> soient mis dans un autre lieu que le cimetière. En revanche, ces juristes interdisent de transformer un cimetière musulman en un cimetière pour les </w:t>
      </w:r>
      <w:r>
        <w:rPr>
          <w:i/>
          <w:iCs/>
          <w:lang w:val="fr-FR" w:eastAsia="fr-CH"/>
        </w:rPr>
        <w:t>mécréants</w:t>
      </w:r>
      <w:r>
        <w:rPr>
          <w:lang w:val="fr-FR" w:eastAsia="fr-CH"/>
        </w:rPr>
        <w:t xml:space="preserve">. Ils justifient cette différence de traitement par le fait que les morts </w:t>
      </w:r>
      <w:r>
        <w:rPr>
          <w:i/>
          <w:iCs/>
          <w:lang w:val="fr-FR" w:eastAsia="fr-CH"/>
        </w:rPr>
        <w:t>mécréants</w:t>
      </w:r>
      <w:r>
        <w:rPr>
          <w:lang w:val="fr-FR" w:eastAsia="fr-CH"/>
        </w:rPr>
        <w:t xml:space="preserve"> ne bénéficient pas d'immunité et de respect, contrairement aux morts musulmans. Ils ont interdit aussi d'enterrer un musulman dans le cimetière des </w:t>
      </w:r>
      <w:r>
        <w:rPr>
          <w:i/>
          <w:iCs/>
          <w:lang w:val="fr-FR" w:eastAsia="fr-CH"/>
        </w:rPr>
        <w:t>mécréants</w:t>
      </w:r>
      <w:r>
        <w:rPr>
          <w:lang w:val="fr-FR" w:eastAsia="fr-CH"/>
        </w:rPr>
        <w:t xml:space="preserve"> (à moins d'être désaffecté) tout comme ils ont interdit au </w:t>
      </w:r>
      <w:r>
        <w:rPr>
          <w:i/>
          <w:lang w:val="fr-FR" w:eastAsia="fr-CH"/>
        </w:rPr>
        <w:t>mécréant</w:t>
      </w:r>
      <w:r>
        <w:rPr>
          <w:lang w:val="fr-FR" w:eastAsia="fr-CH"/>
        </w:rPr>
        <w:t xml:space="preserve"> d'être enterré parmi les musulmans. Pour comprendre la désaffection du cimetière </w:t>
      </w:r>
      <w:r>
        <w:rPr>
          <w:i/>
          <w:lang w:val="fr-FR" w:eastAsia="fr-CH"/>
        </w:rPr>
        <w:t>mécréant</w:t>
      </w:r>
      <w:r>
        <w:rPr>
          <w:lang w:val="fr-FR" w:eastAsia="fr-CH"/>
        </w:rPr>
        <w:t xml:space="preserve"> avant de pouvoir y enterrer des musulmans, et l'interdiction d'enterrer un musulman auprès d'un </w:t>
      </w:r>
      <w:r>
        <w:rPr>
          <w:i/>
          <w:lang w:val="fr-FR" w:eastAsia="fr-CH"/>
        </w:rPr>
        <w:t>mécréant</w:t>
      </w:r>
      <w:r>
        <w:rPr>
          <w:lang w:val="fr-FR" w:eastAsia="fr-CH"/>
        </w:rPr>
        <w:t>, il faut avoir à l'esprit la croyance musulmane relative à la vie après la mort.</w:t>
      </w:r>
    </w:p>
    <w:p>
      <w:pPr>
        <w:pStyle w:val="Normal"/>
        <w:keepNext w:val="false"/>
        <w:ind w:right="67" w:hanging="0"/>
        <w:rPr/>
      </w:pPr>
      <w:r>
        <w:rPr>
          <w:lang w:val="fr-FR" w:eastAsia="fr-CH"/>
        </w:rPr>
        <w:t xml:space="preserve">Se basant sur des versets coraniques et des récits de Mahomet, les musulmans croient que l'âme du mort reste dans le corps pendant sept jours. Dès que le corps du mort est installé dans la tombe et que les gens qui l'ont enterré s'éloignent - le mort entend leurs pas selon Mahomet -, deux anges noirs, appelés </w:t>
      </w:r>
      <w:r>
        <w:rPr>
          <w:i/>
          <w:iCs/>
          <w:lang w:val="fr-FR" w:eastAsia="fr-CH"/>
        </w:rPr>
        <w:t>Munkir</w:t>
      </w:r>
      <w:r>
        <w:rPr>
          <w:lang w:val="fr-FR" w:eastAsia="fr-CH"/>
        </w:rPr>
        <w:t xml:space="preserve"> et </w:t>
      </w:r>
      <w:r>
        <w:rPr>
          <w:i/>
          <w:iCs/>
          <w:lang w:val="fr-FR" w:eastAsia="fr-CH"/>
        </w:rPr>
        <w:t>Nakir</w:t>
      </w:r>
      <w:r>
        <w:rPr>
          <w:lang w:val="fr-FR" w:eastAsia="fr-CH"/>
        </w:rPr>
        <w:t>, ayant des yeux brillants comme des chaudrons de cuivre et des canines comme des cornes de bœufs, se présentent à lui et commencent la question durant les sept jours: «Que pensais-tu de Mahomet?» Le croyant répond: «J'atteste que Mahomet est le serviteur de Dieu et son messager». Les deux anges lui montrent alors la place qu'il au</w:t>
        <w:softHyphen/>
        <w:t>rait occupée en enfer et qui est échangée contre une place au para</w:t>
        <w:softHyphen/>
        <w:t>dis, et ils élargissent sa tombe de tous les côtés pour qu'il soit à l'aise. Le mort sent alors une immense joie qui perdure à jamais.</w:t>
      </w:r>
    </w:p>
    <w:p>
      <w:pPr>
        <w:pStyle w:val="Normal"/>
        <w:keepNext w:val="false"/>
        <w:ind w:right="67" w:hanging="0"/>
        <w:rPr/>
      </w:pPr>
      <w:r>
        <w:rPr>
          <w:lang w:val="fr-FR" w:eastAsia="fr-CH"/>
        </w:rPr>
        <w:t xml:space="preserve">Les deux anges posent la même question au </w:t>
      </w:r>
      <w:r>
        <w:rPr>
          <w:i/>
          <w:lang w:val="fr-FR" w:eastAsia="fr-CH"/>
        </w:rPr>
        <w:t>mécréant</w:t>
      </w:r>
      <w:r>
        <w:rPr>
          <w:lang w:val="fr-FR" w:eastAsia="fr-CH"/>
        </w:rPr>
        <w:t>. Celui-ci ré</w:t>
        <w:softHyphen/>
        <w:t xml:space="preserve">pond: «Je ne connais pas Mahomet. Je n'en disais que ce que disent les gens». Sur ce, les deux anges frappent le </w:t>
      </w:r>
      <w:r>
        <w:rPr>
          <w:i/>
          <w:lang w:val="fr-FR" w:eastAsia="fr-CH"/>
        </w:rPr>
        <w:t>mécréant</w:t>
      </w:r>
      <w:r>
        <w:rPr>
          <w:lang w:val="fr-FR" w:eastAsia="fr-CH"/>
        </w:rPr>
        <w:t xml:space="preserve"> avec un marteau en fer entre ses oreilles; le </w:t>
      </w:r>
      <w:r>
        <w:rPr>
          <w:i/>
          <w:lang w:val="fr-FR" w:eastAsia="fr-CH"/>
        </w:rPr>
        <w:t>mécréant</w:t>
      </w:r>
      <w:r>
        <w:rPr>
          <w:lang w:val="fr-FR" w:eastAsia="fr-CH"/>
        </w:rPr>
        <w:t xml:space="preserve"> pousse alors un cri si fort que ses voisins l'entendent, sauf ceux qui sont très sourds. Les deux anges ouvrent ensuite la porte de l'enfer et montrent au </w:t>
      </w:r>
      <w:r>
        <w:rPr>
          <w:i/>
          <w:lang w:val="fr-FR" w:eastAsia="fr-CH"/>
        </w:rPr>
        <w:t>mécréant</w:t>
      </w:r>
      <w:r>
        <w:rPr>
          <w:lang w:val="fr-FR" w:eastAsia="fr-CH"/>
        </w:rPr>
        <w:t xml:space="preserve"> les différents instruments de supplice. Le </w:t>
      </w:r>
      <w:r>
        <w:rPr>
          <w:i/>
          <w:lang w:val="fr-FR" w:eastAsia="fr-CH"/>
        </w:rPr>
        <w:t>mécréant</w:t>
      </w:r>
      <w:r>
        <w:rPr>
          <w:lang w:val="fr-FR" w:eastAsia="fr-CH"/>
        </w:rPr>
        <w:t xml:space="preserve"> est alors pris d'une peur immense. Les deux anges lui ouvrent aussi la porte du paradis pour lui montrer la place qu'il aurait pu occuper et qui désormais est échangée par une place en enfer. La tombe du </w:t>
      </w:r>
      <w:r>
        <w:rPr>
          <w:i/>
          <w:lang w:val="fr-FR" w:eastAsia="fr-CH"/>
        </w:rPr>
        <w:t>mécréant</w:t>
      </w:r>
      <w:r>
        <w:rPr>
          <w:lang w:val="fr-FR" w:eastAsia="fr-CH"/>
        </w:rPr>
        <w:t xml:space="preserve"> devient alors comme une fosse de feu et se rétrécit, mettant le </w:t>
      </w:r>
      <w:r>
        <w:rPr>
          <w:i/>
          <w:lang w:val="fr-FR" w:eastAsia="fr-CH"/>
        </w:rPr>
        <w:t>mécréant</w:t>
      </w:r>
      <w:r>
        <w:rPr>
          <w:lang w:val="fr-FR" w:eastAsia="fr-CH"/>
        </w:rPr>
        <w:t xml:space="preserve"> mal à l'aise. Mahomet affirme à cet égard que «la tombe est soit un des jardins du paradis, soit une des fosses de l'enfer».</w:t>
      </w:r>
    </w:p>
    <w:p>
      <w:pPr>
        <w:pStyle w:val="Normal"/>
        <w:keepNext w:val="false"/>
        <w:ind w:right="67" w:hanging="0"/>
        <w:rPr/>
      </w:pPr>
      <w:r>
        <w:rPr>
          <w:lang w:val="fr-FR" w:eastAsia="fr-CH"/>
        </w:rPr>
        <w:t>Rapportant ces croyances, Hasan Khalid, le mufti du Liban, insiste sur le fait que le damné subit réellement la souffrance déjà dans la tombe, souffrance qui touche tant le corps que l'âme du mort. Ma</w:t>
        <w:softHyphen/>
        <w:t>homet disait à cet effet: «Dieu, sauvegarde-moi de la souffrance de l'enfer, et sauvegarde-moi de la souffrance de la tombe». Il disait aussi que les animaux entendent les souffrances des morts. Comme pour se rattraper, le mufti ajoute que toute personne qui meurt est soumise à la question avec ses conséquences, que cette personne ait été enterrée dans une tombe ou pas, qu'elle soit morte noyée, brûlée, dévorée par les fauves ou éclatée dans les airs. Tout le monde est soumis à la question, à l'exception des martyrs, des grands justes, des combattants dans la voie de Dieu, des petits en</w:t>
        <w:softHyphen/>
        <w:t>fants et des prophètes. Cette première question par laquelle les morts passent précède la question finale qui aura lieu le jour du ju</w:t>
        <w:softHyphen/>
        <w:t>gement dernier et qui fixera définitivement le sort du mort.</w:t>
      </w:r>
    </w:p>
    <w:p>
      <w:pPr>
        <w:pStyle w:val="Normal"/>
        <w:keepNext w:val="false"/>
        <w:ind w:right="67" w:hanging="0"/>
        <w:rPr/>
      </w:pPr>
      <w:r>
        <w:rPr>
          <w:lang w:val="fr-FR" w:eastAsia="fr-CH"/>
        </w:rPr>
        <w:t>En plus de la croyance dans la souffrance de la tombe, les musul</w:t>
        <w:softHyphen/>
        <w:t xml:space="preserve">mans croient que les âmes des morts se rencontrent déjà dans la tombe comme se rencontrent les vivants sur la terre. Chaque âme recherche l'âme qu'elle aime. Dès qu'un nouveau mort vient vers eux, les morts l'accueillent et lui posent des questions à propos des vivants et de leurs connaissances. Ils se saluent entre eux comme les vivants, suivent les nouvelles de ceux qui sont restés sur la terre et même rendent les saluts des vivants. On rapporte à cet effet que Mahomet saluait les morts lorsqu'il passait près de leurs tombes en prétendant qu'ils l'écoutaient. </w:t>
      </w:r>
    </w:p>
    <w:p>
      <w:pPr>
        <w:pStyle w:val="Normal"/>
        <w:keepNext w:val="false"/>
        <w:ind w:right="67" w:hanging="0"/>
        <w:rPr/>
      </w:pPr>
      <w:r>
        <w:rPr>
          <w:lang w:val="fr-FR" w:eastAsia="fr-CH"/>
        </w:rPr>
        <w:t xml:space="preserve">Avec de telles croyances eschatologiques fortement ancrées dans la mentalité des musulmans, on comprend aisément qu'ils refusent d'enterrer leurs morts à côté des </w:t>
      </w:r>
      <w:r>
        <w:rPr>
          <w:i/>
          <w:iCs/>
          <w:lang w:val="fr-FR" w:eastAsia="fr-CH"/>
        </w:rPr>
        <w:t>mécréants</w:t>
      </w:r>
      <w:r>
        <w:rPr>
          <w:lang w:val="fr-FR" w:eastAsia="fr-CH"/>
        </w:rPr>
        <w:t>, sauf lorsqu'il n'est pas possible de les transférer dans un pays musulman. Ibn-Qayyim Al-Jawziyyah (décédé en 1351) écrit que les tombes des non-musulmans ne doivent être proches ni des maisons des musulmans ni de leurs tombes parce qu'elles constituent un lieu de châtiment et de colère. Elles ne doivent pas être dans le même lieu que celui de la miséri</w:t>
        <w:softHyphen/>
        <w:t xml:space="preserve">corde, celui des musulmans, parce que cela porte préjudice à ces derniers. Il cite à cet égard Mahomet qui aurait dit: «Je suis quitte de tout musulman qui est avec un polythéiste». On lui demanda: «Et pourquoi?» Il répondit: «Ne vois-tu pas les signes de leur feu». Ibn-Rushd (décédé en 1126) écrit que si une musulmane a été enterrée dans un cimetière des chrétiens, elle sera déterrée pour être enterrée dans le cimetière des musulmans, à moins que son corps ne soit décomposé. Ceci est parce que les </w:t>
      </w:r>
      <w:r>
        <w:rPr>
          <w:i/>
          <w:iCs/>
          <w:lang w:val="fr-FR" w:eastAsia="fr-CH"/>
        </w:rPr>
        <w:t>mécréants</w:t>
      </w:r>
      <w:r>
        <w:rPr>
          <w:lang w:val="fr-FR" w:eastAsia="fr-CH"/>
        </w:rPr>
        <w:t xml:space="preserve"> subissent un châti</w:t>
        <w:softHyphen/>
        <w:t>ment dans leurs tombes et elle subit un préjudice par leur voisi</w:t>
        <w:softHyphen/>
        <w:t>nage.</w:t>
      </w:r>
    </w:p>
    <w:p>
      <w:pPr>
        <w:pStyle w:val="Normal"/>
        <w:keepNext w:val="false"/>
        <w:ind w:right="67" w:hanging="0"/>
        <w:rPr/>
      </w:pPr>
      <w:r>
        <w:rPr>
          <w:lang w:val="fr-FR" w:eastAsia="fr-CH"/>
        </w:rPr>
        <w:t>Les musulmans, occupant des pays déjà habités par des non-mu</w:t>
        <w:softHyphen/>
        <w:t>sulmans, ont laissé à ces derniers leurs cimetières et le soin d'enter</w:t>
        <w:softHyphen/>
        <w:t xml:space="preserve">rer leurs morts selon leurs propres normes. Les légistes musulmans classiques interdisent à un musulman de laver un non-musulman, de l'enterrer ou de l'accompagner à la tombe, fût-il son propre père, à moins qu'il n'y ait pas de </w:t>
      </w:r>
      <w:r>
        <w:rPr>
          <w:i/>
          <w:lang w:val="fr-FR" w:eastAsia="fr-CH"/>
        </w:rPr>
        <w:t>mécréant</w:t>
      </w:r>
      <w:r>
        <w:rPr>
          <w:lang w:val="fr-FR" w:eastAsia="fr-CH"/>
        </w:rPr>
        <w:t xml:space="preserve"> pour s'en occuper. Il ne doit en aucun cas prier pour lui. Le Coran stipule: «Ne prie jamais pour l'un d'entre eux quand il est mort, ne t'arrête pas devant sa tombe. Ils ont été incrédules envers Dieu et son Prophète et ils sont morts pervers» (9:84). Et si des musulmans sont trouvés morts avec des </w:t>
      </w:r>
      <w:r>
        <w:rPr>
          <w:i/>
          <w:iCs/>
          <w:lang w:val="fr-FR" w:eastAsia="fr-CH"/>
        </w:rPr>
        <w:t>mécréants</w:t>
      </w:r>
      <w:r>
        <w:rPr>
          <w:lang w:val="fr-FR" w:eastAsia="fr-CH"/>
        </w:rPr>
        <w:t xml:space="preserve"> mais qu'on n'arrive pas à distinguer les musulmans des </w:t>
      </w:r>
      <w:r>
        <w:rPr>
          <w:i/>
          <w:iCs/>
          <w:lang w:val="fr-FR" w:eastAsia="fr-CH"/>
        </w:rPr>
        <w:t>mécréants</w:t>
      </w:r>
      <w:r>
        <w:rPr>
          <w:lang w:val="fr-FR" w:eastAsia="fr-CH"/>
        </w:rPr>
        <w:t xml:space="preserve">, tous sont enterrés dans le cimetière musulman par égard aux musulmans, et selon certains légistes classiques dans un lieu à part, ni dans le cimetière des musulmans, ni dans celui des </w:t>
      </w:r>
      <w:r>
        <w:rPr>
          <w:i/>
          <w:iCs/>
          <w:lang w:val="fr-FR" w:eastAsia="fr-CH"/>
        </w:rPr>
        <w:t>mé</w:t>
        <w:softHyphen/>
        <w:t>créants</w:t>
      </w:r>
      <w:r>
        <w:rPr>
          <w:lang w:val="fr-FR" w:eastAsia="fr-CH"/>
        </w:rPr>
        <w:t>. Si on prie pour eux collectivement, on doit spécifier que la prière ne concerne que les musulmans parmi eux. Mais si on prie pour chacun d'eux à part, on dira: «Que Dieu ait piété de lui s'il est musulman».</w:t>
      </w:r>
    </w:p>
    <w:p>
      <w:pPr>
        <w:pStyle w:val="Normal"/>
        <w:keepNext w:val="false"/>
        <w:ind w:right="67" w:hanging="0"/>
        <w:rPr/>
      </w:pPr>
      <w:r>
        <w:rPr>
          <w:lang w:val="fr-FR" w:eastAsia="fr-CH"/>
        </w:rPr>
        <w:t xml:space="preserve">Une </w:t>
      </w:r>
      <w:r>
        <w:rPr>
          <w:i/>
          <w:lang w:val="fr-FR" w:eastAsia="fr-CH"/>
        </w:rPr>
        <w:t>fatwa</w:t>
      </w:r>
      <w:r>
        <w:rPr>
          <w:lang w:val="fr-FR" w:eastAsia="fr-CH"/>
        </w:rPr>
        <w:t xml:space="preserve"> de la </w:t>
      </w:r>
      <w:r>
        <w:rPr>
          <w:i/>
          <w:iCs/>
          <w:lang w:val="fr-FR" w:eastAsia="fr-CH"/>
        </w:rPr>
        <w:t>Commis</w:t>
        <w:softHyphen/>
        <w:t>sion de fatwa égyptienne</w:t>
      </w:r>
      <w:r>
        <w:rPr>
          <w:lang w:val="fr-FR" w:eastAsia="fr-CH"/>
        </w:rPr>
        <w:t xml:space="preserve"> de 1962 dit qu'il est interdit de donner aux coptes une partie d'un cimetière consacré à l'enterre</w:t>
        <w:softHyphen/>
        <w:t xml:space="preserve">ment des musulmans pour que les coptes puissent y être enterrés. Ce cimetière doit être consacré à perpétuité aux musulmans. Une autre </w:t>
      </w:r>
      <w:r>
        <w:rPr>
          <w:i/>
          <w:lang w:val="fr-FR" w:eastAsia="fr-CH"/>
        </w:rPr>
        <w:t>fatwa</w:t>
      </w:r>
      <w:r>
        <w:rPr>
          <w:lang w:val="fr-FR" w:eastAsia="fr-CH"/>
        </w:rPr>
        <w:t xml:space="preserve"> de 1964 affirme qu'il est interdit d'enterrer les musulmans et les non-musulmans dans le même cimetière. Et si une femme chré</w:t>
        <w:softHyphen/>
        <w:t>tienne meurt enceinte des œuvres d'un musulman, elle est enterrée à part entre le cimetière des chrétiens et celui des musulmans du fait qu'elle est chrétienne ne pouvant pas être enterrée dans le ci</w:t>
        <w:softHyphen/>
        <w:t xml:space="preserve">metière des musulmans, et son fils est un musulman ne pouvant pas être enterré dans le cimetière des chrétiens. Une </w:t>
      </w:r>
      <w:r>
        <w:rPr>
          <w:i/>
          <w:lang w:val="fr-FR" w:eastAsia="fr-CH"/>
        </w:rPr>
        <w:t>fatwa</w:t>
      </w:r>
      <w:r>
        <w:rPr>
          <w:lang w:val="fr-FR" w:eastAsia="fr-CH"/>
        </w:rPr>
        <w:t xml:space="preserve"> de 1979 ajoute qu'il est interdit d'enterrer des morts musulmans avec des morts non-musulmans sauf si on n'arrive pas à identifier les morts. Dans ce cas on enterre tous les morts, tant chrétiens que musulmans en</w:t>
        <w:softHyphen/>
        <w:t>semble dans le cimetière musulman par égard pour les musulmans.</w:t>
      </w:r>
    </w:p>
    <w:p>
      <w:pPr>
        <w:pStyle w:val="Normal"/>
        <w:keepNext w:val="false"/>
        <w:ind w:right="67" w:hanging="0"/>
        <w:rPr/>
      </w:pPr>
      <w:r>
        <w:rPr>
          <w:lang w:val="fr-FR" w:eastAsia="fr-CH"/>
        </w:rPr>
        <w:t>En ce qui concerne l’apostat (celui qui abandonne l’Islam), Ibn-Abidin (décédé en 1836) écrit qu’il ne sera ni lavé, ni mis dans un linceul, ni donné aux gens de sa nouvelle religion, car le faire signifie qu'on lui rend honneur alors qu'il n'en est pas digne. L'apostat sera jeté dans une fosse comme on jette un chien. Et s'il a un parent musulman, il serait préférable de le lui remettre pour le laver comme on lave une robe impure et l'enrouler dans un habit usé. Cette attitude s'étend aux adeptes des sectes non admises au sein de la communauté musulmane. Ainsi les chiites re</w:t>
        <w:softHyphen/>
        <w:t>fusent de laver et d'enterrer un sunnite.</w:t>
      </w:r>
    </w:p>
    <w:p>
      <w:pPr>
        <w:pStyle w:val="Normal"/>
        <w:keepNext w:val="false"/>
        <w:ind w:right="67" w:hanging="0"/>
        <w:rPr/>
      </w:pPr>
      <w:r>
        <w:rPr>
          <w:lang w:val="fr-FR" w:eastAsia="fr-CH"/>
        </w:rPr>
        <w:t xml:space="preserve">Si les </w:t>
      </w:r>
      <w:r>
        <w:rPr>
          <w:i/>
          <w:iCs/>
          <w:lang w:val="fr-FR" w:eastAsia="fr-CH"/>
        </w:rPr>
        <w:t>mécréants</w:t>
      </w:r>
      <w:r>
        <w:rPr>
          <w:lang w:val="fr-FR" w:eastAsia="fr-CH"/>
        </w:rPr>
        <w:t xml:space="preserve"> ont le droit de se faire enterrer dans leurs cimetiè</w:t>
        <w:softHyphen/>
        <w:t>res dans les pays musulmans dont ils sont ressortissants, l'Arabie saoudite connaît une situation particulière. Dans ce pays, il est interdit aux non-musulmans d'avoir des lieux de culte, fût-ce dans des locaux privés, tout comme il leur est interdit d'avoir des cimetières. Si on tolère leur présence provisoire en Arabie parce qu'on a besoin d'eux, une fois morts, ils ne doivent pas y rester. Et si on les y enterre, on doit les exhumer et les rapatrier parce que, selon Mawerdi (décédé en 1058), «</w:t>
      </w:r>
      <w:r>
        <w:rPr>
          <w:spacing w:val="-15"/>
          <w:lang w:val="fr-FR" w:eastAsia="fr-CH"/>
        </w:rPr>
        <w:t xml:space="preserve">l'inhumation équivaut à un séjour à demeure». </w:t>
      </w:r>
      <w:r>
        <w:rPr>
          <w:lang w:val="fr-FR" w:eastAsia="fr-CH"/>
        </w:rPr>
        <w:t>Le Ministère des affaires municipales demanda à la Commission de fatwa saoudienne en 1984 ce qu'il fallait faire avec les étrangers non-musulmans qui meurent à Riyadh ou dont des membres sont amputés pour des rai</w:t>
        <w:softHyphen/>
        <w:t>sons chirurgicales. Il signala que ces corps posent de gros problè</w:t>
        <w:softHyphen/>
        <w:t>mes à la municipalité qui, dans certains cas, les enterra très loin de la ville, et elle souhaiterait maintenant créer un cimetière propre aux non-musulmans. La Commission répondit:</w:t>
      </w:r>
    </w:p>
    <w:p>
      <w:pPr>
        <w:pStyle w:val="Citation"/>
        <w:rPr/>
      </w:pPr>
      <w:r>
        <w:rPr/>
        <w:t xml:space="preserve">Il n'est pas permis d'enterrer les </w:t>
      </w:r>
      <w:r>
        <w:rPr>
          <w:i/>
          <w:iCs/>
        </w:rPr>
        <w:t>mécréants</w:t>
      </w:r>
      <w:r>
        <w:rPr/>
        <w:t xml:space="preserve"> ou leurs membres, quelles que soient leurs religions, dans les cimetières musulmans. Et il ne leur est pas permis d'avoir un cimetière particulier dans la terre de la Péninsule arabique pour y enterrer leurs morts ou les membres qui en sont amputés, en raison des préjudices religieux et temporels qui en résultent. Le corps doit être remis aux ayants droit et le membre amputé devra être remis à son propriétaire. Si on ne peut pas remettre le corps à l'ayant droit ou le membre amputé à son proprié</w:t>
        <w:softHyphen/>
        <w:t>taire et qu'il n'est pas possible de les sortir hors du pays, ils seront enterrés dans un terrain anonyme sans propriétaire afin de les couvrir et prévenir leur nuisance.</w:t>
      </w:r>
    </w:p>
    <w:p>
      <w:pPr>
        <w:pStyle w:val="Normal"/>
        <w:keepNext w:val="false"/>
        <w:ind w:right="67" w:hanging="0"/>
        <w:rPr/>
      </w:pPr>
      <w:r>
        <w:rPr>
          <w:lang w:val="fr-FR" w:eastAsia="fr-CH"/>
        </w:rPr>
        <w:t xml:space="preserve">Le droit musulman ne permet pas au musulman de séjourner en </w:t>
      </w:r>
      <w:r>
        <w:rPr>
          <w:i/>
          <w:iCs/>
          <w:lang w:val="fr-FR" w:eastAsia="fr-CH"/>
        </w:rPr>
        <w:t>Terre de mécréance</w:t>
      </w:r>
      <w:r>
        <w:rPr>
          <w:lang w:val="fr-FR" w:eastAsia="fr-CH"/>
        </w:rPr>
        <w:t xml:space="preserve">. Certains vont jusqu'à considérer un tel musulman comme apostat et donc ils lui refusent un enterrement dans un cimetière musulman. Mais comme on a fini par admettre l'impossibilité d'empêcher les musulmans de quitter la </w:t>
      </w:r>
      <w:r>
        <w:rPr>
          <w:i/>
          <w:iCs/>
          <w:lang w:val="fr-FR" w:eastAsia="fr-CH"/>
        </w:rPr>
        <w:t>Terre d'islam</w:t>
      </w:r>
      <w:r>
        <w:rPr>
          <w:lang w:val="fr-FR" w:eastAsia="fr-CH"/>
        </w:rPr>
        <w:t xml:space="preserve"> vers la </w:t>
      </w:r>
      <w:r>
        <w:rPr>
          <w:i/>
          <w:iCs/>
          <w:lang w:val="fr-FR" w:eastAsia="fr-CH"/>
        </w:rPr>
        <w:t>Terre de mécréance</w:t>
      </w:r>
      <w:r>
        <w:rPr>
          <w:lang w:val="fr-FR" w:eastAsia="fr-CH"/>
        </w:rPr>
        <w:t>, il fallait s'occuper d'eux une fois morts et prévoir une solution à leur enterrement. Étant interdit dans les pays musulmans d'enterrer un musulman avec des non-musulmans, le premier souci est d'em</w:t>
        <w:softHyphen/>
        <w:t xml:space="preserve">pêcher un tel enterrement en </w:t>
      </w:r>
      <w:r>
        <w:rPr>
          <w:i/>
          <w:iCs/>
          <w:lang w:val="fr-FR" w:eastAsia="fr-CH"/>
        </w:rPr>
        <w:t>Terre de mécréance</w:t>
      </w:r>
      <w:r>
        <w:rPr>
          <w:lang w:val="fr-FR" w:eastAsia="fr-CH"/>
        </w:rPr>
        <w:t xml:space="preserve"> autant que faire se peut. Ainsi le </w:t>
      </w:r>
      <w:r>
        <w:rPr>
          <w:i/>
          <w:iCs/>
          <w:lang w:val="fr-FR" w:eastAsia="fr-CH"/>
        </w:rPr>
        <w:t>Guide du musulman à l'étranger</w:t>
      </w:r>
      <w:r>
        <w:rPr>
          <w:lang w:val="fr-FR" w:eastAsia="fr-CH"/>
        </w:rPr>
        <w:t xml:space="preserve"> dit:</w:t>
      </w:r>
    </w:p>
    <w:p>
      <w:pPr>
        <w:pStyle w:val="Citation"/>
        <w:rPr/>
      </w:pPr>
      <w:r>
        <w:rPr/>
        <w:t>Il n'est permis d'enterrer un musulman dans un cimetière des mécréants que s'il n'y a pas de cimetière propre aux musulmans et qu'il n'est pas possible de le transférer dans un pays musulman proche. Et si par la suite il devient possi</w:t>
        <w:softHyphen/>
        <w:t>ble d'exhumer le musulman pour le transférer dans un cimetière musulman, cela devient une obligation.</w:t>
      </w:r>
    </w:p>
    <w:p>
      <w:pPr>
        <w:pStyle w:val="Normal"/>
        <w:keepNext w:val="false"/>
        <w:ind w:right="67" w:hanging="0"/>
        <w:rPr/>
      </w:pPr>
      <w:r>
        <w:rPr>
          <w:lang w:val="fr-FR" w:eastAsia="fr-CH"/>
        </w:rPr>
        <w:t xml:space="preserve">Des musulmans vivant à Bruxelles demandèrent d'avoir leur propre cimetière, et le gouvernement belge requit une </w:t>
      </w:r>
      <w:r>
        <w:rPr>
          <w:i/>
          <w:lang w:val="fr-FR" w:eastAsia="fr-CH"/>
        </w:rPr>
        <w:t>fatwa</w:t>
      </w:r>
      <w:r>
        <w:rPr>
          <w:lang w:val="fr-FR" w:eastAsia="fr-CH"/>
        </w:rPr>
        <w:t xml:space="preserve"> pour justifier leur demande, </w:t>
      </w:r>
      <w:r>
        <w:rPr>
          <w:i/>
          <w:lang w:val="fr-FR" w:eastAsia="fr-CH"/>
        </w:rPr>
        <w:t>fatwa</w:t>
      </w:r>
      <w:r>
        <w:rPr>
          <w:lang w:val="fr-FR" w:eastAsia="fr-CH"/>
        </w:rPr>
        <w:t xml:space="preserve"> obtenue de la </w:t>
      </w:r>
      <w:r>
        <w:rPr>
          <w:i/>
          <w:iCs/>
          <w:lang w:val="fr-FR" w:eastAsia="fr-CH"/>
        </w:rPr>
        <w:t>Commission de fatwa saou</w:t>
        <w:softHyphen/>
        <w:t>dienne</w:t>
      </w:r>
      <w:r>
        <w:rPr>
          <w:lang w:val="fr-FR" w:eastAsia="fr-CH"/>
        </w:rPr>
        <w:t>. Celle-ci répondit:</w:t>
      </w:r>
    </w:p>
    <w:p>
      <w:pPr>
        <w:pStyle w:val="Citation"/>
        <w:rPr/>
      </w:pPr>
      <w:r>
        <w:rPr/>
        <w:t>Les morts musulmans doivent être enterrés dans un cimetière indépendant pour eux, et il n'est pas permis de les enterrer dans un cimetière non-musul</w:t>
        <w:softHyphen/>
        <w:t xml:space="preserve">man. L'Imam Al-Shirazi dit dans </w:t>
      </w:r>
      <w:r>
        <w:rPr>
          <w:i/>
          <w:iCs/>
        </w:rPr>
        <w:t>Al-Muhadhdhab</w:t>
      </w:r>
      <w:r>
        <w:rPr/>
        <w:t xml:space="preserve">: “Le </w:t>
      </w:r>
      <w:r>
        <w:rPr>
          <w:i/>
          <w:iCs/>
        </w:rPr>
        <w:t>mécréant</w:t>
      </w:r>
      <w:r>
        <w:rPr/>
        <w:t xml:space="preserve"> ne sera pas enterré dans le cimetière des musulmans, et le musulman ne sera pas enterré dans le cimetière des </w:t>
      </w:r>
      <w:r>
        <w:rPr>
          <w:i/>
          <w:iCs/>
        </w:rPr>
        <w:t>mécréants</w:t>
      </w:r>
      <w:r>
        <w:rPr/>
        <w:t xml:space="preserve">”. Al-Nawawi dit dans </w:t>
      </w:r>
      <w:r>
        <w:rPr>
          <w:i/>
          <w:iCs/>
        </w:rPr>
        <w:t>Al-Majmu</w:t>
      </w:r>
      <w:r>
        <w:rPr/>
        <w:t>: «Nos com</w:t>
        <w:softHyphen/>
        <w:t xml:space="preserve">pagnons sont d'avis à l'unanimité que le musulman ne peut pas être enterré dans un cimetière des </w:t>
      </w:r>
      <w:r>
        <w:rPr>
          <w:i/>
          <w:iCs/>
        </w:rPr>
        <w:t>mécréants</w:t>
      </w:r>
      <w:r>
        <w:rPr/>
        <w:t xml:space="preserve">, et un </w:t>
      </w:r>
      <w:r>
        <w:rPr>
          <w:i/>
          <w:iCs/>
        </w:rPr>
        <w:t>mécréant</w:t>
      </w:r>
      <w:r>
        <w:rPr/>
        <w:t xml:space="preserve"> ne peut pas être enterré dans un cimetière musulman». De cela découle l'obligation de consacrer un lieu pour l'enterrement des musulmans dans un cimetière qui leur soit propre.</w:t>
      </w:r>
    </w:p>
    <w:p>
      <w:pPr>
        <w:pStyle w:val="Normal"/>
        <w:keepNext w:val="false"/>
        <w:ind w:right="67" w:hanging="0"/>
        <w:rPr/>
      </w:pPr>
      <w:r>
        <w:rPr>
          <w:lang w:val="fr-FR" w:eastAsia="fr-CH"/>
        </w:rPr>
        <w:t xml:space="preserve">Une association musulmane a acheté un certain nombre de tombes dans un cimetière chrétien. Peut-on y enterrer les non-musulmans et ceux qui sont sortis de l'islam comme les Ahmadites et autres sectes? La </w:t>
      </w:r>
      <w:r>
        <w:rPr>
          <w:i/>
          <w:iCs/>
          <w:lang w:val="fr-FR" w:eastAsia="fr-CH"/>
        </w:rPr>
        <w:t>Commission de fatwa saoudienne</w:t>
      </w:r>
      <w:r>
        <w:rPr>
          <w:lang w:val="fr-FR" w:eastAsia="fr-CH"/>
        </w:rPr>
        <w:t xml:space="preserve"> répondit:</w:t>
      </w:r>
    </w:p>
    <w:p>
      <w:pPr>
        <w:pStyle w:val="Citation"/>
        <w:rPr/>
      </w:pPr>
      <w:r>
        <w:rPr/>
        <w:t xml:space="preserve">Il n'est pas permis d'enterrer un musulman dans un cimetière chrétien parce qu'il souffre de leurs châtiments. Il faut que les musulmans aient des tombes séparées du cimetière chrétien. Quant aux Ahmadites, ils sont des </w:t>
      </w:r>
      <w:r>
        <w:rPr>
          <w:i/>
          <w:iCs/>
        </w:rPr>
        <w:t>mécréants</w:t>
      </w:r>
      <w:r>
        <w:rPr/>
        <w:t xml:space="preserve"> et ne peuvent pas être enterrés dans un cimetière consacré aux musulmans puisqu'ils n'en font pas partie.</w:t>
      </w:r>
    </w:p>
    <w:p>
      <w:pPr>
        <w:pStyle w:val="Normal"/>
        <w:keepNext w:val="false"/>
        <w:ind w:right="67" w:hanging="0"/>
        <w:rPr/>
      </w:pPr>
      <w:r>
        <w:rPr>
          <w:lang w:val="fr-FR" w:eastAsia="fr-CH"/>
        </w:rPr>
        <w:t xml:space="preserve">On demanda à cette Commission s'il était possible de participer aux funérailles de </w:t>
      </w:r>
      <w:r>
        <w:rPr>
          <w:i/>
          <w:iCs/>
          <w:lang w:val="fr-FR" w:eastAsia="fr-CH"/>
        </w:rPr>
        <w:t>mécréants</w:t>
      </w:r>
      <w:r>
        <w:rPr>
          <w:lang w:val="fr-FR" w:eastAsia="fr-CH"/>
        </w:rPr>
        <w:t xml:space="preserve"> selon les traditions politiques? Elle répon</w:t>
        <w:softHyphen/>
        <w:t>dit qu'il ne faut pas le faire au nom de la politique. Le Coran sti</w:t>
        <w:softHyphen/>
        <w:t xml:space="preserve">pule: «Ne prie jamais pour l'un d'entre eux quand il est mort, ne t'arrête pas devant sa tombe. Ils ont été incrédules envers Dieu et son Prophète et ils sont morts pervers» (9:84). Si des </w:t>
      </w:r>
      <w:r>
        <w:rPr>
          <w:i/>
          <w:iCs/>
          <w:lang w:val="fr-FR" w:eastAsia="fr-CH"/>
        </w:rPr>
        <w:t>mécréants</w:t>
      </w:r>
      <w:r>
        <w:rPr>
          <w:lang w:val="fr-FR" w:eastAsia="fr-CH"/>
        </w:rPr>
        <w:t xml:space="preserve"> se chargent d'enterrer leurs morts, les musulmans ne doivent pas prendre part aux enterrements ou les aider à enterrer leurs morts. Il en est autrement s'il n'y pas de </w:t>
      </w:r>
      <w:r>
        <w:rPr>
          <w:i/>
          <w:iCs/>
          <w:lang w:val="fr-FR" w:eastAsia="fr-CH"/>
        </w:rPr>
        <w:t>mécréants</w:t>
      </w:r>
      <w:r>
        <w:rPr>
          <w:lang w:val="fr-FR" w:eastAsia="fr-CH"/>
        </w:rPr>
        <w:t xml:space="preserve">. Les musulmans peuvent alors enterrer les </w:t>
      </w:r>
      <w:r>
        <w:rPr>
          <w:i/>
          <w:iCs/>
          <w:lang w:val="fr-FR" w:eastAsia="fr-CH"/>
        </w:rPr>
        <w:t>mécréants</w:t>
      </w:r>
      <w:r>
        <w:rPr>
          <w:lang w:val="fr-FR" w:eastAsia="fr-CH"/>
        </w:rPr>
        <w:t xml:space="preserve"> comme Mahomet avait fait avec son oncle Abu-Talib. Lorsque celui-ci est mort, Mahomet dit à Ali: «Va l'enterrer».</w:t>
      </w:r>
    </w:p>
    <w:p>
      <w:pPr>
        <w:pStyle w:val="Normal"/>
        <w:keepNext w:val="false"/>
        <w:ind w:right="67" w:hanging="0"/>
        <w:rPr/>
      </w:pPr>
      <w:r>
        <w:rPr>
          <w:lang w:val="fr-FR" w:eastAsia="fr-CH"/>
        </w:rPr>
        <w:t>Signalons enfin que chez les musulmans, il n'y a pas de séparation entre les sexes dans les cimetières, mais si on est contraint d'enter</w:t>
        <w:softHyphen/>
        <w:t>rer plusieurs morts dans la même tombe, alors on met en premier lieu, face à la Kaaba, celui qui connaît mieux le Coran. Et si parmi les morts il y a une femme, elle est mise après l'homme. Et s'il y a un hermaphrodite, celui-ci a la priorité sur la femme, parce qu'il se peut qu'il soit homme.</w:t>
      </w:r>
    </w:p>
    <w:p>
      <w:pPr>
        <w:pStyle w:val="Normal"/>
        <w:keepNext w:val="false"/>
        <w:ind w:right="67" w:hanging="0"/>
        <w:rPr/>
      </w:pPr>
      <w:r>
        <w:rPr/>
        <w:t>Nous avons vu que certains juristes classiques prévoient la peine de mort contre le musulman qui refuse de se faire circoncire. Dans ce cas, il ne sera pas considéré comme musulman et il ne sera pas enterré dans le cimetière des musulmans. Mais qu’en est-il s’il a été dispensé pour éviter le danger de mort? Faut-il le circoncire avant de l’enterrer? La majorité des juristes musulmans répond par la négative pour trois raisons:</w:t>
      </w:r>
    </w:p>
    <w:p>
      <w:pPr>
        <w:pStyle w:val="Citation"/>
        <w:rPr/>
      </w:pPr>
      <w:r>
        <w:rPr/>
        <w:t xml:space="preserve">- </w:t>
        <w:tab/>
        <w:t>La circoncision est une atteinte à la pudeur du mort.</w:t>
      </w:r>
    </w:p>
    <w:p>
      <w:pPr>
        <w:pStyle w:val="Citation"/>
        <w:rPr/>
      </w:pPr>
      <w:r>
        <w:rPr/>
        <w:t xml:space="preserve">- </w:t>
        <w:tab/>
        <w:t>La circoncision est sans utilité après la mort puisque l'objectif de la circoncision est la purification en vue de la prière et du pèlerinage.</w:t>
      </w:r>
    </w:p>
    <w:p>
      <w:pPr>
        <w:pStyle w:val="Citation"/>
        <w:rPr/>
      </w:pPr>
      <w:r>
        <w:rPr/>
        <w:t xml:space="preserve">- </w:t>
        <w:tab/>
        <w:t>Le mort retrouve son prépuce après sa mort, autant donc le lui laisser.</w:t>
      </w:r>
    </w:p>
    <w:p>
      <w:pPr>
        <w:pStyle w:val="Normal"/>
        <w:keepNext w:val="false"/>
        <w:ind w:right="67" w:hanging="0"/>
        <w:rPr/>
      </w:pPr>
      <w:r>
        <w:rPr/>
        <w:t>D'autres juristes estiment qu'il faut distinguer entre l'enfant et l'adulte. Seul ce dernier est soumis à la circoncision parce qu'il était durant sa vie obligé de se circoncire. Son prépuce est déposé dans le linceul.</w:t>
      </w:r>
    </w:p>
    <w:p>
      <w:pPr>
        <w:pStyle w:val="Normal"/>
        <w:keepNext w:val="false"/>
        <w:ind w:right="67" w:hanging="0"/>
        <w:rPr/>
      </w:pPr>
      <w:r>
        <w:rPr/>
        <w:t xml:space="preserve">Les auteurs modernes estiment qu'il ne faut pas circoncire le musulman s'il meurt incirconcis. Mais la pratique semble être différente. Ainsi, Sonnen signale que les bédouins près du Lac de Génésareth en Palestine circoncisent l'enfant décédé incirconcis, même s'il est âgé d'un seul jour. La circoncision est faite par le cheikh qui procède à l'enterrement. Mohammed Kacimi rapporte un fait réel dans son roman </w:t>
      </w:r>
      <w:r>
        <w:rPr>
          <w:i/>
        </w:rPr>
        <w:t>Le mouchoir</w:t>
      </w:r>
      <w:r>
        <w:rPr/>
        <w:t>: un pied-noir d'Orléanville, communiste et maquisard, a souhaité, une fois mort, être enterré au cimetière musulman. Après son décès, cer</w:t>
        <w:softHyphen/>
        <w:t xml:space="preserve">tains musulmans ont menacé de déterrer leurs défunts si on leur imposait la présence d'un </w:t>
      </w:r>
      <w:r>
        <w:rPr>
          <w:i/>
        </w:rPr>
        <w:t>incirconcis</w:t>
      </w:r>
      <w:r>
        <w:rPr/>
        <w:t xml:space="preserve">. La solution a été trouvée par un simple coup de ciseaux, faisant sauter la partie tant incriminée. </w:t>
      </w:r>
      <w:r>
        <w:rPr>
          <w:i/>
        </w:rPr>
        <w:t>Purifiée</w:t>
      </w:r>
      <w:r>
        <w:rPr/>
        <w:t>, la dépouille a été admise sans his</w:t>
        <w:softHyphen/>
        <w:t>toire au carré musulman.</w:t>
      </w:r>
    </w:p>
    <w:p>
      <w:pPr>
        <w:pStyle w:val="Heading3"/>
        <w:ind w:right="67" w:hanging="0"/>
        <w:rPr>
          <w:sz w:val="22"/>
          <w:szCs w:val="22"/>
        </w:rPr>
      </w:pPr>
      <w:r>
        <w:rPr>
          <w:sz w:val="22"/>
          <w:szCs w:val="22"/>
        </w:rPr>
        <w:t>Conclusion</w:t>
      </w:r>
    </w:p>
    <w:p>
      <w:pPr>
        <w:pStyle w:val="Normal"/>
        <w:keepNext w:val="false"/>
        <w:ind w:right="67" w:hanging="0"/>
        <w:rPr/>
      </w:pPr>
      <w:r>
        <w:rPr/>
        <w:t>Il est grand temps que les deux communautés juive et musulmane cessent de mutiler les enfants et de discriminer ceux qui ne partagent pas leurs croyances respectives dans le domaine du mariage, des aliments et des cimetières. Sur ce dernier point, l’Etat doit mettre fin aux cimetières religieux tant juifs que musulmans. Si un chrétien refuse l’enterrement d’un juif ou d’un musulman près de lui dans le cimetière public, il sera vite taxé de racisme. Le contraire devrait aussi être vrai. Un juif ou musulman qui refuse de se faire enterrer à côté d’un chrétien doit aussi être traité de raciste et traduit devant les tribunaux. Toute demande de cimetière religieux doit tomber sous le coup de la loi contre le racisme.</w:t>
      </w:r>
    </w:p>
    <w:p>
      <w:pPr>
        <w:pStyle w:val="Normal"/>
        <w:keepNext w:val="false"/>
        <w:ind w:right="67" w:hanging="0"/>
        <w:rPr/>
      </w:pPr>
      <w:r>
        <w:rPr/>
      </w:r>
    </w:p>
    <w:p>
      <w:pPr>
        <w:pStyle w:val="Normal"/>
        <w:rPr/>
      </w:pPr>
      <w:r>
        <w:rPr/>
      </w:r>
    </w:p>
    <w:sectPr>
      <w:footerReference w:type="default" r:id="rId5"/>
      <w:footnotePr>
        <w:numFmt w:val="decimal"/>
        <w:numRestart w:val="eachPage"/>
      </w:footnotePr>
      <w:type w:val="nextPage"/>
      <w:pgSz w:w="11906" w:h="16838"/>
      <w:pgMar w:left="1418" w:right="1701" w:gutter="0" w:header="0" w:top="1021" w:footer="737"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36550"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19875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15.6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1" w:right="67" w:hanging="171"/>
        <w:rPr/>
      </w:pPr>
      <w:r>
        <w:rPr>
          <w:rStyle w:val="FootnoteCharacters"/>
        </w:rPr>
        <w:footnoteRef/>
      </w:r>
      <w:r>
        <w:rPr>
          <w:sz w:val="20"/>
          <w:szCs w:val="20"/>
        </w:rPr>
        <w:tab/>
        <w:t xml:space="preserve"> </w:t>
      </w:r>
      <w:r>
        <w:rPr>
          <w:sz w:val="20"/>
          <w:szCs w:val="20"/>
        </w:rPr>
        <w:tab/>
        <w:t xml:space="preserve">L'auteur est chrétien arabe d'origine palestinienne et de nationalité suisse. Licencié et docteur en droit de l'Université de Fribourg. Diplômé en sciences politiques de l'Institut universitaire de hautes études internationales de Genève. Responsable du droit arabe et musulman à l'Institut suisse de droit comparé à Lausanne. Il est l'auteur de nombreux ouvrages et articles sur le droit arabe et musulman et le Proche-Orient (liste dans: </w:t>
      </w:r>
      <w:hyperlink r:id="rId1">
        <w:r>
          <w:rPr>
            <w:rStyle w:val="InternetLink"/>
            <w:sz w:val="20"/>
            <w:szCs w:val="20"/>
          </w:rPr>
          <w:t>www.sami-aldeeb.com</w:t>
        </w:r>
      </w:hyperlink>
      <w:r>
        <w:rPr>
          <w:sz w:val="20"/>
          <w:szCs w:val="20"/>
        </w:rPr>
        <w:t>).</w:t>
      </w:r>
    </w:p>
  </w:footnote>
  <w:footnote w:id="3">
    <w:p>
      <w:pPr>
        <w:pStyle w:val="Footnote"/>
        <w:ind w:left="171" w:right="67" w:hanging="171"/>
        <w:rPr/>
      </w:pPr>
      <w:r>
        <w:rPr>
          <w:rStyle w:val="FootnoteCharacters"/>
        </w:rPr>
        <w:footnoteRef/>
      </w:r>
      <w:r>
        <w:rPr>
          <w:sz w:val="20"/>
          <w:szCs w:val="20"/>
        </w:rPr>
        <w:tab/>
        <w:t xml:space="preserve"> </w:t>
      </w:r>
      <w:r>
        <w:rPr>
          <w:sz w:val="20"/>
          <w:szCs w:val="20"/>
        </w:rPr>
        <w:tab/>
        <w:t>Pour plus de développements et pour les références, voir notre ouvrage Circoncision masculine – Circoncision féminine : débat religieux, médical, social et juridique, L’Harmattan, Paris, 2001.</w:t>
      </w:r>
    </w:p>
  </w:footnote>
  <w:footnote w:id="4">
    <w:p>
      <w:pPr>
        <w:pStyle w:val="Footnote"/>
        <w:ind w:left="171" w:right="67" w:hanging="171"/>
        <w:rPr/>
      </w:pPr>
      <w:r>
        <w:rPr>
          <w:rStyle w:val="FootnoteCharacters"/>
        </w:rPr>
        <w:footnoteRef/>
      </w:r>
      <w:r>
        <w:rPr>
          <w:sz w:val="20"/>
          <w:szCs w:val="20"/>
        </w:rPr>
        <w:tab/>
        <w:t xml:space="preserve"> </w:t>
      </w:r>
      <w:r>
        <w:rPr>
          <w:sz w:val="20"/>
          <w:szCs w:val="20"/>
        </w:rPr>
        <w:tab/>
        <w:t>Pour plus de développements et pour les références, voir l’ouvrage précédent ainsi que nos deux ouvrages : Les musulmans face aux droits de l’homme, Winkler, Bochum, 1994, et Les musulmans en Occident entre droits et devoirs, L’Harmattan, Paris, 2002.</w:t>
      </w:r>
    </w:p>
  </w:footnote>
  <w:footnote w:id="5">
    <w:p>
      <w:pPr>
        <w:pStyle w:val="Footnote"/>
        <w:ind w:left="171" w:right="67" w:hanging="171"/>
        <w:rPr/>
      </w:pPr>
      <w:r>
        <w:rPr>
          <w:rStyle w:val="FootnoteCharacters"/>
        </w:rPr>
        <w:footnoteRef/>
      </w:r>
      <w:r>
        <w:rPr>
          <w:sz w:val="20"/>
          <w:szCs w:val="20"/>
        </w:rPr>
        <w:tab/>
        <w:t xml:space="preserve"> </w:t>
      </w:r>
      <w:r>
        <w:rPr>
          <w:sz w:val="20"/>
          <w:szCs w:val="20"/>
        </w:rPr>
        <w:tab/>
        <w:t>Voir la déclaration du criminel de guerre Julius Streicher au procès de Nuremberg le 26.4.1946 dans Der Prozess gegen die Hauptkriegsverbrecher, Nürnberg, 1947, vol. 12, p. 343.</w:t>
      </w:r>
    </w:p>
  </w:footnote>
  <w:footnote w:id="6">
    <w:p>
      <w:pPr>
        <w:pStyle w:val="Footnote"/>
        <w:ind w:left="171" w:right="67" w:hanging="171"/>
        <w:rPr/>
      </w:pPr>
      <w:r>
        <w:rPr>
          <w:rStyle w:val="FootnoteCharacters"/>
        </w:rPr>
        <w:footnoteRef/>
      </w:r>
      <w:r>
        <w:rPr>
          <w:sz w:val="20"/>
          <w:szCs w:val="20"/>
        </w:rPr>
        <w:tab/>
        <w:t xml:space="preserve"> </w:t>
      </w:r>
      <w:r>
        <w:rPr>
          <w:sz w:val="20"/>
          <w:szCs w:val="20"/>
        </w:rPr>
        <w:tab/>
        <w:t>Voir à ce sujet l'interview de Karesky, ancien chef de la communauté juive de Berlin, Jewish Chronicle (Londres), 3 janvier 1936, p. 16, et le Mémorandum adressé par la Fédération sioniste d'Allemagne au parti nazi le 21 juin 1933 (dans : Dawidovicz, Lucy S.: A Holocaust Reader, Library of Jewish studies, Behrman, N.Y., 1976, pp. 150-155).</w:t>
      </w:r>
    </w:p>
  </w:footnote>
  <w:footnote w:id="7">
    <w:p>
      <w:pPr>
        <w:pStyle w:val="Footnote"/>
        <w:ind w:left="171" w:right="67" w:hanging="171"/>
        <w:rPr/>
      </w:pPr>
      <w:r>
        <w:rPr>
          <w:rStyle w:val="FootnoteCharacters"/>
        </w:rPr>
        <w:footnoteRef/>
      </w:r>
      <w:r>
        <w:rPr>
          <w:sz w:val="20"/>
          <w:szCs w:val="20"/>
        </w:rPr>
        <w:tab/>
        <w:t>La Liberté, 31.10/1.11.1985. Voir aussi Mergui, Raphaël; Simonnot, Philipper: Meir Kahane, le rabbin qui fait peut aux juifs, Favre, Lausanne, 1985, p. 76; Aldeeb Abu-Sahlieh, Sami A: Discriminations contre les non-Juifs tant chrétiens que musulmans en Israël, Pax Christi, Lausanne, 1992, p. 31.</w:t>
      </w:r>
    </w:p>
  </w:footnote>
  <w:footnote w:id="8">
    <w:p>
      <w:pPr>
        <w:pStyle w:val="Footnote"/>
        <w:ind w:left="171" w:right="67" w:hanging="171"/>
        <w:rPr/>
      </w:pPr>
      <w:r>
        <w:rPr>
          <w:rStyle w:val="FootnoteCharacters"/>
        </w:rPr>
        <w:footnoteRef/>
      </w:r>
      <w:r>
        <w:rPr>
          <w:sz w:val="20"/>
          <w:szCs w:val="20"/>
        </w:rPr>
        <w:tab/>
        <w:t xml:space="preserve"> </w:t>
      </w:r>
      <w:r>
        <w:rPr>
          <w:sz w:val="20"/>
          <w:szCs w:val="20"/>
        </w:rPr>
        <w:tab/>
        <w:t xml:space="preserve">Pour plus de développements et pour les références, voir nos deux articles dans mon site: </w:t>
      </w:r>
      <w:hyperlink r:id="rId2">
        <w:r>
          <w:rPr>
            <w:rStyle w:val="InternetLink"/>
            <w:sz w:val="20"/>
            <w:szCs w:val="20"/>
          </w:rPr>
          <w:t>http://</w:t>
        </w:r>
        <w:r>
          <w:rPr>
            <w:rStyle w:val="InternetLink"/>
            <w:sz w:val="20"/>
            <w:szCs w:val="20"/>
          </w:rPr>
          <w:t>www.go.to/samipage</w:t>
        </w:r>
      </w:hyperlink>
      <w:r>
        <w:rPr>
          <w:sz w:val="20"/>
          <w:szCs w:val="20"/>
        </w:rPr>
        <w:t>: Les interdits alimentaires chez les juifs, les chrétiens et les musulmans, et Faux débat concernant de l’abattage rituel en Occident</w:t>
      </w:r>
    </w:p>
  </w:footnote>
  <w:footnote w:id="9">
    <w:p>
      <w:pPr>
        <w:pStyle w:val="Footnote"/>
        <w:ind w:left="171" w:right="67" w:hanging="171"/>
        <w:rPr/>
      </w:pPr>
      <w:r>
        <w:rPr>
          <w:rStyle w:val="FootnoteCharacters"/>
        </w:rPr>
        <w:footnoteRef/>
      </w:r>
      <w:r>
        <w:rPr>
          <w:sz w:val="20"/>
          <w:szCs w:val="20"/>
        </w:rPr>
        <w:tab/>
        <w:t xml:space="preserve"> </w:t>
      </w:r>
      <w:r>
        <w:rPr>
          <w:sz w:val="20"/>
          <w:szCs w:val="20"/>
        </w:rPr>
        <w:tab/>
        <w:t>Pour plus de développements et pour les références, voir notre ouvrage Cimetière musulman en Occident, normes juives, chrétiennes et musulmanes, L’Harmattan, Paris,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0"/>
      <w:ind w:right="-1418" w:hanging="0"/>
      <w:jc w:val="both"/>
    </w:pPr>
    <w:rPr>
      <w:rFonts w:ascii="Times New Roman" w:hAnsi="Times New Roman" w:eastAsia="Times New Roman" w:cs="Times New Roman"/>
      <w:color w:val="auto"/>
      <w:sz w:val="22"/>
      <w:szCs w:val="22"/>
      <w:lang w:val="fr-FR" w:eastAsia="en-US" w:bidi="ar-SA"/>
    </w:rPr>
  </w:style>
  <w:style w:type="paragraph" w:styleId="Heading3">
    <w:name w:val="Heading 3"/>
    <w:basedOn w:val="Normal"/>
    <w:next w:val="Normal"/>
    <w:qFormat/>
    <w:pPr>
      <w:numPr>
        <w:ilvl w:val="2"/>
        <w:numId w:val="1"/>
      </w:numPr>
      <w:spacing w:before="280" w:after="0"/>
      <w:ind w:right="67" w:hanging="0"/>
      <w:jc w:val="left"/>
      <w:outlineLvl w:val="2"/>
    </w:pPr>
    <w:rPr>
      <w:b/>
      <w:bCs/>
      <w:color w:val="000000"/>
      <w:sz w:val="24"/>
      <w:szCs w:val="24"/>
      <w:lang w:val="fr-CH"/>
    </w:rPr>
  </w:style>
  <w:style w:type="paragraph" w:styleId="Heading4">
    <w:name w:val="Heading 4"/>
    <w:basedOn w:val="Normal"/>
    <w:next w:val="Normal"/>
    <w:qFormat/>
    <w:pPr>
      <w:numPr>
        <w:ilvl w:val="3"/>
        <w:numId w:val="1"/>
      </w:numPr>
      <w:spacing w:before="280" w:after="0"/>
      <w:ind w:right="67" w:hanging="0"/>
      <w:outlineLvl w:val="3"/>
    </w:pPr>
    <w:rPr>
      <w:b/>
      <w:bCs/>
      <w:color w:val="000000"/>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color w:val="000000"/>
      <w:sz w:val="18"/>
      <w:szCs w:val="18"/>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keepNext w:val="false"/>
      <w:spacing w:before="0" w:after="0"/>
      <w:ind w:left="171" w:right="-1418" w:hanging="171"/>
    </w:pPr>
    <w:rPr>
      <w:sz w:val="16"/>
      <w:szCs w:val="16"/>
    </w:rPr>
  </w:style>
  <w:style w:type="paragraph" w:styleId="Citation">
    <w:name w:val="Citation"/>
    <w:basedOn w:val="Normal"/>
    <w:qFormat/>
    <w:pPr>
      <w:keepNext w:val="false"/>
      <w:widowControl w:val="false"/>
      <w:spacing w:before="0" w:after="0"/>
      <w:ind w:left="513" w:right="67" w:hanging="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i-aldeeb.com/" TargetMode="External"/><Relationship Id="rId3" Type="http://schemas.openxmlformats.org/officeDocument/2006/relationships/hyperlink" Target="mailto:saldeeb@bluewin.ch" TargetMode="External"/><Relationship Id="rId4" Type="http://schemas.openxmlformats.org/officeDocument/2006/relationships/hyperlink" Target="http://www.sexuallymutilatedchild.org/mohel.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to/samipage" TargetMode="External"/><Relationship Id="rId2" Type="http://schemas.openxmlformats.org/officeDocument/2006/relationships/hyperlink" Target="http://www.go.to/samipag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9:41:00Z</dcterms:created>
  <dc:creator> </dc:creator>
  <dc:description/>
  <cp:keywords/>
  <dc:language>en-US</dc:language>
  <cp:lastModifiedBy> </cp:lastModifiedBy>
  <dcterms:modified xsi:type="dcterms:W3CDTF">2006-11-09T19:41:00Z</dcterms:modified>
  <cp:revision>1</cp:revision>
  <dc:subject/>
  <dc:title>Le mur idéologique</dc:title>
</cp:coreProperties>
</file>