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L'ENSEIGNEMENT RELIGIEUX EN EGYPTE STATUT JURIDIQUE ET PRATIQUE</w:t>
      </w:r>
    </w:p>
    <w:p>
      <w:pPr>
        <w:pStyle w:val="Normal"/>
        <w:jc w:val="both"/>
        <w:rPr>
          <w:sz w:val="32"/>
          <w:szCs w:val="32"/>
        </w:rPr>
      </w:pPr>
      <w:r>
        <w:rPr>
          <w:sz w:val="32"/>
          <w:szCs w:val="32"/>
        </w:rPr>
        <w:t>Sami A. Aldeeb Abu-Sahlieh</w:t>
      </w:r>
    </w:p>
    <w:p>
      <w:pPr>
        <w:pStyle w:val="Normal"/>
        <w:jc w:val="both"/>
        <w:rPr>
          <w:sz w:val="32"/>
          <w:szCs w:val="32"/>
        </w:rPr>
      </w:pPr>
      <w:r>
        <w:rPr>
          <w:sz w:val="32"/>
          <w:szCs w:val="32"/>
        </w:rPr>
        <w:t>Praxis juridique et religion, 6,1989,10-41</w:t>
      </w:r>
    </w:p>
    <w:p>
      <w:pPr>
        <w:pStyle w:val="Normal"/>
        <w:jc w:val="both"/>
        <w:rPr>
          <w:sz w:val="32"/>
          <w:szCs w:val="32"/>
        </w:rPr>
      </w:pPr>
      <w:r>
        <w:rPr>
          <w:sz w:val="32"/>
          <w:szCs w:val="32"/>
        </w:rPr>
      </w:r>
    </w:p>
    <w:p>
      <w:pPr>
        <w:pStyle w:val="Normal"/>
        <w:jc w:val="both"/>
        <w:rPr>
          <w:sz w:val="32"/>
          <w:szCs w:val="32"/>
        </w:rPr>
      </w:pPr>
      <w:hyperlink r:id="rId2">
        <w:r>
          <w:rPr>
            <w:rStyle w:val="InternetLink"/>
            <w:sz w:val="32"/>
            <w:szCs w:val="32"/>
          </w:rPr>
          <w:t>www.sami-aldeeb.com</w:t>
        </w:r>
      </w:hyperlink>
    </w:p>
    <w:p>
      <w:pPr>
        <w:pStyle w:val="Normal"/>
        <w:jc w:val="both"/>
        <w:rPr>
          <w:sz w:val="32"/>
          <w:szCs w:val="32"/>
        </w:rPr>
      </w:pPr>
      <w:hyperlink r:id="rId3">
        <w:r>
          <w:rPr>
            <w:rStyle w:val="InternetLink"/>
            <w:sz w:val="32"/>
            <w:szCs w:val="32"/>
          </w:rPr>
          <w:t>saldeeb@bluewin.ch</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En tant que chrétien de Palestine, j'ai beaucoup hésité avant d'écrire cette étude. Certains y verront un moyen pour attaquer l'Égypte. D'autres croiront que je suis à la solde d'Israël. Tous deux cependant ont tort. Je considère cette étude dans l'intérêt de l'Égypte. Le médecin qui diagnostique le mal de son patient le fait pour son bien. Si Égypte veut sauvegarder la cohésion nationale et éviter une plongée dans le khomeinisme, elle doit réviser son système éducatif. Je continue à croire que la chute du Shah et la montée du khomeinisme ont été causées par le système éducatif iranien. En deuxième lieu, ceux qui seraient tentés d'utiliser les renseignements contenus dans cette étude contre Égypte feraient mieux d'en tirer une leçon de courage pour faire une recherche similaire sur le système israélien qui engendre la haine raciale du parti de Meir Kahane et d'autres membres de la Knesset. La paix au Proche-Orient nécessite non seulement l'abandon des armes matérielles mais aussi et avant tout l'abandon des armes idéologiques tant du côté arabe que du côté israélien. Une telle recherche fait encore terriblement défaut (*).</w:t>
      </w:r>
    </w:p>
    <w:p>
      <w:pPr>
        <w:pStyle w:val="Normal"/>
        <w:jc w:val="both"/>
        <w:rPr/>
      </w:pPr>
      <w:r>
        <w:rPr/>
      </w:r>
    </w:p>
    <w:p>
      <w:pPr>
        <w:pStyle w:val="Normal"/>
        <w:jc w:val="both"/>
        <w:rPr/>
      </w:pPr>
      <w:r>
        <w:rPr/>
        <w:t>La présente étude repose sur l'examen des manuels scolaires cités ci-dessous.</w:t>
      </w:r>
    </w:p>
    <w:p>
      <w:pPr>
        <w:pStyle w:val="Normal"/>
        <w:jc w:val="both"/>
        <w:rPr/>
      </w:pPr>
      <w:r>
        <w:rPr/>
      </w:r>
    </w:p>
    <w:p>
      <w:pPr>
        <w:pStyle w:val="Normal"/>
        <w:jc w:val="both"/>
        <w:rPr>
          <w:sz w:val="20"/>
          <w:szCs w:val="20"/>
        </w:rPr>
      </w:pPr>
      <w:r>
        <w:rPr>
          <w:sz w:val="20"/>
          <w:szCs w:val="20"/>
        </w:rPr>
        <w:t>Cycle primaire:</w:t>
      </w:r>
    </w:p>
    <w:p>
      <w:pPr>
        <w:pStyle w:val="Normal"/>
        <w:jc w:val="both"/>
        <w:rPr>
          <w:sz w:val="20"/>
          <w:szCs w:val="20"/>
        </w:rPr>
      </w:pPr>
      <w:r>
        <w:rPr>
          <w:sz w:val="20"/>
          <w:szCs w:val="20"/>
        </w:rPr>
        <w:t>1</w:t>
      </w:r>
      <w:r>
        <w:rPr>
          <w:sz w:val="20"/>
          <w:szCs w:val="20"/>
          <w:vertAlign w:val="superscript"/>
        </w:rPr>
        <w:t>ère</w:t>
      </w:r>
      <w:r>
        <w:rPr>
          <w:sz w:val="20"/>
          <w:szCs w:val="20"/>
        </w:rPr>
        <w:t xml:space="preserve"> année:</w:t>
        <w:tab/>
        <w:tab/>
        <w:tab/>
        <w:tab/>
        <w:tab/>
        <w:tab/>
        <w:t>2</w:t>
      </w:r>
      <w:r>
        <w:rPr>
          <w:sz w:val="20"/>
          <w:szCs w:val="20"/>
          <w:vertAlign w:val="superscript"/>
        </w:rPr>
        <w:t>ème</w:t>
      </w:r>
      <w:r>
        <w:rPr>
          <w:sz w:val="20"/>
          <w:szCs w:val="20"/>
        </w:rPr>
        <w:t xml:space="preserve"> année</w:t>
      </w:r>
    </w:p>
    <w:p>
      <w:pPr>
        <w:pStyle w:val="Normal"/>
        <w:jc w:val="both"/>
        <w:rPr>
          <w:sz w:val="20"/>
          <w:szCs w:val="20"/>
        </w:rPr>
      </w:pPr>
      <w:r>
        <w:rPr>
          <w:sz w:val="20"/>
          <w:szCs w:val="20"/>
        </w:rPr>
        <w:t>1. La lecture arabe nouvelle, 2 volumes, sans date</w:t>
        <w:tab/>
        <w:t>5. La lecture arabe nouvelle, 1987/88</w:t>
      </w:r>
    </w:p>
    <w:p>
      <w:pPr>
        <w:pStyle w:val="Normal"/>
        <w:jc w:val="both"/>
        <w:rPr>
          <w:sz w:val="20"/>
          <w:szCs w:val="20"/>
        </w:rPr>
      </w:pPr>
      <w:r>
        <w:rPr>
          <w:sz w:val="20"/>
          <w:szCs w:val="20"/>
        </w:rPr>
        <w:t>2. Éducation religieuse islamique, 1985/86</w:t>
        <w:tab/>
        <w:tab/>
        <w:t>6. Éducation religieuse islamique, 1986187</w:t>
      </w:r>
    </w:p>
    <w:p>
      <w:pPr>
        <w:pStyle w:val="Normal"/>
        <w:jc w:val="both"/>
        <w:rPr>
          <w:sz w:val="20"/>
          <w:szCs w:val="20"/>
        </w:rPr>
      </w:pPr>
      <w:r>
        <w:rPr>
          <w:sz w:val="20"/>
          <w:szCs w:val="20"/>
        </w:rPr>
        <w:t>3. Éducation religieuse chrétienne, 1987/88</w:t>
        <w:tab/>
        <w:tab/>
        <w:t>7. Éducation religieuse chrétienne, 1987.</w:t>
      </w:r>
    </w:p>
    <w:p>
      <w:pPr>
        <w:pStyle w:val="Normal"/>
        <w:jc w:val="both"/>
        <w:rPr/>
      </w:pPr>
      <w:r>
        <w:rPr>
          <w:sz w:val="20"/>
          <w:szCs w:val="20"/>
        </w:rPr>
        <w:t>4. Éducation religieuse chrétienne de l'Institut de</w:t>
        <w:tab/>
        <w:t>8. Éducation religieuse chrétienne de l'IERC, 1982</w:t>
      </w:r>
    </w:p>
    <w:p>
      <w:pPr>
        <w:pStyle w:val="Normal"/>
        <w:jc w:val="both"/>
        <w:rPr>
          <w:sz w:val="20"/>
          <w:szCs w:val="20"/>
        </w:rPr>
      </w:pPr>
      <w:r>
        <w:rPr>
          <w:sz w:val="20"/>
          <w:szCs w:val="20"/>
        </w:rPr>
        <w:t>l'éducation religieuse chrétienne du Caire, sans date.</w:t>
      </w:r>
    </w:p>
    <w:p>
      <w:pPr>
        <w:pStyle w:val="Normal"/>
        <w:jc w:val="both"/>
        <w:rPr>
          <w:sz w:val="20"/>
          <w:szCs w:val="20"/>
        </w:rPr>
      </w:pPr>
      <w:r>
        <w:rPr>
          <w:sz w:val="20"/>
          <w:szCs w:val="20"/>
        </w:rPr>
      </w:r>
    </w:p>
    <w:p>
      <w:pPr>
        <w:pStyle w:val="Normal"/>
        <w:jc w:val="both"/>
        <w:rPr>
          <w:sz w:val="20"/>
          <w:szCs w:val="20"/>
        </w:rPr>
      </w:pPr>
      <w:r>
        <w:rPr>
          <w:sz w:val="20"/>
          <w:szCs w:val="20"/>
        </w:rPr>
        <w:t>3</w:t>
      </w:r>
      <w:r>
        <w:rPr>
          <w:sz w:val="20"/>
          <w:szCs w:val="20"/>
          <w:vertAlign w:val="superscript"/>
        </w:rPr>
        <w:t>ème</w:t>
      </w:r>
      <w:r>
        <w:rPr>
          <w:sz w:val="20"/>
          <w:szCs w:val="20"/>
        </w:rPr>
        <w:t xml:space="preserve"> année</w:t>
        <w:tab/>
        <w:tab/>
        <w:tab/>
        <w:tab/>
        <w:tab/>
        <w:tab/>
        <w:t>4</w:t>
      </w:r>
      <w:r>
        <w:rPr>
          <w:sz w:val="20"/>
          <w:szCs w:val="20"/>
          <w:vertAlign w:val="superscript"/>
        </w:rPr>
        <w:t>ème</w:t>
      </w:r>
      <w:r>
        <w:rPr>
          <w:sz w:val="20"/>
          <w:szCs w:val="20"/>
        </w:rPr>
        <w:t xml:space="preserve"> année</w:t>
      </w:r>
    </w:p>
    <w:p>
      <w:pPr>
        <w:pStyle w:val="Normal"/>
        <w:jc w:val="both"/>
        <w:rPr>
          <w:sz w:val="20"/>
          <w:szCs w:val="20"/>
        </w:rPr>
      </w:pPr>
      <w:r>
        <w:rPr>
          <w:sz w:val="20"/>
          <w:szCs w:val="20"/>
        </w:rPr>
        <w:t>9. Lecture et textes à apprendre par cœur (qira'ah</w:t>
        <w:tab/>
        <w:t>13. Lecture et poésies, 1987</w:t>
      </w:r>
    </w:p>
    <w:p>
      <w:pPr>
        <w:pStyle w:val="Normal"/>
        <w:jc w:val="both"/>
        <w:rPr>
          <w:sz w:val="20"/>
          <w:szCs w:val="20"/>
        </w:rPr>
      </w:pPr>
      <w:r>
        <w:rPr>
          <w:sz w:val="20"/>
          <w:szCs w:val="20"/>
        </w:rPr>
        <w:t>wa-mahfuzat)</w:t>
        <w:tab/>
        <w:tab/>
        <w:tab/>
        <w:tab/>
        <w:tab/>
        <w:t>14. Éducation religieuse islamique, 1987</w:t>
      </w:r>
    </w:p>
    <w:p>
      <w:pPr>
        <w:pStyle w:val="Normal"/>
        <w:jc w:val="both"/>
        <w:rPr>
          <w:sz w:val="20"/>
          <w:szCs w:val="20"/>
        </w:rPr>
      </w:pPr>
      <w:r>
        <w:rPr>
          <w:sz w:val="20"/>
          <w:szCs w:val="20"/>
        </w:rPr>
        <w:t>10. Éducation religieuse islamique, 1986/87</w:t>
        <w:tab/>
        <w:tab/>
        <w:t>15. Éducation religieuse chrétienne, 1986/87</w:t>
      </w:r>
    </w:p>
    <w:p>
      <w:pPr>
        <w:pStyle w:val="Normal"/>
        <w:jc w:val="both"/>
        <w:rPr/>
      </w:pPr>
      <w:r>
        <w:rPr>
          <w:sz w:val="20"/>
          <w:szCs w:val="20"/>
        </w:rPr>
        <w:t>11. Éducation religieuse chrétienne, 1987</w:t>
        <w:tab/>
        <w:tab/>
        <w:t>16. Mon livre d'enseignement chrétien de I'IERC, 1980</w:t>
      </w:r>
    </w:p>
    <w:p>
      <w:pPr>
        <w:pStyle w:val="Normal"/>
        <w:jc w:val="both"/>
        <w:rPr>
          <w:sz w:val="20"/>
          <w:szCs w:val="20"/>
        </w:rPr>
      </w:pPr>
      <w:r>
        <w:rPr>
          <w:sz w:val="20"/>
          <w:szCs w:val="20"/>
        </w:rPr>
        <w:t>12. Mon livre d'enseignement chrétien de l'1ERC.</w:t>
        <w:tab/>
      </w:r>
    </w:p>
    <w:p>
      <w:pPr>
        <w:pStyle w:val="Normal"/>
        <w:ind w:firstLine="708"/>
        <w:jc w:val="both"/>
        <w:rPr>
          <w:sz w:val="20"/>
          <w:szCs w:val="20"/>
        </w:rPr>
      </w:pPr>
      <w:r>
        <w:rPr>
          <w:sz w:val="20"/>
          <w:szCs w:val="20"/>
        </w:rPr>
        <w:t>sans date.</w:t>
      </w:r>
    </w:p>
    <w:p>
      <w:pPr>
        <w:pStyle w:val="Normal"/>
        <w:ind w:firstLine="708"/>
        <w:jc w:val="both"/>
        <w:rPr>
          <w:sz w:val="20"/>
          <w:szCs w:val="20"/>
        </w:rPr>
      </w:pPr>
      <w:r>
        <w:rPr>
          <w:sz w:val="20"/>
          <w:szCs w:val="20"/>
        </w:rPr>
      </w:r>
    </w:p>
    <w:p>
      <w:pPr>
        <w:pStyle w:val="Normal"/>
        <w:jc w:val="both"/>
        <w:rPr>
          <w:sz w:val="20"/>
          <w:szCs w:val="20"/>
        </w:rPr>
      </w:pPr>
      <w:r>
        <w:rPr>
          <w:sz w:val="20"/>
          <w:szCs w:val="20"/>
        </w:rPr>
        <w:t>5ème année</w:t>
        <w:tab/>
        <w:tab/>
        <w:tab/>
        <w:tab/>
        <w:tab/>
        <w:tab/>
        <w:t>6ème année</w:t>
      </w:r>
    </w:p>
    <w:p>
      <w:pPr>
        <w:pStyle w:val="Normal"/>
        <w:jc w:val="both"/>
        <w:rPr>
          <w:sz w:val="20"/>
          <w:szCs w:val="20"/>
        </w:rPr>
      </w:pPr>
      <w:r>
        <w:rPr>
          <w:sz w:val="20"/>
          <w:szCs w:val="20"/>
        </w:rPr>
        <w:t>17. Lecture et poésies, 1986/87</w:t>
        <w:tab/>
        <w:tab/>
        <w:tab/>
        <w:t>21. Lecture et poésies, 1984/85</w:t>
      </w:r>
    </w:p>
    <w:p>
      <w:pPr>
        <w:pStyle w:val="Normal"/>
        <w:jc w:val="both"/>
        <w:rPr>
          <w:sz w:val="20"/>
          <w:szCs w:val="20"/>
        </w:rPr>
      </w:pPr>
      <w:r>
        <w:rPr>
          <w:sz w:val="20"/>
          <w:szCs w:val="20"/>
        </w:rPr>
        <w:t>18. Éducation religieuse islamique, 1986/87</w:t>
        <w:tab/>
        <w:tab/>
        <w:t>22. Éducation religieuse musulmane, 1983</w:t>
      </w:r>
    </w:p>
    <w:p>
      <w:pPr>
        <w:pStyle w:val="Normal"/>
        <w:jc w:val="both"/>
        <w:rPr>
          <w:sz w:val="20"/>
          <w:szCs w:val="20"/>
        </w:rPr>
      </w:pPr>
      <w:r>
        <w:rPr>
          <w:sz w:val="20"/>
          <w:szCs w:val="20"/>
        </w:rPr>
        <w:t>19. Éducation religieuse chrétienne, 1987</w:t>
        <w:tab/>
        <w:tab/>
        <w:t>23. Éducation religieuse chrétienne, 1983/84</w:t>
      </w:r>
    </w:p>
    <w:p>
      <w:pPr>
        <w:pStyle w:val="Normal"/>
        <w:jc w:val="both"/>
        <w:rPr/>
      </w:pPr>
      <w:r>
        <w:rPr>
          <w:sz w:val="20"/>
          <w:szCs w:val="20"/>
        </w:rPr>
        <w:t>20. Éducation religieuse chrétienne de l'IERC. 1982</w:t>
        <w:tab/>
        <w:t>24. Éducation religieuse chrétienne de l'IERC, 1987</w:t>
      </w:r>
    </w:p>
    <w:p>
      <w:pPr>
        <w:pStyle w:val="Normal"/>
        <w:ind w:firstLine="708"/>
        <w:jc w:val="both"/>
        <w:rPr>
          <w:sz w:val="20"/>
          <w:szCs w:val="20"/>
        </w:rPr>
      </w:pPr>
      <w:r>
        <w:rPr>
          <w:sz w:val="20"/>
          <w:szCs w:val="20"/>
        </w:rPr>
      </w:r>
    </w:p>
    <w:p>
      <w:pPr>
        <w:pStyle w:val="Normal"/>
        <w:jc w:val="both"/>
        <w:rPr>
          <w:sz w:val="20"/>
          <w:szCs w:val="20"/>
        </w:rPr>
      </w:pPr>
      <w:r>
        <w:rPr>
          <w:sz w:val="20"/>
          <w:szCs w:val="20"/>
        </w:rPr>
        <w:t>Cycle préparatoire</w:t>
      </w:r>
    </w:p>
    <w:p>
      <w:pPr>
        <w:pStyle w:val="Normal"/>
        <w:jc w:val="both"/>
        <w:rPr>
          <w:sz w:val="20"/>
          <w:szCs w:val="20"/>
        </w:rPr>
      </w:pPr>
      <w:r>
        <w:rPr>
          <w:sz w:val="20"/>
          <w:szCs w:val="20"/>
        </w:rPr>
        <w:t>1</w:t>
      </w:r>
      <w:r>
        <w:rPr>
          <w:sz w:val="20"/>
          <w:szCs w:val="20"/>
          <w:vertAlign w:val="superscript"/>
        </w:rPr>
        <w:t>ère</w:t>
      </w:r>
      <w:r>
        <w:rPr>
          <w:sz w:val="20"/>
          <w:szCs w:val="20"/>
        </w:rPr>
        <w:t xml:space="preserve"> année</w:t>
        <w:tab/>
        <w:tab/>
        <w:tab/>
        <w:tab/>
        <w:tab/>
        <w:tab/>
        <w:t>2</w:t>
      </w:r>
      <w:r>
        <w:rPr>
          <w:sz w:val="20"/>
          <w:szCs w:val="20"/>
          <w:vertAlign w:val="superscript"/>
        </w:rPr>
        <w:t>ème</w:t>
      </w:r>
      <w:r>
        <w:rPr>
          <w:sz w:val="20"/>
          <w:szCs w:val="20"/>
        </w:rPr>
        <w:t xml:space="preserve"> année</w:t>
      </w:r>
    </w:p>
    <w:p>
      <w:pPr>
        <w:pStyle w:val="Normal"/>
        <w:jc w:val="both"/>
        <w:rPr>
          <w:sz w:val="20"/>
          <w:szCs w:val="20"/>
        </w:rPr>
      </w:pPr>
      <w:r>
        <w:rPr>
          <w:sz w:val="20"/>
          <w:szCs w:val="20"/>
        </w:rPr>
        <w:t>25. La lecture, 1987/88</w:t>
        <w:tab/>
        <w:tab/>
        <w:tab/>
        <w:tab/>
        <w:t>30. La lecture</w:t>
      </w:r>
    </w:p>
    <w:p>
      <w:pPr>
        <w:pStyle w:val="Normal"/>
        <w:jc w:val="both"/>
        <w:rPr>
          <w:sz w:val="20"/>
          <w:szCs w:val="20"/>
        </w:rPr>
      </w:pPr>
      <w:r>
        <w:rPr>
          <w:sz w:val="20"/>
          <w:szCs w:val="20"/>
        </w:rPr>
        <w:t>26. Les textes littéraires, 1986/87</w:t>
        <w:tab/>
        <w:tab/>
        <w:tab/>
        <w:t>31. Les textes littéraires nouveaux. 1987</w:t>
      </w:r>
    </w:p>
    <w:p>
      <w:pPr>
        <w:pStyle w:val="Normal"/>
        <w:jc w:val="both"/>
        <w:rPr>
          <w:sz w:val="20"/>
          <w:szCs w:val="20"/>
        </w:rPr>
      </w:pPr>
      <w:r>
        <w:rPr>
          <w:sz w:val="20"/>
          <w:szCs w:val="20"/>
        </w:rPr>
        <w:t>27. Éducation religieuse musulmane, 1987/88</w:t>
        <w:tab/>
        <w:t>32. Éducation religieuse musulmane, 1987188</w:t>
      </w:r>
    </w:p>
    <w:p>
      <w:pPr>
        <w:pStyle w:val="Normal"/>
        <w:jc w:val="both"/>
        <w:rPr>
          <w:sz w:val="20"/>
          <w:szCs w:val="20"/>
        </w:rPr>
      </w:pPr>
      <w:r>
        <w:rPr>
          <w:sz w:val="20"/>
          <w:szCs w:val="20"/>
        </w:rPr>
        <w:t>28. Livre de lecture pour les musulmans: Umar</w:t>
        <w:tab/>
        <w:t>33. Livre de lecture pour les musulmans:</w:t>
      </w:r>
    </w:p>
    <w:p>
      <w:pPr>
        <w:pStyle w:val="Normal"/>
        <w:ind w:firstLine="708"/>
        <w:jc w:val="both"/>
        <w:rPr>
          <w:sz w:val="20"/>
          <w:szCs w:val="20"/>
        </w:rPr>
      </w:pPr>
      <w:r>
        <w:rPr>
          <w:sz w:val="20"/>
          <w:szCs w:val="20"/>
        </w:rPr>
        <w:t>Ibn AI-Khattab, 1987</w:t>
        <w:tab/>
        <w:tab/>
        <w:tab/>
        <w:tab/>
        <w:t>Khadijah Bint Khuwaylid, 1986</w:t>
      </w:r>
    </w:p>
    <w:p>
      <w:pPr>
        <w:pStyle w:val="Normal"/>
        <w:jc w:val="both"/>
        <w:rPr>
          <w:sz w:val="20"/>
          <w:szCs w:val="20"/>
        </w:rPr>
      </w:pPr>
      <w:r>
        <w:rPr>
          <w:sz w:val="20"/>
          <w:szCs w:val="20"/>
        </w:rPr>
        <w:t>29. Éducation religieuse chrétienne</w:t>
        <w:tab/>
        <w:tab/>
        <w:tab/>
        <w:t>34. Éducation religieuse chrétienne, 1986/87</w:t>
      </w:r>
    </w:p>
    <w:p>
      <w:pPr>
        <w:pStyle w:val="Normal"/>
        <w:jc w:val="both"/>
        <w:rPr>
          <w:sz w:val="20"/>
          <w:szCs w:val="20"/>
        </w:rPr>
      </w:pPr>
      <w:r>
        <w:rPr>
          <w:sz w:val="20"/>
          <w:szCs w:val="20"/>
        </w:rPr>
      </w:r>
    </w:p>
    <w:p>
      <w:pPr>
        <w:pStyle w:val="Normal"/>
        <w:jc w:val="both"/>
        <w:rPr>
          <w:sz w:val="20"/>
          <w:szCs w:val="20"/>
        </w:rPr>
      </w:pPr>
      <w:r>
        <w:rPr>
          <w:sz w:val="20"/>
          <w:szCs w:val="20"/>
        </w:rPr>
        <w:t>3</w:t>
      </w:r>
      <w:r>
        <w:rPr>
          <w:sz w:val="20"/>
          <w:szCs w:val="20"/>
          <w:vertAlign w:val="superscript"/>
        </w:rPr>
        <w:t>ème</w:t>
      </w:r>
      <w:r>
        <w:rPr>
          <w:sz w:val="20"/>
          <w:szCs w:val="20"/>
        </w:rPr>
        <w:t xml:space="preserve"> année</w:t>
      </w:r>
    </w:p>
    <w:p>
      <w:pPr>
        <w:pStyle w:val="Normal"/>
        <w:jc w:val="both"/>
        <w:rPr>
          <w:sz w:val="20"/>
          <w:szCs w:val="20"/>
        </w:rPr>
      </w:pPr>
      <w:r>
        <w:rPr>
          <w:sz w:val="20"/>
          <w:szCs w:val="20"/>
        </w:rPr>
        <w:t>35. La lecture, 1987/88</w:t>
      </w:r>
    </w:p>
    <w:p>
      <w:pPr>
        <w:pStyle w:val="Normal"/>
        <w:jc w:val="both"/>
        <w:rPr>
          <w:sz w:val="20"/>
          <w:szCs w:val="20"/>
        </w:rPr>
      </w:pPr>
      <w:r>
        <w:rPr>
          <w:sz w:val="20"/>
          <w:szCs w:val="20"/>
        </w:rPr>
        <w:t>36. Les textes littéraires, 1987</w:t>
      </w:r>
    </w:p>
    <w:p>
      <w:pPr>
        <w:pStyle w:val="Normal"/>
        <w:jc w:val="both"/>
        <w:rPr>
          <w:sz w:val="20"/>
          <w:szCs w:val="20"/>
        </w:rPr>
      </w:pPr>
      <w:r>
        <w:rPr>
          <w:sz w:val="20"/>
          <w:szCs w:val="20"/>
        </w:rPr>
        <w:t>37. Guide du musulman, 1985</w:t>
      </w:r>
    </w:p>
    <w:p>
      <w:pPr>
        <w:pStyle w:val="Normal"/>
        <w:jc w:val="both"/>
        <w:rPr>
          <w:sz w:val="20"/>
          <w:szCs w:val="20"/>
        </w:rPr>
      </w:pPr>
      <w:r>
        <w:rPr>
          <w:sz w:val="20"/>
          <w:szCs w:val="20"/>
        </w:rPr>
        <w:t>38. Livre de lecture pour les musulmans: Muhammad, 1986</w:t>
      </w:r>
    </w:p>
    <w:p>
      <w:pPr>
        <w:pStyle w:val="Normal"/>
        <w:jc w:val="both"/>
        <w:rPr>
          <w:sz w:val="20"/>
          <w:szCs w:val="20"/>
        </w:rPr>
      </w:pPr>
      <w:r>
        <w:rPr>
          <w:sz w:val="20"/>
          <w:szCs w:val="20"/>
        </w:rPr>
        <w:t>39. Éducation religieuse chrétienne, 1985</w:t>
      </w:r>
    </w:p>
    <w:p>
      <w:pPr>
        <w:pStyle w:val="Normal"/>
        <w:jc w:val="both"/>
        <w:rPr>
          <w:sz w:val="20"/>
          <w:szCs w:val="20"/>
        </w:rPr>
      </w:pPr>
      <w:r>
        <w:rPr>
          <w:sz w:val="20"/>
          <w:szCs w:val="20"/>
        </w:rPr>
      </w:r>
    </w:p>
    <w:p>
      <w:pPr>
        <w:pStyle w:val="Normal"/>
        <w:jc w:val="both"/>
        <w:rPr>
          <w:sz w:val="20"/>
          <w:szCs w:val="20"/>
        </w:rPr>
      </w:pPr>
      <w:r>
        <w:rPr>
          <w:sz w:val="20"/>
          <w:szCs w:val="20"/>
        </w:rPr>
        <w:t>Cycle secondaire:</w:t>
      </w:r>
    </w:p>
    <w:p>
      <w:pPr>
        <w:pStyle w:val="Normal"/>
        <w:jc w:val="both"/>
        <w:rPr>
          <w:sz w:val="20"/>
          <w:szCs w:val="20"/>
        </w:rPr>
      </w:pPr>
      <w:r>
        <w:rPr>
          <w:sz w:val="20"/>
          <w:szCs w:val="20"/>
        </w:rPr>
        <w:t>1</w:t>
      </w:r>
      <w:r>
        <w:rPr>
          <w:sz w:val="20"/>
          <w:szCs w:val="20"/>
          <w:vertAlign w:val="superscript"/>
        </w:rPr>
        <w:t>ère</w:t>
      </w:r>
      <w:r>
        <w:rPr>
          <w:sz w:val="20"/>
          <w:szCs w:val="20"/>
        </w:rPr>
        <w:t xml:space="preserve"> année</w:t>
        <w:tab/>
        <w:tab/>
        <w:tab/>
        <w:tab/>
        <w:tab/>
        <w:tab/>
        <w:t>2</w:t>
      </w:r>
      <w:r>
        <w:rPr>
          <w:sz w:val="20"/>
          <w:szCs w:val="20"/>
          <w:vertAlign w:val="superscript"/>
        </w:rPr>
        <w:t>ème</w:t>
      </w:r>
      <w:r>
        <w:rPr>
          <w:sz w:val="20"/>
          <w:szCs w:val="20"/>
        </w:rPr>
        <w:t xml:space="preserve"> année</w:t>
      </w:r>
    </w:p>
    <w:p>
      <w:pPr>
        <w:pStyle w:val="Normal"/>
        <w:jc w:val="both"/>
        <w:rPr>
          <w:sz w:val="20"/>
          <w:szCs w:val="20"/>
        </w:rPr>
      </w:pPr>
      <w:r>
        <w:rPr>
          <w:sz w:val="20"/>
          <w:szCs w:val="20"/>
        </w:rPr>
        <w:t>40. La lecture, 1987</w:t>
        <w:tab/>
        <w:tab/>
        <w:tab/>
        <w:tab/>
        <w:t>45. La lecture, 1987</w:t>
      </w:r>
    </w:p>
    <w:p>
      <w:pPr>
        <w:pStyle w:val="Normal"/>
        <w:jc w:val="both"/>
        <w:rPr>
          <w:sz w:val="20"/>
          <w:szCs w:val="20"/>
        </w:rPr>
      </w:pPr>
      <w:r>
        <w:rPr>
          <w:sz w:val="20"/>
          <w:szCs w:val="20"/>
        </w:rPr>
        <w:t>41. La littérature et les textes, 1985</w:t>
        <w:tab/>
        <w:tab/>
        <w:tab/>
        <w:t>46. La littérature et les textes, 1985/86</w:t>
      </w:r>
    </w:p>
    <w:p>
      <w:pPr>
        <w:pStyle w:val="Normal"/>
        <w:jc w:val="both"/>
        <w:rPr>
          <w:sz w:val="20"/>
          <w:szCs w:val="20"/>
        </w:rPr>
      </w:pPr>
      <w:r>
        <w:rPr>
          <w:sz w:val="20"/>
          <w:szCs w:val="20"/>
        </w:rPr>
        <w:t>42. Éducation religieuse musulmane, 1986/87</w:t>
        <w:tab/>
        <w:t>47. Éducation religieuse musulmane, 1987!88</w:t>
      </w:r>
    </w:p>
    <w:p>
      <w:pPr>
        <w:pStyle w:val="Normal"/>
        <w:jc w:val="both"/>
        <w:rPr>
          <w:sz w:val="20"/>
          <w:szCs w:val="20"/>
        </w:rPr>
      </w:pPr>
      <w:r>
        <w:rPr>
          <w:sz w:val="20"/>
          <w:szCs w:val="20"/>
        </w:rPr>
        <w:t>43. Livre de lecture pour les musulmans:</w:t>
        <w:tab/>
        <w:tab/>
        <w:t>48. Livre de lecture pour les musulmans:</w:t>
      </w:r>
    </w:p>
    <w:p>
      <w:pPr>
        <w:pStyle w:val="Normal"/>
        <w:ind w:firstLine="708"/>
        <w:jc w:val="both"/>
        <w:rPr>
          <w:sz w:val="20"/>
          <w:szCs w:val="20"/>
        </w:rPr>
      </w:pPr>
      <w:r>
        <w:rPr>
          <w:sz w:val="20"/>
          <w:szCs w:val="20"/>
        </w:rPr>
        <w:t>La liberté dans l'islam, 1986187</w:t>
        <w:tab/>
        <w:tab/>
        <w:tab/>
        <w:t>La famille en droit musulman, 1987</w:t>
      </w:r>
    </w:p>
    <w:p>
      <w:pPr>
        <w:pStyle w:val="Normal"/>
        <w:jc w:val="both"/>
        <w:rPr>
          <w:sz w:val="20"/>
          <w:szCs w:val="20"/>
        </w:rPr>
      </w:pPr>
      <w:r>
        <w:rPr>
          <w:sz w:val="20"/>
          <w:szCs w:val="20"/>
        </w:rPr>
        <w:t>44. Éducation religieuse chrétienne, 1984/85</w:t>
        <w:tab/>
        <w:t>49. Éducation religieuse chrétienne, 1985</w:t>
      </w:r>
    </w:p>
    <w:p>
      <w:pPr>
        <w:pStyle w:val="Normal"/>
        <w:jc w:val="both"/>
        <w:rPr>
          <w:sz w:val="20"/>
          <w:szCs w:val="20"/>
        </w:rPr>
      </w:pPr>
      <w:r>
        <w:rPr>
          <w:sz w:val="20"/>
          <w:szCs w:val="20"/>
        </w:rPr>
      </w:r>
    </w:p>
    <w:p>
      <w:pPr>
        <w:pStyle w:val="Normal"/>
        <w:jc w:val="both"/>
        <w:rPr>
          <w:sz w:val="20"/>
          <w:szCs w:val="20"/>
        </w:rPr>
      </w:pPr>
      <w:r>
        <w:rPr>
          <w:sz w:val="20"/>
          <w:szCs w:val="20"/>
        </w:rPr>
        <w:t>3</w:t>
      </w:r>
      <w:r>
        <w:rPr>
          <w:sz w:val="20"/>
          <w:szCs w:val="20"/>
          <w:vertAlign w:val="superscript"/>
        </w:rPr>
        <w:t>ème</w:t>
      </w:r>
      <w:r>
        <w:rPr>
          <w:sz w:val="20"/>
          <w:szCs w:val="20"/>
        </w:rPr>
        <w:t xml:space="preserve"> année</w:t>
      </w:r>
    </w:p>
    <w:p>
      <w:pPr>
        <w:pStyle w:val="Normal"/>
        <w:jc w:val="both"/>
        <w:rPr>
          <w:sz w:val="20"/>
          <w:szCs w:val="20"/>
        </w:rPr>
      </w:pPr>
      <w:r>
        <w:rPr>
          <w:sz w:val="20"/>
          <w:szCs w:val="20"/>
        </w:rPr>
        <w:t>50. La lecture, 1986</w:t>
      </w:r>
    </w:p>
    <w:p>
      <w:pPr>
        <w:pStyle w:val="Normal"/>
        <w:jc w:val="both"/>
        <w:rPr>
          <w:sz w:val="20"/>
          <w:szCs w:val="20"/>
        </w:rPr>
      </w:pPr>
      <w:r>
        <w:rPr>
          <w:sz w:val="20"/>
          <w:szCs w:val="20"/>
        </w:rPr>
        <w:t>51. La littérature et les textes, 1985</w:t>
      </w:r>
    </w:p>
    <w:p>
      <w:pPr>
        <w:pStyle w:val="Normal"/>
        <w:jc w:val="both"/>
        <w:rPr>
          <w:sz w:val="20"/>
          <w:szCs w:val="20"/>
        </w:rPr>
      </w:pPr>
      <w:r>
        <w:rPr>
          <w:sz w:val="20"/>
          <w:szCs w:val="20"/>
        </w:rPr>
        <w:t>52. De la direction de l'Islam (pour musulmans), 1986187</w:t>
      </w:r>
    </w:p>
    <w:p>
      <w:pPr>
        <w:pStyle w:val="Normal"/>
        <w:jc w:val="both"/>
        <w:rPr>
          <w:sz w:val="20"/>
          <w:szCs w:val="20"/>
        </w:rPr>
      </w:pPr>
      <w:r>
        <w:rPr>
          <w:sz w:val="20"/>
          <w:szCs w:val="20"/>
        </w:rPr>
        <w:t>53. La personnalité du musulman (pour musulmans), 1987</w:t>
      </w:r>
    </w:p>
    <w:p>
      <w:pPr>
        <w:pStyle w:val="Normal"/>
        <w:jc w:val="both"/>
        <w:rPr>
          <w:sz w:val="20"/>
          <w:szCs w:val="20"/>
        </w:rPr>
      </w:pPr>
      <w:r>
        <w:rPr>
          <w:sz w:val="20"/>
          <w:szCs w:val="20"/>
        </w:rPr>
        <w:t>54. Éducation religieuse chrétienne, 198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I. L'ENSEIGNEMENT GÉNÉRAL EN EGYPTE</w:t>
      </w:r>
    </w:p>
    <w:p>
      <w:pPr>
        <w:pStyle w:val="Normal"/>
        <w:jc w:val="both"/>
        <w:rPr/>
      </w:pPr>
      <w:r>
        <w:rPr/>
      </w:r>
    </w:p>
    <w:p>
      <w:pPr>
        <w:pStyle w:val="Normal"/>
        <w:jc w:val="both"/>
        <w:rPr/>
      </w:pPr>
      <w:r>
        <w:rPr/>
        <w:t>En Égypte, il y a un enseignement général qui mène aux études universitaires et un enseignement technique ou professionnel. L'enseignement général se divise principalement en deux catégories: l'enseignement civil (madani) et l'enseignement azharite des écoles de l'Azhar, le centre islamique le plus important au monde.</w:t>
      </w:r>
    </w:p>
    <w:p>
      <w:pPr>
        <w:pStyle w:val="Normal"/>
        <w:jc w:val="both"/>
        <w:rPr/>
      </w:pPr>
      <w:r>
        <w:rPr/>
      </w:r>
    </w:p>
    <w:p>
      <w:pPr>
        <w:pStyle w:val="Normal"/>
        <w:jc w:val="both"/>
        <w:rPr/>
      </w:pPr>
      <w:r>
        <w:rPr/>
        <w:t>1. L'enseignement civil</w:t>
      </w:r>
    </w:p>
    <w:p>
      <w:pPr>
        <w:pStyle w:val="Normal"/>
        <w:jc w:val="both"/>
        <w:rPr/>
      </w:pPr>
      <w:r>
        <w:rPr/>
      </w:r>
    </w:p>
    <w:p>
      <w:pPr>
        <w:pStyle w:val="Normal"/>
        <w:jc w:val="both"/>
        <w:rPr/>
      </w:pPr>
      <w:r>
        <w:rPr/>
        <w:t>L'enseignement «civil» est donné par des écoles gouvernementales ou par des écoles privées. Il se divise en trois cycles: primaire (six ans), préparatoire (trois ans) et secondaire (trois ans aussi). Cet enseignement est ouvert à tous les étudiants tant musulmans que chrétiens.</w:t>
      </w:r>
    </w:p>
    <w:p>
      <w:pPr>
        <w:pStyle w:val="Normal"/>
        <w:jc w:val="both"/>
        <w:rPr/>
      </w:pPr>
      <w:r>
        <w:rPr/>
      </w:r>
    </w:p>
    <w:p>
      <w:pPr>
        <w:pStyle w:val="Normal"/>
        <w:jc w:val="both"/>
        <w:rPr/>
      </w:pPr>
      <w:r>
        <w:rPr/>
        <w:t>Les écoles privées sont soit nationales, fondées par les chrétiens d'Égypte, soit d'origine étrangère. Ces dernières appelées souvent «écoles des langues» dépendaient d'états comme la France, l'Angleterre, l'Italie, l'Allemagne et les États-unis. Mais elles furent soumises à l'état égyptien après l'attaque tripartite menée par la France, l'Angleterre et Israël en 1956. Elles sont actuellement régies par la loi 31 de 1986 qui excepte les écoles où étudient les enfants du corps consulaire et celles établies en accord avec un état étranger. L'église catholique compte le plus grand nombre de ces écoles, avec 159 écoles dans lesquelles sont inscrits quelque 125000 élèves dont près de 60% sont musulmans et 40% chrétiens (85% d'orthodoxes et 15% de catholiques).</w:t>
      </w:r>
    </w:p>
    <w:p>
      <w:pPr>
        <w:pStyle w:val="Normal"/>
        <w:jc w:val="both"/>
        <w:rPr/>
      </w:pPr>
      <w:r>
        <w:rPr/>
      </w:r>
    </w:p>
    <w:p>
      <w:pPr>
        <w:pStyle w:val="Normal"/>
        <w:jc w:val="both"/>
        <w:rPr/>
      </w:pPr>
      <w:r>
        <w:rPr/>
        <w:t>La nationalité égyptienne est requise tant de la personne morale qui dirige l'école privée (art 19) que de son directeur (art 20). Le programme suivi est celui établi pour les écoles gouvernementales, mais ces écoles peuvent enseigner les mathématiques et les sciences en langue étrangère en conformité avec le programme officiel. D'autres matières peuvent être ajoutées au programme après accord du ministère de l'éducation et de l'enseignement. Ce ministère contrôle les livres non-officiels (art 50 et 51), supervise les examens et accorde les certificats de fin d'étude pour chaque étape (art 62). Il peut en outre s'opposer à la nomination d'un enseignant (art 65). L'enseignement dans ces écoles est payant et le corps enseignant est à la charge des écoles. Il existe cependant des écoles privées chrétiennes «subventionnées» par l'état. Ces écoles donnent un enseignement gratuit et les enseignants sont à la charge de l'état (art 113-122).</w:t>
      </w:r>
    </w:p>
    <w:p>
      <w:pPr>
        <w:pStyle w:val="Normal"/>
        <w:jc w:val="both"/>
        <w:rPr/>
      </w:pPr>
      <w:r>
        <w:rPr/>
      </w:r>
    </w:p>
    <w:p>
      <w:pPr>
        <w:pStyle w:val="Normal"/>
        <w:jc w:val="both"/>
        <w:rPr/>
      </w:pPr>
      <w:r>
        <w:rPr/>
        <w:t>Le système des écoles privées est fortement critiqué par les auteurs égyptiens musulmans. Sa`id Isma`il Ali parle de l'empire des écoles de langues</w:t>
      </w:r>
      <w:r>
        <w:rPr>
          <w:rStyle w:val="FootnoteCharacters"/>
          <w:rStyle w:val="FootnoteAnchor"/>
        </w:rPr>
        <w:footnoteReference w:id="2"/>
      </w:r>
      <w:r>
        <w:rPr/>
        <w:t>. Malgré tout les écoles privées chrétiennes représentent un intérêt certain pour les communautés chrétiennes du fait que les écoles gouvernementales n'assurent pas d'une manière adéquate l'enseignement religieux chrétien comme nous le verrons plus loin. Le nombre élevé d'étudiants musulmans qui y sont inscrits démontre que le service rendu par ces écoles est très apprécié en Égypte et même préféré au système gouvernemental/ azharite. Certaines de ces écoles reprochent cependant au système de recrutement établi par le ministère de l'éducation de les empêcher de remplir leur mission envers la communauté chrétienne. En effet, elles doivent se baser dans les cycles primaires et préparatoires sur l'âge des élèves, et dans le cycle secondaire sur l'âge des élèves et le total des notes (art 10 de la loi 139 de 1981). Certains «gouvernorats» compliquent encore le système en assurant eux-mêmes et non les écoles, les admissions des élèves. D'autre part des recommandations (obligatoires) du ministre, suivi de ses subordonnés, demandent d'accepter tel ou tel élève sans y avoir droit. Bien entendu ce sont les chrétiens qui sont sacrifiés, étant donné le grand nombre de musulmans qui se présentent. Les écoles chrétiennes ne réclament nullement de n'être ouvertes qu'aux seuls chrétiens - contrairement à l'Azhar- mais réclament un certain pourcentage qui soit réservé à leur choix. Cela a toujours été refusé par le ministère sous prétexte d'égalité des chances.</w:t>
      </w:r>
    </w:p>
    <w:p>
      <w:pPr>
        <w:pStyle w:val="Normal"/>
        <w:jc w:val="both"/>
        <w:rPr/>
      </w:pPr>
      <w:r>
        <w:rPr/>
      </w:r>
    </w:p>
    <w:p>
      <w:pPr>
        <w:pStyle w:val="Normal"/>
        <w:jc w:val="both"/>
        <w:rPr/>
      </w:pPr>
      <w:r>
        <w:rPr/>
        <w:t>Signalons enfin les difficultés financières des écoles chrétiennes non subventionnées. Elles perçoivent des élèves des scolarités infimes en comparaison des écoles «nouvelles» ou «lucratives» (facilement dans le rapport de 1 à 10). Ces scolarités ne suffisent même pas à payer les salaires des professeurs. Des demandes de redressement de scolarités sont faites tous les ans et sont laissées à la fantaisie des zones (divisions administratives scolaires) qui pratiquent une politique néfaste au bien des écoles pour pouvoir mener à bien leur tâche éducative. Sans parler des tracasseries et de l'ingérence des autorités gouvernementales dans les plus petits détails empoisonnant l'atmosphère à longueur d'année.</w:t>
      </w:r>
    </w:p>
    <w:p>
      <w:pPr>
        <w:pStyle w:val="Normal"/>
        <w:jc w:val="both"/>
        <w:rPr/>
      </w:pPr>
      <w:r>
        <w:rPr/>
      </w:r>
    </w:p>
    <w:p>
      <w:pPr>
        <w:pStyle w:val="Normal"/>
        <w:jc w:val="both"/>
        <w:rPr/>
      </w:pPr>
      <w:r>
        <w:rPr/>
        <w:t>2. L'enseignement azharite</w:t>
      </w:r>
    </w:p>
    <w:p>
      <w:pPr>
        <w:pStyle w:val="Normal"/>
        <w:jc w:val="both"/>
        <w:rPr/>
      </w:pPr>
      <w:r>
        <w:rPr/>
      </w:r>
    </w:p>
    <w:p>
      <w:pPr>
        <w:pStyle w:val="Normal"/>
        <w:jc w:val="both"/>
        <w:rPr/>
      </w:pPr>
      <w:r>
        <w:rPr/>
        <w:t>La loi 103 de 1961 (complétée par le décret présidentiel no 250 de 1975) charge l'Azhar de donner un enseignement pré-universitaire (et universitaire) qui ne se limite pas à l'enseignement religieux</w:t>
      </w:r>
      <w:r>
        <w:rPr>
          <w:rStyle w:val="FootnoteCharacters"/>
          <w:rStyle w:val="FootnoteAnchor"/>
        </w:rPr>
        <w:footnoteReference w:id="3"/>
      </w:r>
      <w:r>
        <w:rPr/>
        <w:t>. Le programme d'enseignement est établi par une commission mixte composée de l'Azhar et des différents organismes étatiques qui s'occupent de l'enseignement pré-universitaire et universitaire.</w:t>
      </w:r>
    </w:p>
    <w:p>
      <w:pPr>
        <w:pStyle w:val="Normal"/>
        <w:jc w:val="both"/>
        <w:rPr/>
      </w:pPr>
      <w:r>
        <w:rPr/>
      </w:r>
    </w:p>
    <w:p>
      <w:pPr>
        <w:pStyle w:val="Normal"/>
        <w:jc w:val="both"/>
        <w:rPr/>
      </w:pPr>
      <w:r>
        <w:rPr/>
        <w:t>L'enseignement pré-universitaire est divisé en trois cycles: primaire (six ans), préparatoire (trois ans) et secondaire (quatre ans au lieu de 3 dans les écoles «civiles»). Il est gratuit et réservé aux seuls étudiants musulmans, égyptiens ou étrangers (art 58 et 63 du décret). Il insiste sur les matières religion et langue arabe</w:t>
      </w:r>
      <w:r>
        <w:rPr>
          <w:rStyle w:val="FootnoteCharacters"/>
          <w:rStyle w:val="FootnoteAnchor"/>
        </w:rPr>
        <w:footnoteReference w:id="4"/>
      </w:r>
      <w:r>
        <w:rPr/>
        <w:t>.</w:t>
      </w:r>
    </w:p>
    <w:p>
      <w:pPr>
        <w:pStyle w:val="Normal"/>
        <w:jc w:val="both"/>
        <w:rPr/>
      </w:pPr>
      <w:r>
        <w:rPr/>
      </w:r>
    </w:p>
    <w:p>
      <w:pPr>
        <w:pStyle w:val="Normal"/>
        <w:jc w:val="both"/>
        <w:rPr/>
      </w:pPr>
      <w:r>
        <w:rPr/>
        <w:t>3. Chiffres</w:t>
      </w:r>
    </w:p>
    <w:p>
      <w:pPr>
        <w:pStyle w:val="Normal"/>
        <w:jc w:val="both"/>
        <w:rPr/>
      </w:pPr>
      <w:r>
        <w:rPr/>
      </w:r>
    </w:p>
    <w:p>
      <w:pPr>
        <w:pStyle w:val="Normal"/>
        <w:jc w:val="both"/>
        <w:rPr/>
      </w:pPr>
      <w:r>
        <w:rPr/>
        <w:t>Le tableau suivant donne une idée du nombre d'écoles, de classes et d'étudiants pour l'année scolaire 1985/1986. Les chiffres entre parenthèses renvoient au système azharite</w:t>
      </w:r>
      <w:r>
        <w:rPr>
          <w:rStyle w:val="FootnoteCharacters"/>
          <w:rStyle w:val="FootnoteAnchor"/>
        </w:rPr>
        <w:footnoteReference w:id="5"/>
      </w:r>
      <w:r>
        <w:rPr/>
        <w:t>:</w:t>
      </w:r>
    </w:p>
    <w:p>
      <w:pPr>
        <w:pStyle w:val="Normal"/>
        <w:jc w:val="both"/>
        <w:rPr/>
      </w:pPr>
      <w:r>
        <w:rPr/>
      </w:r>
    </w:p>
    <w:p>
      <w:pPr>
        <w:pStyle w:val="Normal"/>
        <w:jc w:val="both"/>
        <w:rPr/>
      </w:pPr>
      <w:r>
        <w:rPr/>
        <w:t>Nombre d'écoles</w:t>
        <w:tab/>
        <w:t>de classes</w:t>
        <w:tab/>
        <w:tab/>
        <w:tab/>
        <w:tab/>
        <w:tab/>
        <w:t>et d'étudiants</w:t>
      </w:r>
    </w:p>
    <w:p>
      <w:pPr>
        <w:pStyle w:val="Normal"/>
        <w:jc w:val="both"/>
        <w:rPr/>
      </w:pPr>
      <w:r>
        <w:rPr/>
        <w:t xml:space="preserve">Primaire: </w:t>
        <w:tab/>
        <w:tab/>
        <w:t>//</w:t>
        <w:tab/>
        <w:t xml:space="preserve">(822) </w:t>
        <w:tab/>
        <w:t xml:space="preserve">136649 (5366) </w:t>
        <w:tab/>
        <w:tab/>
        <w:t xml:space="preserve">6002850 (231400) </w:t>
      </w:r>
    </w:p>
    <w:p>
      <w:pPr>
        <w:pStyle w:val="Normal"/>
        <w:jc w:val="both"/>
        <w:rPr/>
      </w:pPr>
      <w:r>
        <w:rPr/>
        <w:t xml:space="preserve">Préparatoire: </w:t>
        <w:tab/>
        <w:tab/>
        <w:t>//</w:t>
        <w:tab/>
        <w:t xml:space="preserve">(522) </w:t>
        <w:tab/>
        <w:t xml:space="preserve">51444 (2688) </w:t>
        <w:tab/>
        <w:tab/>
        <w:tab/>
        <w:t xml:space="preserve">2135007 (95511) </w:t>
      </w:r>
    </w:p>
    <w:p>
      <w:pPr>
        <w:pStyle w:val="Normal"/>
        <w:jc w:val="both"/>
        <w:rPr/>
      </w:pPr>
      <w:r>
        <w:rPr/>
        <w:t>Secondaire:</w:t>
        <w:tab/>
        <w:tab/>
        <w:t xml:space="preserve">668 </w:t>
        <w:tab/>
        <w:t>(294)</w:t>
        <w:tab/>
        <w:t>14262 (2061)</w:t>
        <w:tab/>
        <w:tab/>
        <w:tab/>
        <w:t>569366 (61487)</w:t>
      </w:r>
    </w:p>
    <w:p>
      <w:pPr>
        <w:pStyle w:val="Normal"/>
        <w:jc w:val="both"/>
        <w:rPr/>
      </w:pPr>
      <w:r>
        <w:rPr/>
      </w:r>
    </w:p>
    <w:p>
      <w:pPr>
        <w:pStyle w:val="Normal"/>
        <w:jc w:val="both"/>
        <w:rPr/>
      </w:pPr>
      <w:r>
        <w:rPr/>
        <w:t>Dans la présente étude, nous aborderons seulement l'enseignement général civil du fait qu'il est très difficile d'acquérir les manuels d'enseignement des écoles azharites ou des écoles professionnelles et techniques. Malgré cette limitation, le champ de notre étude couvre la majorité du système éducatif égyptien qui fixe les années d'études obligatoires à 9 ans (six primaires et trois préparatoires), appelées «enseignement de base» (art 4 de la loi 139 de 1981). Avant de voir le système de l'enseignement religieux, il importe de tracer son cadre législatif et les principes sur lesquels il se base.</w:t>
      </w:r>
    </w:p>
    <w:p>
      <w:pPr>
        <w:pStyle w:val="Normal"/>
        <w:jc w:val="both"/>
        <w:rPr/>
      </w:pPr>
      <w:r>
        <w:rPr/>
      </w:r>
    </w:p>
    <w:p>
      <w:pPr>
        <w:pStyle w:val="Normal"/>
        <w:jc w:val="both"/>
        <w:rPr/>
      </w:pPr>
      <w:r>
        <w:rPr/>
        <w:t>Il. RELIGION ET ENSEIGNEMENT RELIGIEUX SONT RÉGIS PAR LES CONSTITUTIONS ET LOIS ÉGYPTIENNES</w:t>
      </w:r>
    </w:p>
    <w:p>
      <w:pPr>
        <w:pStyle w:val="Normal"/>
        <w:jc w:val="both"/>
        <w:rPr/>
      </w:pPr>
      <w:r>
        <w:rPr/>
      </w:r>
    </w:p>
    <w:p>
      <w:pPr>
        <w:pStyle w:val="Normal"/>
        <w:jc w:val="both"/>
        <w:rPr/>
      </w:pPr>
      <w:r>
        <w:rPr/>
        <w:t>1. L'islam, religion d'état</w:t>
      </w:r>
    </w:p>
    <w:p>
      <w:pPr>
        <w:pStyle w:val="Normal"/>
        <w:jc w:val="both"/>
        <w:rPr/>
      </w:pPr>
      <w:r>
        <w:rPr/>
      </w:r>
    </w:p>
    <w:p>
      <w:pPr>
        <w:pStyle w:val="Normal"/>
        <w:jc w:val="both"/>
        <w:rPr/>
      </w:pPr>
      <w:r>
        <w:rPr/>
        <w:t>Toutes les constitutions qu'a connues Égypte déclarent que l'islam est la religion de l'état à l'exception de la constitution provisoire de la république arabe unie de 1958 en raison de l'absence d'une telle clause dans la constitution syrienne. Cette clause figurait à l'art 140 de la première constitution de 1923 et à l'art 138 de la deuxième constitution de 1930. Elle a été inspirée par certaines constitutions européennes qui font mention d'une religion en tant que religion d'état.</w:t>
      </w:r>
    </w:p>
    <w:p>
      <w:pPr>
        <w:pStyle w:val="Normal"/>
        <w:jc w:val="both"/>
        <w:rPr/>
      </w:pPr>
      <w:r>
        <w:rPr/>
      </w:r>
    </w:p>
    <w:p>
      <w:pPr>
        <w:pStyle w:val="Normal"/>
        <w:jc w:val="both"/>
        <w:rPr/>
      </w:pPr>
      <w:r>
        <w:rPr/>
        <w:t>Avec la révolution de 1952, la disposition fut placée au début de la constitution: art 3 de la constitution de 1956; art 5 de la constitution de 1964; art 2 de la constitution de 1971. Cette dernière a franchi un pas décisif puisque l'art 2 dit: «L'islam est la religion de l'état et la langue arabe est sa langue officielle; les principes de la loi islamique constituent une source principale de législation». Une modification constitutionnelle entrée en vigueur le 22 mai 1980 remplace l'article indéfini par un article défini, faisant des principes de la loi islamique, «la source principale» au lieu de «une source principale» de la législation</w:t>
      </w:r>
      <w:r>
        <w:rPr>
          <w:rStyle w:val="FootnoteCharacters"/>
          <w:rStyle w:val="FootnoteAnchor"/>
        </w:rPr>
        <w:footnoteReference w:id="6"/>
      </w:r>
      <w:r>
        <w:rPr/>
        <w:t>.</w:t>
      </w:r>
    </w:p>
    <w:p>
      <w:pPr>
        <w:pStyle w:val="Normal"/>
        <w:jc w:val="both"/>
        <w:rPr/>
      </w:pPr>
      <w:r>
        <w:rPr/>
      </w:r>
    </w:p>
    <w:p>
      <w:pPr>
        <w:pStyle w:val="Normal"/>
        <w:jc w:val="both"/>
        <w:rPr/>
      </w:pPr>
      <w:r>
        <w:rPr/>
        <w:t>2. La liberté religieuse</w:t>
      </w:r>
    </w:p>
    <w:p>
      <w:pPr>
        <w:pStyle w:val="Normal"/>
        <w:jc w:val="both"/>
        <w:rPr/>
      </w:pPr>
      <w:r>
        <w:rPr/>
      </w:r>
    </w:p>
    <w:p>
      <w:pPr>
        <w:pStyle w:val="Normal"/>
        <w:jc w:val="both"/>
        <w:rPr/>
      </w:pPr>
      <w:r>
        <w:rPr/>
        <w:t>La première constitution égyptienne de 1923 affirmait en son art 12 que «la liberté de croyance est absolue». L'art 13 garantit la liberté des cultes «en conformité avec les usages en Égypte et à condition qu'ils ne soient pas contraires à l'ordre public et aux mœurs». Ces deux dispositions ont été reprises par la constitution de 1930 (art 12 et 13). Les constitutions de 1956 (art 43) et de 1964 (art 34) ont inclus ces deux libertés dans le même article. La constitution de 1958 n'a pas parlé de liberté de religion et de culte mais l'art 10 précise que «les libertés publiques sont garanties dans les limites de la loi». L'art 46 de la constitution de 1971 en vigueur dit sans restriction: «L'état garantit la liberté de croyance et la liberté de l'exercice du culte».</w:t>
      </w:r>
    </w:p>
    <w:p>
      <w:pPr>
        <w:pStyle w:val="Normal"/>
        <w:jc w:val="both"/>
        <w:rPr/>
      </w:pPr>
      <w:r>
        <w:rPr/>
      </w:r>
    </w:p>
    <w:p>
      <w:pPr>
        <w:pStyle w:val="Normal"/>
        <w:jc w:val="both"/>
        <w:rPr/>
      </w:pPr>
      <w:r>
        <w:rPr/>
        <w:t>Ces dispositions sont doublées d'autres écartant toute discrimination pour raison de religion. L'art 3 de la constitution de 1923 déclare: «tous les Égyptiens égaux devant la loi. Ils jouissent également des droits civils et politiques et sont également soumis aux charges et devoirs publics, sans aucune distinction de race, de langue ou de religion». Une disposition similaire se trouve dans toutes les autres constitutions égyptiennes.</w:t>
      </w:r>
    </w:p>
    <w:p>
      <w:pPr>
        <w:pStyle w:val="Normal"/>
        <w:jc w:val="both"/>
        <w:rPr/>
      </w:pPr>
      <w:r>
        <w:rPr/>
      </w:r>
    </w:p>
    <w:p>
      <w:pPr>
        <w:pStyle w:val="Normal"/>
        <w:jc w:val="both"/>
        <w:rPr/>
      </w:pPr>
      <w:r>
        <w:rPr/>
        <w:t>3. Implication de l'islam religion d'état</w:t>
      </w:r>
    </w:p>
    <w:p>
      <w:pPr>
        <w:pStyle w:val="Normal"/>
        <w:jc w:val="both"/>
        <w:rPr/>
      </w:pPr>
      <w:r>
        <w:rPr/>
      </w:r>
    </w:p>
    <w:p>
      <w:pPr>
        <w:pStyle w:val="Normal"/>
        <w:jc w:val="both"/>
        <w:rPr/>
      </w:pPr>
      <w:r>
        <w:rPr/>
        <w:t>La liberté de religion et de culte est limitée par le fait que l'islam est une religion d'état. Il constitue en fait la référence pour déterminer «les usages», l'ordre public, les moeurs et la loi», termes qu'on trouve dans les dispositions citées dans le deuxième paragraphe.</w:t>
      </w:r>
    </w:p>
    <w:p>
      <w:pPr>
        <w:pStyle w:val="Normal"/>
        <w:jc w:val="both"/>
        <w:rPr/>
      </w:pPr>
      <w:r>
        <w:rPr/>
      </w:r>
    </w:p>
    <w:p>
      <w:pPr>
        <w:pStyle w:val="Normal"/>
        <w:jc w:val="both"/>
        <w:rPr/>
      </w:pPr>
      <w:r>
        <w:rPr/>
        <w:t>Pendant les travaux de la première constitution, un cheikh a demandé que la liberté de religion et de culte ne soit garantie que dans les limites des religions reconnues «de façon à ne pas permettre la création d'une nouvelle religion comme dans le cas où une personne prétendrait être le Mahdi chargé d'un nouveau message». Lors des travaux de la constitution de 1953, qui n'a jamais vu le jour, 'Abdel-Qadir 'Odeh s'exprime: «Je ne suis pas contre la liberté de croyance mais je ne permets pas que ces croyances - non reconnues par l'islam - soient pratiquées, faute de quoi, nous aurons des gens qui adorent les vaches, sans pouvoir les interdire en raison de la constitution». Selon lui, si un musulman égyptien devient bouddhiste, il doit être considéré comme apostat passible de la peine de mort et ses biens doivent être confisqués</w:t>
      </w:r>
      <w:r>
        <w:rPr>
          <w:rStyle w:val="FootnoteCharacters"/>
          <w:rStyle w:val="FootnoteAnchor"/>
        </w:rPr>
        <w:footnoteReference w:id="7"/>
      </w:r>
      <w:r>
        <w:rPr/>
        <w:t>.</w:t>
      </w:r>
    </w:p>
    <w:p>
      <w:pPr>
        <w:pStyle w:val="Normal"/>
        <w:jc w:val="both"/>
        <w:rPr/>
      </w:pPr>
      <w:r>
        <w:rPr/>
      </w:r>
    </w:p>
    <w:p>
      <w:pPr>
        <w:pStyle w:val="Normal"/>
        <w:jc w:val="both"/>
        <w:rPr/>
      </w:pPr>
      <w:r>
        <w:rPr/>
        <w:t>Sans trop entrer dans les détails, relevons les points suivants</w:t>
      </w:r>
    </w:p>
    <w:p>
      <w:pPr>
        <w:pStyle w:val="Normal"/>
        <w:jc w:val="both"/>
        <w:rPr/>
      </w:pPr>
      <w:r>
        <w:rPr/>
      </w:r>
    </w:p>
    <w:p>
      <w:pPr>
        <w:pStyle w:val="Normal"/>
        <w:jc w:val="both"/>
        <w:rPr/>
      </w:pPr>
      <w:r>
        <w:rPr/>
        <w:t>a. L'islam ne reconnaît qu'un certain nombre de groupes religieux appelés Ahl AI-Kitàb, gens du livre. Il s'agit de gens qui ont une religion révélée et un livre sacré, adorant un seul Dieu qui est le même pour tous d'après le coran. La doctrine dominante considère la liste de ces religions reconnues dans le coran comme exhaustive. Il s'agit des musulmans, des chrétiens, des juifs, des samaritains et des zoroastriens (magouz). En vertu de ces normes, Égypte interdit des groupes comme les Bahaïs, les Francs-maçons et les Témoins de Jéhovah qui sont accusés, en outre, de connivence avec le sionisme international, même aujourd'hui après le traité de paix entre Israël et Égypte</w:t>
      </w:r>
      <w:r>
        <w:rPr>
          <w:rStyle w:val="FootnoteCharacters"/>
          <w:rStyle w:val="FootnoteAnchor"/>
        </w:rPr>
        <w:footnoteReference w:id="8"/>
      </w:r>
      <w:r>
        <w:rPr/>
        <w:t>.</w:t>
      </w:r>
    </w:p>
    <w:p>
      <w:pPr>
        <w:pStyle w:val="Normal"/>
        <w:jc w:val="both"/>
        <w:rPr/>
      </w:pPr>
      <w:r>
        <w:rPr/>
      </w:r>
    </w:p>
    <w:p>
      <w:pPr>
        <w:pStyle w:val="Normal"/>
        <w:jc w:val="both"/>
        <w:rPr/>
      </w:pPr>
      <w:r>
        <w:rPr/>
        <w:t>b. Toute personne est libre de devenir musulmane. Cependant l'islam interdit qu'un musulman de naissance ou converti à l'islam abandonne sa religion, fût-ce pour adopter une des religions reconnues par l'islam. c. Les enfants des couples musulmans sont obligatoirement musulmans. Le musulman permet le mariage d'un musulman avec une non-musulmane monothéiste mais il interdit le mariage d'une musulmane avec un homme autre que musulman. Les enfants nés d'un mariage mixte sont aussi obligatoirement musulmans. S'il y a conversion à l'islam de l'un ou des deux époux, les enfants mineurs deviennent musulmans. En cas d'abandon de l'islam par contre les enfants mineurs restent musulmans.</w:t>
      </w:r>
    </w:p>
    <w:p>
      <w:pPr>
        <w:pStyle w:val="Normal"/>
        <w:jc w:val="both"/>
        <w:rPr/>
      </w:pPr>
      <w:r>
        <w:rPr/>
      </w:r>
    </w:p>
    <w:p>
      <w:pPr>
        <w:pStyle w:val="Normal"/>
        <w:jc w:val="both"/>
        <w:rPr/>
      </w:pPr>
      <w:r>
        <w:rPr/>
        <w:t>4. L'enseignement religieux dans la constitution</w:t>
      </w:r>
    </w:p>
    <w:p>
      <w:pPr>
        <w:pStyle w:val="Normal"/>
        <w:jc w:val="both"/>
        <w:rPr/>
      </w:pPr>
      <w:r>
        <w:rPr/>
      </w:r>
    </w:p>
    <w:p>
      <w:pPr>
        <w:pStyle w:val="Normal"/>
        <w:jc w:val="both"/>
        <w:rPr/>
      </w:pPr>
      <w:r>
        <w:rPr/>
        <w:t>L'enseignement religieux figure pour la première fois dans la constitution de 1971. Il est intégré dans les dispositions relatives à l'enseignement en général. Citons ces dispositions</w:t>
      </w:r>
    </w:p>
    <w:p>
      <w:pPr>
        <w:pStyle w:val="Normal"/>
        <w:jc w:val="both"/>
        <w:rPr/>
      </w:pPr>
      <w:r>
        <w:rPr/>
      </w:r>
    </w:p>
    <w:p>
      <w:pPr>
        <w:pStyle w:val="Normal"/>
        <w:jc w:val="both"/>
        <w:rPr>
          <w:sz w:val="20"/>
          <w:szCs w:val="20"/>
        </w:rPr>
      </w:pPr>
      <w:r>
        <w:rPr>
          <w:sz w:val="20"/>
          <w:szCs w:val="20"/>
        </w:rPr>
        <w:t>L'enseignement est un droit garanti par l'État. Il est obligatoire pour le cycle primaire. État oeuvre pour étendre cette obligation à, d'autres cycles. État exerce un contrôle sur tout l'enseignement et assure l'indépendance des universités et des centres de recherches scientifiques de manière à concilier l'enseignement avec les besoins de la société et de la production (art 18). L'éducation religieuse est une matière principale dans les programmes de l'enseignement général (art 19).</w:t>
      </w:r>
    </w:p>
    <w:p>
      <w:pPr>
        <w:pStyle w:val="Normal"/>
        <w:jc w:val="both"/>
        <w:rPr>
          <w:sz w:val="20"/>
          <w:szCs w:val="20"/>
        </w:rPr>
      </w:pPr>
      <w:r>
        <w:rPr>
          <w:sz w:val="20"/>
          <w:szCs w:val="20"/>
        </w:rPr>
        <w:t>L'enseignement est gratuit dans les établissements scolaires de État et à ses différents cycles (art 20).</w:t>
      </w:r>
    </w:p>
    <w:p>
      <w:pPr>
        <w:pStyle w:val="Normal"/>
        <w:jc w:val="both"/>
        <w:rPr>
          <w:sz w:val="20"/>
          <w:szCs w:val="20"/>
        </w:rPr>
      </w:pPr>
      <w:r>
        <w:rPr>
          <w:sz w:val="20"/>
          <w:szCs w:val="20"/>
        </w:rPr>
        <w:t>L'éradication de l'analphabétisme est un devoir national pour la réalisation duquel toutes les potentialités du peuple doivent être mobilisées (art 21).</w:t>
      </w:r>
    </w:p>
    <w:p>
      <w:pPr>
        <w:pStyle w:val="Normal"/>
        <w:jc w:val="both"/>
        <w:rPr>
          <w:sz w:val="20"/>
          <w:szCs w:val="20"/>
        </w:rPr>
      </w:pPr>
      <w:r>
        <w:rPr>
          <w:sz w:val="20"/>
          <w:szCs w:val="20"/>
        </w:rPr>
      </w:r>
    </w:p>
    <w:p>
      <w:pPr>
        <w:pStyle w:val="Normal"/>
        <w:jc w:val="both"/>
        <w:rPr/>
      </w:pPr>
      <w:r>
        <w:rPr/>
        <w:t>La question religieuse se retrouve aussi à l'art 9: «La famille est à la base de la société. Elle est fondée sur la religion, la morale et le patriotisme». L'art 12 ajoute:</w:t>
      </w:r>
    </w:p>
    <w:p>
      <w:pPr>
        <w:pStyle w:val="Normal"/>
        <w:jc w:val="both"/>
        <w:rPr/>
      </w:pPr>
      <w:r>
        <w:rPr/>
      </w:r>
    </w:p>
    <w:p>
      <w:pPr>
        <w:pStyle w:val="Normal"/>
        <w:jc w:val="both"/>
        <w:rPr>
          <w:sz w:val="20"/>
          <w:szCs w:val="20"/>
        </w:rPr>
      </w:pPr>
      <w:r>
        <w:rPr>
          <w:sz w:val="20"/>
          <w:szCs w:val="20"/>
        </w:rPr>
        <w:t>La société s'engage à sauvegarder la morale, à la protéger et à raffermir les authentiques traditions égyptiennes. Elle doit veiller au maintien du niveau élevé de l'éducation religieuse, des valeurs morales et patriotiques, du patrimoine historique du peuple, des réalités scientifiques, du comportement socialiste et des mœurs publiques, dans les limites de la loi.</w:t>
      </w:r>
    </w:p>
    <w:p>
      <w:pPr>
        <w:pStyle w:val="Normal"/>
        <w:jc w:val="both"/>
        <w:rPr>
          <w:sz w:val="20"/>
          <w:szCs w:val="20"/>
        </w:rPr>
      </w:pPr>
      <w:r>
        <w:rPr>
          <w:sz w:val="20"/>
          <w:szCs w:val="20"/>
        </w:rPr>
      </w:r>
    </w:p>
    <w:p>
      <w:pPr>
        <w:pStyle w:val="Normal"/>
        <w:jc w:val="both"/>
        <w:rPr/>
      </w:pPr>
      <w:r>
        <w:rPr/>
        <w:t>5. L'enseignement religieux dans les lois</w:t>
      </w:r>
    </w:p>
    <w:p>
      <w:pPr>
        <w:pStyle w:val="Normal"/>
        <w:jc w:val="both"/>
        <w:rPr/>
      </w:pPr>
      <w:r>
        <w:rPr/>
      </w:r>
    </w:p>
    <w:p>
      <w:pPr>
        <w:pStyle w:val="Normal"/>
        <w:jc w:val="both"/>
        <w:rPr/>
      </w:pPr>
      <w:r>
        <w:rPr/>
        <w:t>L'enseignement normal pré-universitaire est régi par les textes législatifs suivants</w:t>
      </w:r>
    </w:p>
    <w:p>
      <w:pPr>
        <w:pStyle w:val="Normal"/>
        <w:jc w:val="both"/>
        <w:rPr/>
      </w:pPr>
      <w:r>
        <w:rPr/>
      </w:r>
    </w:p>
    <w:p>
      <w:pPr>
        <w:pStyle w:val="Normal"/>
        <w:jc w:val="both"/>
        <w:rPr>
          <w:sz w:val="20"/>
          <w:szCs w:val="20"/>
        </w:rPr>
      </w:pPr>
      <w:r>
        <w:rPr>
          <w:sz w:val="20"/>
          <w:szCs w:val="20"/>
        </w:rPr>
        <w:t>- Loi no 139 de 1982 relative à l'enseignement.</w:t>
      </w:r>
    </w:p>
    <w:p>
      <w:pPr>
        <w:pStyle w:val="Normal"/>
        <w:jc w:val="both"/>
        <w:rPr>
          <w:sz w:val="20"/>
          <w:szCs w:val="20"/>
        </w:rPr>
      </w:pPr>
      <w:r>
        <w:rPr>
          <w:sz w:val="20"/>
          <w:szCs w:val="20"/>
        </w:rPr>
        <w:t>- Décret ministériel n° 242 de 1986 relatif à la constitution d'une commission pour le développement des programmes religieux enseignés dans les cycles de base et secondaire du ministère de l'éducation et de l'enseignement.</w:t>
      </w:r>
    </w:p>
    <w:p>
      <w:pPr>
        <w:pStyle w:val="Normal"/>
        <w:jc w:val="both"/>
        <w:rPr>
          <w:sz w:val="20"/>
          <w:szCs w:val="20"/>
        </w:rPr>
      </w:pPr>
      <w:r>
        <w:rPr>
          <w:sz w:val="20"/>
          <w:szCs w:val="20"/>
        </w:rPr>
        <w:t>- Décret du ministre de l'éducation et de l'enseignement n° 31 de 1986 relatif à l'enseignement privé.</w:t>
      </w:r>
    </w:p>
    <w:p>
      <w:pPr>
        <w:pStyle w:val="Normal"/>
        <w:jc w:val="both"/>
        <w:rPr>
          <w:sz w:val="20"/>
          <w:szCs w:val="20"/>
        </w:rPr>
      </w:pPr>
      <w:r>
        <w:rPr>
          <w:sz w:val="20"/>
          <w:szCs w:val="20"/>
        </w:rPr>
        <w:t>-- Décret du ministre de l'éducation et de l'enseignement no 34 de 1971 relatif au conseil des parents.</w:t>
      </w:r>
    </w:p>
    <w:p>
      <w:pPr>
        <w:pStyle w:val="Normal"/>
        <w:jc w:val="both"/>
        <w:rPr>
          <w:sz w:val="20"/>
          <w:szCs w:val="20"/>
        </w:rPr>
      </w:pPr>
      <w:r>
        <w:rPr>
          <w:sz w:val="20"/>
          <w:szCs w:val="20"/>
        </w:rPr>
      </w:r>
    </w:p>
    <w:p>
      <w:pPr>
        <w:pStyle w:val="Normal"/>
        <w:jc w:val="both"/>
        <w:rPr/>
      </w:pPr>
      <w:r>
        <w:rPr/>
        <w:t>L'art ler de la loi de l'enseignement no 139 de 1981 dit</w:t>
      </w:r>
    </w:p>
    <w:p>
      <w:pPr>
        <w:pStyle w:val="Normal"/>
        <w:jc w:val="both"/>
        <w:rPr/>
      </w:pPr>
      <w:r>
        <w:rPr/>
      </w:r>
    </w:p>
    <w:p>
      <w:pPr>
        <w:pStyle w:val="Normal"/>
        <w:jc w:val="both"/>
        <w:rPr>
          <w:sz w:val="20"/>
          <w:szCs w:val="20"/>
        </w:rPr>
      </w:pPr>
      <w:r>
        <w:rPr>
          <w:sz w:val="20"/>
          <w:szCs w:val="20"/>
        </w:rPr>
        <w:t>L'enseignement pré-universitaire vise la formation culturelle, scientifique et patriotique de l'étudiant dans des étapes successives, sur le plan existentiel, national, mental, social, physique, caractériel et sportif, en vue de préparer un homme égyptien croyant en son Seigneur, à sa patrie, aux valeurs du bien, de la vérité et de l'humanité...</w:t>
      </w:r>
    </w:p>
    <w:p>
      <w:pPr>
        <w:pStyle w:val="Normal"/>
        <w:jc w:val="both"/>
        <w:rPr>
          <w:sz w:val="20"/>
          <w:szCs w:val="20"/>
        </w:rPr>
      </w:pPr>
      <w:r>
        <w:rPr>
          <w:sz w:val="20"/>
          <w:szCs w:val="20"/>
        </w:rPr>
      </w:r>
    </w:p>
    <w:p>
      <w:pPr>
        <w:pStyle w:val="Normal"/>
        <w:jc w:val="both"/>
        <w:rPr/>
      </w:pPr>
      <w:r>
        <w:rPr/>
        <w:t>L'art 6 considère la matière de religion comme matière obligatoire et charge le ministère de l'éducation de faire des concours coraniques</w:t>
      </w:r>
    </w:p>
    <w:p>
      <w:pPr>
        <w:pStyle w:val="Normal"/>
        <w:jc w:val="both"/>
        <w:rPr/>
      </w:pPr>
      <w:r>
        <w:rPr/>
      </w:r>
    </w:p>
    <w:p>
      <w:pPr>
        <w:pStyle w:val="Normal"/>
        <w:jc w:val="both"/>
        <w:rPr>
          <w:sz w:val="20"/>
          <w:szCs w:val="20"/>
        </w:rPr>
      </w:pPr>
      <w:r>
        <w:rPr>
          <w:sz w:val="20"/>
          <w:szCs w:val="20"/>
        </w:rPr>
        <w:t>L'éducation religieuse est une matière de base dans tous les cycles d'enseignement. Pour réussir dans cette matière, il faut l'obtention de 50% au moins de la note qui lui est consacrée. Mais cette note n'est pas inclue dans le total final. Le ministère de l'éducation et de l'enseignement organise des concours périodiques pour ceux qui ont appris par coeur le coran et accorde aux meilleurs parmi eux des récompenses et des bonus selon le système qu'établira le conseil suprême de l'enseignement.</w:t>
      </w:r>
    </w:p>
    <w:p>
      <w:pPr>
        <w:pStyle w:val="Normal"/>
        <w:jc w:val="both"/>
        <w:rPr>
          <w:sz w:val="20"/>
          <w:szCs w:val="20"/>
        </w:rPr>
      </w:pPr>
      <w:r>
        <w:rPr>
          <w:sz w:val="20"/>
          <w:szCs w:val="20"/>
        </w:rPr>
      </w:r>
    </w:p>
    <w:p>
      <w:pPr>
        <w:pStyle w:val="Normal"/>
        <w:jc w:val="both"/>
        <w:rPr/>
      </w:pPr>
      <w:r>
        <w:rPr/>
        <w:t>L'art 16 cite l'éducation religieuse au début des objectifs de l'enseignement de base (qui est de neuf ans selon l'art 4)</w:t>
      </w:r>
    </w:p>
    <w:p>
      <w:pPr>
        <w:pStyle w:val="Normal"/>
        <w:jc w:val="both"/>
        <w:rPr/>
      </w:pPr>
      <w:r>
        <w:rPr/>
      </w:r>
    </w:p>
    <w:p>
      <w:pPr>
        <w:pStyle w:val="Normal"/>
        <w:jc w:val="both"/>
        <w:rPr>
          <w:sz w:val="20"/>
          <w:szCs w:val="20"/>
        </w:rPr>
      </w:pPr>
      <w:r>
        <w:rPr>
          <w:sz w:val="20"/>
          <w:szCs w:val="20"/>
        </w:rPr>
        <w:t>L'enseignement dans le cycle d'enseignement de base est organisé afin de réaliser les objectifs suivants:</w:t>
      </w:r>
    </w:p>
    <w:p>
      <w:pPr>
        <w:pStyle w:val="Normal"/>
        <w:jc w:val="both"/>
        <w:rPr>
          <w:sz w:val="20"/>
          <w:szCs w:val="20"/>
        </w:rPr>
      </w:pPr>
      <w:r>
        <w:rPr>
          <w:sz w:val="20"/>
          <w:szCs w:val="20"/>
        </w:rPr>
        <w:t>- insister sur l'éducation religieuse, nationale, caractérielle et sportive pendant les différentes années d'étude...</w:t>
      </w:r>
    </w:p>
    <w:p>
      <w:pPr>
        <w:pStyle w:val="Normal"/>
        <w:jc w:val="both"/>
        <w:rPr>
          <w:sz w:val="20"/>
          <w:szCs w:val="20"/>
        </w:rPr>
      </w:pPr>
      <w:r>
        <w:rPr>
          <w:sz w:val="20"/>
          <w:szCs w:val="20"/>
        </w:rPr>
      </w:r>
    </w:p>
    <w:p>
      <w:pPr>
        <w:pStyle w:val="Normal"/>
        <w:jc w:val="both"/>
        <w:rPr/>
      </w:pPr>
      <w:r>
        <w:rPr/>
        <w:t>Le décret ministériel n° 424 de 1986 a décidé la constitution d'une commission composée de représentants des ministères de l'éducation et de l'enseignement, des waqfs, des affaires de l'Azhar, choisis par le ministre concerné et dont le but serait de «réviser les programmes religieux enseignés dans les cycles d'études de base et secondaire par le ministère de l'éducation et de l'enseignement et de les développer pour que cet enseignement soit adapté à l'esprit de l'époque, permettant une préparation religieuse appropriée des étudiants. Ce comité serait aussi compétent pour proposer les programmes et le moyen pour préparer et entraîner les enseignants de ces programmes». L'art 2 ch 4 du décret du ministre de l'éducation n° 34 de 1971 cite parmi les objectifs du conseil des parents: «insister sur la nécessité de s'occuper de l'éducation religieuse, d'inculquer les valeurs morales et de diffuser les concepts nationaux dans le milieu estudiantin».</w:t>
      </w:r>
    </w:p>
    <w:p>
      <w:pPr>
        <w:pStyle w:val="Normal"/>
        <w:jc w:val="both"/>
        <w:rPr/>
      </w:pPr>
      <w:r>
        <w:rPr/>
      </w:r>
    </w:p>
    <w:p>
      <w:pPr>
        <w:pStyle w:val="Normal"/>
        <w:jc w:val="both"/>
        <w:rPr/>
      </w:pPr>
      <w:r>
        <w:rPr/>
        <w:t>III. LA RELIGION DANS LE CURRICULUM SCOLAIRE</w:t>
      </w:r>
    </w:p>
    <w:p>
      <w:pPr>
        <w:pStyle w:val="Normal"/>
        <w:jc w:val="both"/>
        <w:rPr/>
      </w:pPr>
      <w:r>
        <w:rPr/>
      </w:r>
    </w:p>
    <w:p>
      <w:pPr>
        <w:pStyle w:val="Normal"/>
        <w:jc w:val="both"/>
        <w:rPr/>
      </w:pPr>
      <w:r>
        <w:rPr/>
        <w:t>Comme nous le verrons plus loin, la religion n'est pas enseignée uniquement dans la matière de religion mais aussi dans la matière langue arabe. Nous présentons ici un tableau des heures du programme scolaire. Bien que l'enseignement de l'Azhar a été exclu de notre étude, nous donnons entre parenthèses les chiffres relatifs aux écoles azharites.</w:t>
      </w:r>
    </w:p>
    <w:p>
      <w:pPr>
        <w:pStyle w:val="Normal"/>
        <w:jc w:val="both"/>
        <w:rPr/>
      </w:pPr>
      <w:r>
        <w:rPr/>
      </w:r>
    </w:p>
    <w:p>
      <w:pPr>
        <w:pStyle w:val="Normal"/>
        <w:jc w:val="both"/>
        <w:rPr/>
      </w:pPr>
      <w:r>
        <w:rPr/>
        <w:t>1. Nombre d'heures</w:t>
      </w:r>
    </w:p>
    <w:p>
      <w:pPr>
        <w:pStyle w:val="Normal"/>
        <w:jc w:val="both"/>
        <w:rPr/>
      </w:pPr>
      <w:r>
        <w:rPr/>
      </w:r>
    </w:p>
    <w:p>
      <w:pPr>
        <w:pStyle w:val="Normal"/>
        <w:jc w:val="both"/>
        <w:rPr/>
      </w:pPr>
      <w:r>
        <w:rPr/>
        <w:t>Religion</w:t>
        <w:tab/>
        <w:tab/>
        <w:t>Arabe</w:t>
        <w:tab/>
        <w:tab/>
        <w:tab/>
        <w:tab/>
        <w:t>sur un total de</w:t>
      </w:r>
    </w:p>
    <w:p>
      <w:pPr>
        <w:pStyle w:val="Normal"/>
        <w:jc w:val="both"/>
        <w:rPr/>
      </w:pPr>
      <w:r>
        <w:rPr/>
      </w:r>
    </w:p>
    <w:p>
      <w:pPr>
        <w:pStyle w:val="Normal"/>
        <w:jc w:val="both"/>
        <w:rPr/>
      </w:pPr>
      <w:r>
        <w:rPr/>
        <w:t>Cycle primaire</w:t>
      </w:r>
    </w:p>
    <w:p>
      <w:pPr>
        <w:pStyle w:val="Normal"/>
        <w:jc w:val="both"/>
        <w:rPr/>
      </w:pPr>
      <w:r>
        <w:rPr/>
        <w:t>1</w:t>
        <w:tab/>
        <w:t>3 (22)</w:t>
        <w:tab/>
        <w:tab/>
        <w:t>10 (8)</w:t>
        <w:tab/>
        <w:tab/>
        <w:tab/>
        <w:tab/>
        <w:t>27 (38)</w:t>
      </w:r>
    </w:p>
    <w:p>
      <w:pPr>
        <w:pStyle w:val="Normal"/>
        <w:jc w:val="both"/>
        <w:rPr/>
      </w:pPr>
      <w:r>
        <w:rPr/>
        <w:t>2</w:t>
        <w:tab/>
        <w:t>3 (23)</w:t>
        <w:tab/>
        <w:tab/>
        <w:t>10 (8)</w:t>
        <w:tab/>
        <w:tab/>
        <w:tab/>
        <w:tab/>
        <w:t>28 (39)</w:t>
      </w:r>
    </w:p>
    <w:p>
      <w:pPr>
        <w:pStyle w:val="Normal"/>
        <w:jc w:val="both"/>
        <w:rPr/>
      </w:pPr>
      <w:r>
        <w:rPr/>
        <w:t>3</w:t>
        <w:tab/>
        <w:t>3 (25)</w:t>
        <w:tab/>
        <w:tab/>
        <w:t>10 (7)</w:t>
        <w:tab/>
        <w:tab/>
        <w:tab/>
        <w:tab/>
        <w:t>31 (40)</w:t>
      </w:r>
    </w:p>
    <w:p>
      <w:pPr>
        <w:pStyle w:val="Normal"/>
        <w:jc w:val="both"/>
        <w:rPr/>
      </w:pPr>
      <w:r>
        <w:rPr/>
        <w:t>4</w:t>
        <w:tab/>
        <w:t>3 (25)</w:t>
        <w:tab/>
        <w:tab/>
        <w:t>10 (7)</w:t>
        <w:tab/>
        <w:tab/>
        <w:tab/>
        <w:tab/>
        <w:t>31 (42)</w:t>
      </w:r>
    </w:p>
    <w:p>
      <w:pPr>
        <w:pStyle w:val="Normal"/>
        <w:jc w:val="both"/>
        <w:rPr/>
      </w:pPr>
      <w:r>
        <w:rPr/>
        <w:t>5</w:t>
        <w:tab/>
        <w:t>3 (25)</w:t>
        <w:tab/>
        <w:tab/>
        <w:t>9 (7)</w:t>
        <w:tab/>
        <w:tab/>
        <w:tab/>
        <w:tab/>
        <w:t>34 (42)</w:t>
      </w:r>
    </w:p>
    <w:p>
      <w:pPr>
        <w:pStyle w:val="Normal"/>
        <w:jc w:val="both"/>
        <w:rPr/>
      </w:pPr>
      <w:r>
        <w:rPr/>
        <w:t>6</w:t>
        <w:tab/>
        <w:t>3 (24)</w:t>
        <w:tab/>
        <w:tab/>
        <w:t>9 (7)</w:t>
        <w:tab/>
        <w:tab/>
        <w:tab/>
        <w:tab/>
        <w:t>34 (42)</w:t>
      </w:r>
    </w:p>
    <w:p>
      <w:pPr>
        <w:pStyle w:val="Normal"/>
        <w:jc w:val="both"/>
        <w:rPr/>
      </w:pPr>
      <w:r>
        <w:rPr/>
      </w:r>
    </w:p>
    <w:p>
      <w:pPr>
        <w:pStyle w:val="Normal"/>
        <w:jc w:val="both"/>
        <w:rPr/>
      </w:pPr>
      <w:r>
        <w:rPr/>
        <w:t>Cycle préparatoire</w:t>
      </w:r>
    </w:p>
    <w:p>
      <w:pPr>
        <w:pStyle w:val="Normal"/>
        <w:jc w:val="both"/>
        <w:rPr/>
      </w:pPr>
      <w:r>
        <w:rPr/>
        <w:t>1</w:t>
        <w:tab/>
        <w:t>2 (14)</w:t>
        <w:tab/>
        <w:tab/>
        <w:t>6 (9)</w:t>
        <w:tab/>
        <w:tab/>
        <w:tab/>
        <w:tab/>
        <w:t>34 (39)</w:t>
      </w:r>
    </w:p>
    <w:p>
      <w:pPr>
        <w:pStyle w:val="Normal"/>
        <w:jc w:val="both"/>
        <w:rPr/>
      </w:pPr>
      <w:r>
        <w:rPr/>
        <w:t>2</w:t>
        <w:tab/>
        <w:t>2 (13)</w:t>
        <w:tab/>
        <w:tab/>
        <w:t>6 (10)</w:t>
        <w:tab/>
        <w:tab/>
        <w:tab/>
        <w:tab/>
        <w:t>34 (39)</w:t>
      </w:r>
    </w:p>
    <w:p>
      <w:pPr>
        <w:pStyle w:val="Normal"/>
        <w:jc w:val="both"/>
        <w:rPr/>
      </w:pPr>
      <w:r>
        <w:rPr/>
        <w:t>3</w:t>
        <w:tab/>
        <w:t>2 (13)</w:t>
        <w:tab/>
        <w:tab/>
        <w:t>6 (10)</w:t>
        <w:tab/>
        <w:tab/>
        <w:tab/>
        <w:tab/>
        <w:t>34 (39)</w:t>
      </w:r>
    </w:p>
    <w:p>
      <w:pPr>
        <w:pStyle w:val="Normal"/>
        <w:jc w:val="both"/>
        <w:rPr/>
      </w:pPr>
      <w:r>
        <w:rPr/>
      </w:r>
    </w:p>
    <w:p>
      <w:pPr>
        <w:pStyle w:val="Normal"/>
        <w:jc w:val="both"/>
        <w:rPr/>
      </w:pPr>
      <w:r>
        <w:rPr/>
        <w:t>Cycle secondaire</w:t>
      </w:r>
    </w:p>
    <w:p>
      <w:pPr>
        <w:pStyle w:val="Normal"/>
        <w:jc w:val="both"/>
        <w:rPr/>
      </w:pPr>
      <w:r>
        <w:rPr/>
        <w:t>1</w:t>
        <w:tab/>
        <w:t>2</w:t>
        <w:tab/>
        <w:tab/>
        <w:t>6</w:t>
        <w:tab/>
        <w:tab/>
        <w:tab/>
        <w:tab/>
        <w:t>39</w:t>
      </w:r>
    </w:p>
    <w:p>
      <w:pPr>
        <w:pStyle w:val="Normal"/>
        <w:jc w:val="both"/>
        <w:rPr/>
      </w:pPr>
      <w:r>
        <w:rPr/>
        <w:t>2 lit.</w:t>
        <w:tab/>
        <w:t>2</w:t>
        <w:tab/>
        <w:tab/>
        <w:t>7</w:t>
        <w:tab/>
        <w:tab/>
        <w:tab/>
        <w:tab/>
        <w:t>38</w:t>
      </w:r>
    </w:p>
    <w:p>
      <w:pPr>
        <w:pStyle w:val="Normal"/>
        <w:jc w:val="both"/>
        <w:rPr/>
      </w:pPr>
      <w:r>
        <w:rPr/>
        <w:t>2 sc.</w:t>
        <w:tab/>
        <w:t>2</w:t>
        <w:tab/>
        <w:tab/>
        <w:t>5</w:t>
        <w:tab/>
        <w:tab/>
        <w:tab/>
        <w:tab/>
        <w:t>38</w:t>
      </w:r>
    </w:p>
    <w:p>
      <w:pPr>
        <w:pStyle w:val="Normal"/>
        <w:jc w:val="both"/>
        <w:rPr/>
      </w:pPr>
      <w:r>
        <w:rPr/>
        <w:t>3 lit.</w:t>
        <w:tab/>
        <w:t>2</w:t>
        <w:tab/>
        <w:tab/>
        <w:t>6</w:t>
        <w:tab/>
        <w:tab/>
        <w:tab/>
        <w:tab/>
        <w:t>35</w:t>
      </w:r>
    </w:p>
    <w:p>
      <w:pPr>
        <w:pStyle w:val="Normal"/>
        <w:jc w:val="both"/>
        <w:rPr/>
      </w:pPr>
      <w:r>
        <w:rPr/>
        <w:t>3 sc.</w:t>
        <w:tab/>
        <w:t>2</w:t>
        <w:tab/>
        <w:tab/>
        <w:t>5</w:t>
        <w:tab/>
        <w:tab/>
        <w:tab/>
        <w:tab/>
        <w:t>35</w:t>
      </w:r>
    </w:p>
    <w:p>
      <w:pPr>
        <w:pStyle w:val="Normal"/>
        <w:jc w:val="both"/>
        <w:rPr/>
      </w:pPr>
      <w:r>
        <w:rPr/>
      </w:r>
    </w:p>
    <w:p>
      <w:pPr>
        <w:pStyle w:val="Normal"/>
        <w:jc w:val="both"/>
        <w:rPr/>
      </w:pPr>
      <w:r>
        <w:rPr/>
        <w:t>Nous n'avons pas tenu compte des variantes dans le secondaire «civil». Nous ne disposons pas de données sur le programme enseigné dans le secondaire azharite qui est de quatre ans: un ensemble de 45 heures hebdomadaires de religion et 58 heures hebdomadaires de langue arabe</w:t>
      </w:r>
      <w:r>
        <w:rPr>
          <w:rStyle w:val="FootnoteCharacters"/>
          <w:rStyle w:val="FootnoteAnchor"/>
        </w:rPr>
        <w:footnoteReference w:id="9"/>
      </w:r>
      <w:r>
        <w:rPr/>
        <w:t>. Cet horaire est de 6 heures de religion et 19 heures de langue arabe dans le secondaire «civil».</w:t>
      </w:r>
    </w:p>
    <w:p>
      <w:pPr>
        <w:pStyle w:val="Normal"/>
        <w:jc w:val="both"/>
        <w:rPr/>
      </w:pPr>
      <w:r>
        <w:rPr/>
      </w:r>
    </w:p>
    <w:p>
      <w:pPr>
        <w:pStyle w:val="Normal"/>
        <w:jc w:val="both"/>
        <w:rPr/>
      </w:pPr>
      <w:r>
        <w:rPr/>
        <w:t>2. Les religions enseignées en Égypte</w:t>
      </w:r>
    </w:p>
    <w:p>
      <w:pPr>
        <w:pStyle w:val="Normal"/>
        <w:jc w:val="both"/>
        <w:rPr/>
      </w:pPr>
      <w:r>
        <w:rPr/>
      </w:r>
    </w:p>
    <w:p>
      <w:pPr>
        <w:pStyle w:val="Normal"/>
        <w:jc w:val="both"/>
        <w:rPr/>
      </w:pPr>
      <w:r>
        <w:rPr/>
        <w:t>Les écoles égyptiennes enseignent la religion musulmane et la religion chrétienne, selon des programmes officiels gouvernementaux. Personne n'a pu nous renseigner sur l'enseignement religieux donné aux élèves juifs. Il semble qu'il n'y en ait point en Égypte actuellement. Cette limitation de l'enseignement à ces deux religions correspond au principe islamique selon lequel seules les religions monothéistes sont reconnues en Égypte</w:t>
      </w:r>
    </w:p>
    <w:p>
      <w:pPr>
        <w:pStyle w:val="Normal"/>
        <w:jc w:val="both"/>
        <w:rPr/>
      </w:pPr>
      <w:r>
        <w:rPr/>
      </w:r>
    </w:p>
    <w:p>
      <w:pPr>
        <w:pStyle w:val="Normal"/>
        <w:jc w:val="both"/>
        <w:rPr/>
      </w:pPr>
      <w:r>
        <w:rPr/>
        <w:t>En droit égyptien, les parents ne peuvent pas choisir la religion de leurs enfants: musulmans, les enfants sont obligatoirement musulmans. Si le mari est musulman et la femme chrétienne, les enfants doivent être musulmans. En cas de conversion du mari ou de la mère à l'islam, les enfants mineurs deviennent automatiquement musulmans. Par contre en cas d'abandon de l'islam par l'un des deux parents ou par tous les deux, les enfants restent toujours musulmans. Cette apostasie a des conséquences tragiques qui la rendent pratiquement impensables à moins que la personne en question quitte le pays.</w:t>
      </w:r>
    </w:p>
    <w:p>
      <w:pPr>
        <w:pStyle w:val="Normal"/>
        <w:jc w:val="both"/>
        <w:rPr/>
      </w:pPr>
      <w:r>
        <w:rPr/>
      </w:r>
    </w:p>
    <w:p>
      <w:pPr>
        <w:pStyle w:val="Normal"/>
        <w:jc w:val="both"/>
        <w:rPr/>
      </w:pPr>
      <w:r>
        <w:rPr/>
        <w:t>Les parents n'ont aucun droit de dispenser leurs enfants d'apprendre la religion quel que soit leur âge. Quant aux écoles, officielles ou privées, elles doivent enseigner à l'enfant la religion que lui fixe la loi. Le directeur d'école se fie à la mention qui est faite par les parents lors de l'inscription des enfants à l'école.</w:t>
      </w:r>
    </w:p>
    <w:p>
      <w:pPr>
        <w:pStyle w:val="Normal"/>
        <w:jc w:val="both"/>
        <w:rPr/>
      </w:pPr>
      <w:r>
        <w:rPr/>
      </w:r>
    </w:p>
    <w:p>
      <w:pPr>
        <w:pStyle w:val="Normal"/>
        <w:jc w:val="both"/>
        <w:rPr/>
      </w:pPr>
      <w:r>
        <w:rPr/>
        <w:t>Il n'existe aucune possibilité non plus d'apprendre une autre religion que celles fixées par l'état. Dans un cas concret, un couple mixte (mari musulman et femme chrétienne) s'était converti au bahaïsme_ Le directeur de l'école appelle les deux parents et leur demande dans quelle classe de religion il fallait mettre leur enfant. Les deux parents ont laissé la liberté au directeur de l'école. Celui-ci, pourtant chrétien, décida de mettre l'enfant dans l'enseignement musulman: «Je préfère avoir dans la classe chrétienne des étudiants qui sont chrétiens et non hybrides», explique-t-il. Sa décision est conforme à la loi qui maintient les enfants d'un apostat musulman dans la religion musulmane,</w:t>
      </w:r>
    </w:p>
    <w:p>
      <w:pPr>
        <w:pStyle w:val="Normal"/>
        <w:jc w:val="both"/>
        <w:rPr/>
      </w:pPr>
      <w:r>
        <w:rPr/>
      </w:r>
    </w:p>
    <w:p>
      <w:pPr>
        <w:pStyle w:val="Normal"/>
        <w:jc w:val="both"/>
        <w:rPr/>
      </w:pPr>
      <w:r>
        <w:rPr/>
        <w:t>3. L'enseignement et l'enseignant de la religion musulmane</w:t>
      </w:r>
    </w:p>
    <w:p>
      <w:pPr>
        <w:pStyle w:val="Normal"/>
        <w:jc w:val="both"/>
        <w:rPr/>
      </w:pPr>
      <w:r>
        <w:rPr/>
      </w:r>
    </w:p>
    <w:p>
      <w:pPr>
        <w:pStyle w:val="Normal"/>
        <w:jc w:val="both"/>
        <w:rPr/>
      </w:pPr>
      <w:r>
        <w:rPr/>
        <w:t>Les musulmans Égypte appartiennent à différentes écoles sunnites. L'islam enseigné aux étudiants est un islam sunnite, sans distinction entre ses différentes écoles. Aucune mention n'est faite du chiisme. L'enseignement suit un programme établi par le gouvernement.</w:t>
      </w:r>
    </w:p>
    <w:p>
      <w:pPr>
        <w:pStyle w:val="Normal"/>
        <w:jc w:val="both"/>
        <w:rPr/>
      </w:pPr>
      <w:r>
        <w:rPr/>
      </w:r>
    </w:p>
    <w:p>
      <w:pPr>
        <w:pStyle w:val="Normal"/>
        <w:jc w:val="both"/>
        <w:rPr/>
      </w:pPr>
      <w:r>
        <w:rPr/>
        <w:t>L'état essaie de contrôler l'enseignement religieux en raison de ses implications politiques. Le rôle de l'enseignant est à cet effet très important.</w:t>
      </w:r>
    </w:p>
    <w:p>
      <w:pPr>
        <w:pStyle w:val="Normal"/>
        <w:jc w:val="both"/>
        <w:rPr/>
      </w:pPr>
      <w:r>
        <w:rPr/>
      </w:r>
    </w:p>
    <w:p>
      <w:pPr>
        <w:pStyle w:val="Normal"/>
        <w:jc w:val="both"/>
        <w:rPr/>
      </w:pPr>
      <w:r>
        <w:rPr/>
        <w:t>Un premier contrôle s'exerce par la fixation d'un programme officiel que le professeur doit suivre. A la fin de chaque cycle (6e primaire, 3e préparatoire et 3e secondaire), les questionnaires des examens sont établis par l'état pour l'ensemble des écoles. Il y a ensuite le contrôle effectué par les superviseurs de l'enseignement. Il y a enfin le contrôle que doit effectuer le directeur de l'école que le ministère rend responsable des tendances fanatiques à l'intérieur de son établissement. Souvent l'aspect extérieur (port de la barbe) ou vestimentaire (robe longue, turban, voile pour les femmes) indique l'option religieuse des enseignants ou des élèves.</w:t>
      </w:r>
    </w:p>
    <w:p>
      <w:pPr>
        <w:pStyle w:val="Normal"/>
        <w:jc w:val="both"/>
        <w:rPr/>
      </w:pPr>
      <w:r>
        <w:rPr/>
      </w:r>
    </w:p>
    <w:p>
      <w:pPr>
        <w:pStyle w:val="Normal"/>
        <w:jc w:val="both"/>
        <w:rPr/>
      </w:pPr>
      <w:r>
        <w:rPr/>
        <w:t>4. L'enseignement religieux chrétien</w:t>
      </w:r>
    </w:p>
    <w:p>
      <w:pPr>
        <w:pStyle w:val="Normal"/>
        <w:jc w:val="both"/>
        <w:rPr/>
      </w:pPr>
      <w:r>
        <w:rPr/>
      </w:r>
    </w:p>
    <w:p>
      <w:pPr>
        <w:pStyle w:val="Normal"/>
        <w:jc w:val="both"/>
        <w:rPr/>
      </w:pPr>
      <w:r>
        <w:rPr/>
        <w:t>Comme leurs collègues musulmans, les étudiants chrétiens sont tenus d'apprendre la religion chrétienne selon un cours officiel établi par une commission choisie par le ministère de l'éducation et de l'enseignement. Comme la communauté copte orthodoxe est la communauté majoritaire, cette commission est composée principalement d'éléments orthodoxes avec un expert catholique et un expert protestant. Nous avons pu rencontrer certains membres de cette commission. Selon nos renseignements, la commission essaie d'établir un livre qui couvre les normes acceptées par toutes les communautés chrétiennes, évitant les points de discorde. Ainsi m'explique un directeur d'école chrétienne, l'intervention de l'état a un effet bénéfique sur l'unité des chrétiens, avec le risque d'avoir un enseignement «incolore et inodore».</w:t>
      </w:r>
    </w:p>
    <w:p>
      <w:pPr>
        <w:pStyle w:val="Normal"/>
        <w:jc w:val="both"/>
        <w:rPr/>
      </w:pPr>
      <w:r>
        <w:rPr/>
      </w:r>
    </w:p>
    <w:p>
      <w:pPr>
        <w:pStyle w:val="Normal"/>
        <w:jc w:val="both"/>
        <w:rPr/>
      </w:pPr>
      <w:r>
        <w:rPr/>
        <w:t>Évidemment chaque école complète cet enseignement religieux selon son option religieuse. Mais en général ce sont les écoles du dimanche qui se chargent de cette tâche. Il s'agit de réunions d'enseignement religieux organisées par chaque église pour ses propres fidèles, réunions qui se tiennent non pas le dimanche mais le vendredi soir, le jour férié officiel pour tous.</w:t>
      </w:r>
    </w:p>
    <w:p>
      <w:pPr>
        <w:pStyle w:val="Normal"/>
        <w:jc w:val="both"/>
        <w:rPr/>
      </w:pPr>
      <w:r>
        <w:rPr/>
      </w:r>
    </w:p>
    <w:p>
      <w:pPr>
        <w:pStyle w:val="Normal"/>
        <w:jc w:val="both"/>
        <w:rPr/>
      </w:pPr>
      <w:r>
        <w:rPr/>
        <w:t>Un centre catéchétique au Caire dépendant de l'église catholique prépare un document parallèle pour les élèves et un guide pour le professeur. Au début, m'explique-t-on, les écoles chrétiennes confiaient l'enseignement religieux à une religieuse qui le donnait en langue étrangère. C'était l'enseignement du missionnaire, du dehors. Ensuite à partir de 1971 ce centre a établi un guide pour le maître, en langue arabe, en reprenant les titres du programme imposé par le gouvernement. Et depuis 1981-82, il a établi un livre pour l'élève en plus du guide pour le maître. Le livre pour l'élève suit le livre imposé par le gouvernement. Ce programme cependant ne couvre pas encore l'ensemble des années scolaires. Les écoles chrétiennes sont obligées de distribuer le cours du gouvernement aux élèves, mais lui joignent le cours préparé par le centre catéchétique. Ce cours, bien qu'il reflète la doctrine catholique, essaie aussi d'éviter les questions sujettes à discorde entre les chrétiens puisque les écoles catholiques sont fréquentées par des chrétiens de toute tendance.</w:t>
      </w:r>
    </w:p>
    <w:p>
      <w:pPr>
        <w:pStyle w:val="Normal"/>
        <w:jc w:val="both"/>
        <w:rPr/>
      </w:pPr>
      <w:r>
        <w:rPr/>
      </w:r>
    </w:p>
    <w:p>
      <w:pPr>
        <w:pStyle w:val="Normal"/>
        <w:jc w:val="both"/>
        <w:rPr/>
      </w:pPr>
      <w:r>
        <w:rPr/>
        <w:t>Selon les membres de la commission que j'ai rencontrés, l'état n'exerce pas de censure sur l'enseignement religieux chrétien même lorsque cet enseignement va à l'encontre de l'idée que donne le coran du christianisme, notamment sur la question de la Trinité, de la divinité du Christ, de sa crucifixion et de sa résurrection</w:t>
      </w:r>
      <w:r>
        <w:rPr>
          <w:rStyle w:val="FootnoteCharacters"/>
          <w:rStyle w:val="FootnoteAnchor"/>
        </w:rPr>
        <w:footnoteReference w:id="10"/>
      </w:r>
      <w:r>
        <w:rPr/>
        <w:t>.</w:t>
      </w:r>
    </w:p>
    <w:p>
      <w:pPr>
        <w:pStyle w:val="Normal"/>
        <w:jc w:val="both"/>
        <w:rPr/>
      </w:pPr>
      <w:r>
        <w:rPr/>
      </w:r>
    </w:p>
    <w:p>
      <w:pPr>
        <w:pStyle w:val="Normal"/>
        <w:jc w:val="both"/>
        <w:rPr/>
      </w:pPr>
      <w:r>
        <w:rPr/>
        <w:t>5. L'enseignant de la religion chrétienne</w:t>
      </w:r>
    </w:p>
    <w:p>
      <w:pPr>
        <w:pStyle w:val="Normal"/>
        <w:jc w:val="both"/>
        <w:rPr/>
      </w:pPr>
      <w:r>
        <w:rPr/>
      </w:r>
    </w:p>
    <w:p>
      <w:pPr>
        <w:pStyle w:val="Normal"/>
        <w:jc w:val="both"/>
        <w:rPr/>
      </w:pPr>
      <w:r>
        <w:rPr/>
        <w:t>Dans les écoles gouvernementales, l'enseignant de la religion chrétienne est confié au professeur chrétien qui s'y trouve, souvent pour compléter les heures d'enseignement requises. Si cette école n'a pas d'enseignant chrétien, il semblerait que c'est un enseignant musulman qui se charge de cet enseignement, selon le programme gouvernemental. Cette question mérite vérification. Il semblerait aussi que certaines écoles mettent purement et simplement l'étudiant chrétien dans la classe de religion musulmane ou l'envoie à la récréation.</w:t>
      </w:r>
    </w:p>
    <w:p>
      <w:pPr>
        <w:pStyle w:val="Normal"/>
        <w:jc w:val="both"/>
        <w:rPr/>
      </w:pPr>
      <w:r>
        <w:rPr/>
      </w:r>
    </w:p>
    <w:p>
      <w:pPr>
        <w:pStyle w:val="Normal"/>
        <w:jc w:val="both"/>
        <w:rPr/>
      </w:pPr>
      <w:r>
        <w:rPr/>
        <w:t>Dans les écoles chrétiennes privées, l'enseignement religieux est confié souvent à un prêtre, à un pasteur ou à une religieuse de l'ordre qui tient l'école. Le centre catéchétique du Caire qui dépend de l'église catholique romaine donne des cours de perfectionnement auxquels les écoles chrétiennes envoient leurs enseignants de religion.</w:t>
      </w:r>
    </w:p>
    <w:p>
      <w:pPr>
        <w:pStyle w:val="Normal"/>
        <w:jc w:val="both"/>
        <w:rPr/>
      </w:pPr>
      <w:r>
        <w:rPr/>
      </w:r>
    </w:p>
    <w:p>
      <w:pPr>
        <w:pStyle w:val="Normal"/>
        <w:jc w:val="both"/>
        <w:rPr/>
      </w:pPr>
      <w:r>
        <w:rPr/>
        <w:t>L'église copte orthodoxe a essayé de convaincre le gouvernement de recourir à des enseignants diplômés du séminaire de théologie. Elle n'a cependant pas pu faire passer son point de vue, soit en raison des problèmes de formalités des nominations, soit parce que l'église copte orthodoxe ne dispose pas du grand nombre d'enseignants requis. Ce problème cependant serait facile à résoudre si le gouvernement exigeait un diplôme pour l'enseignement de la matière de religion.</w:t>
      </w:r>
    </w:p>
    <w:p>
      <w:pPr>
        <w:pStyle w:val="Normal"/>
        <w:jc w:val="both"/>
        <w:rPr/>
      </w:pPr>
      <w:r>
        <w:rPr/>
      </w:r>
    </w:p>
    <w:p>
      <w:pPr>
        <w:pStyle w:val="Normal"/>
        <w:jc w:val="both"/>
        <w:rPr/>
      </w:pPr>
      <w:r>
        <w:rPr/>
        <w:t>6. La note d'examen</w:t>
      </w:r>
    </w:p>
    <w:p>
      <w:pPr>
        <w:pStyle w:val="Normal"/>
        <w:jc w:val="both"/>
        <w:rPr/>
      </w:pPr>
      <w:r>
        <w:rPr/>
      </w:r>
    </w:p>
    <w:p>
      <w:pPr>
        <w:pStyle w:val="Normal"/>
        <w:jc w:val="both"/>
        <w:rPr/>
      </w:pPr>
      <w:r>
        <w:rPr/>
        <w:t>La matière de religion figure en tête du certificat. Pour pouvoir passer d'une année à l'autre, il faut avoir aussi réussi l'examen dans cette matière. La note obtenue en matière de religion n'est cependant pas comptabilisée avec le total final des notes. Signalons ici que l'acceptation dans les universités se base sur la moyenne des notes. La note de religion n'y joue donc aucun rôle.</w:t>
      </w:r>
    </w:p>
    <w:p>
      <w:pPr>
        <w:pStyle w:val="Normal"/>
        <w:jc w:val="both"/>
        <w:rPr/>
      </w:pPr>
      <w:r>
        <w:rPr/>
      </w:r>
    </w:p>
    <w:p>
      <w:pPr>
        <w:pStyle w:val="Normal"/>
        <w:jc w:val="both"/>
        <w:rPr/>
      </w:pPr>
      <w:r>
        <w:rPr/>
        <w:t>Peut-on échouer en matière de religion? Certains m'ont répondu par la positive bien que les échecs soient peu nombreux. Selon d'autres, l'enseignant d'une religion ne fait pas échouer ses étudiants parce qu'il sait que l'enseignant de l'autre religion fait réussir tous les étudiants. D'autres enfin m'ont affirmé que seul l'étudiant faible dans toutes les matières échoue en matière de religion; si un étudiant obtient de bonnes notes dans les autres matières et échoue en matière de religion, le professeur de religion ou le directeur le fait réussir.</w:t>
      </w:r>
    </w:p>
    <w:p>
      <w:pPr>
        <w:pStyle w:val="Normal"/>
        <w:jc w:val="both"/>
        <w:rPr/>
      </w:pPr>
      <w:r>
        <w:rPr/>
      </w:r>
    </w:p>
    <w:p>
      <w:pPr>
        <w:pStyle w:val="Normal"/>
        <w:jc w:val="both"/>
        <w:rPr/>
      </w:pPr>
      <w:r>
        <w:rPr/>
        <w:t>7. Ouverture sur les religions des autres</w:t>
      </w:r>
    </w:p>
    <w:p>
      <w:pPr>
        <w:pStyle w:val="Normal"/>
        <w:jc w:val="both"/>
        <w:rPr/>
      </w:pPr>
      <w:r>
        <w:rPr/>
      </w:r>
    </w:p>
    <w:p>
      <w:pPr>
        <w:pStyle w:val="Normal"/>
        <w:jc w:val="both"/>
        <w:rPr/>
      </w:pPr>
      <w:r>
        <w:rPr/>
        <w:t>Y a-t-il des réunions oecuméniques dans lesquelles des étudiants chrétiens et musulmans se rencontrent pour échanger des discussions en matière de religion? Fait-on appel à un enseignant d'une autre religion pour exposer sa propre religion ? La réponse a été négative. Personne ne s'intéresse à la religion de l'autre.</w:t>
      </w:r>
    </w:p>
    <w:p>
      <w:pPr>
        <w:pStyle w:val="Normal"/>
        <w:jc w:val="both"/>
        <w:rPr/>
      </w:pPr>
      <w:r>
        <w:rPr/>
      </w:r>
    </w:p>
    <w:p>
      <w:pPr>
        <w:pStyle w:val="Normal"/>
        <w:jc w:val="both"/>
        <w:rPr/>
      </w:pPr>
      <w:r>
        <w:rPr/>
        <w:t>Dans les bibliothèques des écoles a-t-on des livres religieux à caractère oecuménique? La réponse est aussi négative. La bibliothèque est contrôlée par un superviseur des écoles. Il a le droit de faire retirer un livre qui comporterait des opinions religieuses suspectes. Ces bibliothèques n'ont d'ailleurs pas beaucoup de livres religieux et ces dernières sont à majorité musulmane</w:t>
      </w:r>
      <w:r>
        <w:rPr>
          <w:rStyle w:val="FootnoteCharacters"/>
          <w:rStyle w:val="FootnoteAnchor"/>
        </w:rPr>
        <w:footnoteReference w:id="11"/>
      </w:r>
      <w:r>
        <w:rPr/>
        <w:t>.</w:t>
      </w:r>
    </w:p>
    <w:p>
      <w:pPr>
        <w:pStyle w:val="Normal"/>
        <w:jc w:val="both"/>
        <w:rPr/>
      </w:pPr>
      <w:r>
        <w:rPr/>
      </w:r>
    </w:p>
    <w:p>
      <w:pPr>
        <w:pStyle w:val="Normal"/>
        <w:jc w:val="both"/>
        <w:rPr/>
      </w:pPr>
      <w:r>
        <w:rPr/>
        <w:t>L'état exerce un contrôle sur les tendances religieuses, comme nous l'avons dit plus haut. De ce fait il est très rare de trouver un enseignant de tendance par exemple communiste. Un directeur me dit que le communisme se rencontre normalement dans la classe ouvrière ou parmi les politiciens mais pas parmi les instituteurs. Dans un cas de conversion à la religion baha'i, l'instituteur en question a simulé l'islam pour éviter les tracasseries. Cette fermeture à la religion de l'autre cependant contraste avec la volonté étatique de faire passer l'enseignement religieux musulman dans les manuels. C'est ce que nous verrons dans le chapitre suivant.</w:t>
      </w:r>
    </w:p>
    <w:p>
      <w:pPr>
        <w:pStyle w:val="Normal"/>
        <w:jc w:val="both"/>
        <w:rPr/>
      </w:pPr>
      <w:r>
        <w:rPr/>
      </w:r>
    </w:p>
    <w:p>
      <w:pPr>
        <w:pStyle w:val="Normal"/>
        <w:jc w:val="both"/>
        <w:rPr/>
      </w:pPr>
      <w:r>
        <w:rPr/>
        <w:t>IV. LA RELIGION DANS LE CADRE DES COURS D'ARABE</w:t>
      </w:r>
    </w:p>
    <w:p>
      <w:pPr>
        <w:pStyle w:val="Normal"/>
        <w:jc w:val="both"/>
        <w:rPr/>
      </w:pPr>
      <w:r>
        <w:rPr/>
      </w:r>
    </w:p>
    <w:p>
      <w:pPr>
        <w:pStyle w:val="Normal"/>
        <w:jc w:val="both"/>
        <w:rPr/>
      </w:pPr>
      <w:r>
        <w:rPr/>
        <w:t>La religion ne se limite pas au cadre de la matière de religion proprement dite. On la retrouve dans le cadre d'autres cours, notamment le cours de langue arabe.</w:t>
      </w:r>
    </w:p>
    <w:p>
      <w:pPr>
        <w:pStyle w:val="Normal"/>
        <w:jc w:val="both"/>
        <w:rPr/>
      </w:pPr>
      <w:r>
        <w:rPr/>
      </w:r>
    </w:p>
    <w:p>
      <w:pPr>
        <w:pStyle w:val="Normal"/>
        <w:jc w:val="both"/>
        <w:rPr/>
      </w:pPr>
      <w:r>
        <w:rPr/>
        <w:t>1. Auteurs et enseignants musulmans</w:t>
      </w:r>
    </w:p>
    <w:p>
      <w:pPr>
        <w:pStyle w:val="Normal"/>
        <w:jc w:val="both"/>
        <w:rPr/>
      </w:pPr>
      <w:r>
        <w:rPr/>
      </w:r>
    </w:p>
    <w:p>
      <w:pPr>
        <w:pStyle w:val="Normal"/>
        <w:jc w:val="both"/>
        <w:rPr/>
      </w:pPr>
      <w:r>
        <w:rPr/>
        <w:t>Les livres de langue arabe sont tous faits par des auteurs musulmans. En plus cette matière est enseignée pratiquement toujours par des enseignants musulmans qui sont normalement en charge de la matière de religion musulmane. Même les écoles chrétiennes doivent avoir un tel enseignement, au moins pour les classes préparatoires et secondaires. Actuellement les zones/division administratives scolaires acceptent de moins en moins que les nouveaux professeurs chrétiens enseignent l'arabe dans les deux dernières classes primaires et font des difficultés de plus en plus grandes à renouveler le contrat des anciens. Selon nos sources, il est à craindre que ces prochaines années le phénomène s'étende progressivement à tout le cycle primaire et d'une zone à l'autre, car ce que fait une zone devient exemple pour les autres. Il n'existe pas de loi dans ce domaine mais le gouvernement a le droit de s'opposer à toute nomination d'enseignant (art 65 de la loi 31 de 1986). Cette situation fort critique date depuis la révolution de 1952.</w:t>
      </w:r>
    </w:p>
    <w:p>
      <w:pPr>
        <w:pStyle w:val="Normal"/>
        <w:jc w:val="both"/>
        <w:rPr/>
      </w:pPr>
      <w:r>
        <w:rPr/>
      </w:r>
    </w:p>
    <w:p>
      <w:pPr>
        <w:pStyle w:val="Normal"/>
        <w:jc w:val="both"/>
        <w:rPr/>
      </w:pPr>
      <w:r>
        <w:rPr/>
        <w:t>La raison avouée serait que les enseignants de langue arabe doivent avoir un diplôme des facultés de lettres d'une des universités publiques, de l'université de l'Azhar ou de la faculté de Dar al-`Ulum (appelée aussi faculté d'études arabes et islamiques; elle dépend de l'université du Caire depuis 1946). Les chrétiens ne peuvent fréquenter que les facultés des universités publiques, n'étant acceptés ni dans la faculté de Dar al-' Ulum ni dans l'Azhar. Les quelques chrétiens qui finissent cependant les facultés de lettres ne peuvent pas non plus être assignés à l'enseignement de l'arabe, puisqu'il s'agit d'un enseignement comprenant beaucoup de textes religieux islamiques. Pour les expliquer, il faut connaître l'islam et être de religion musulmane</w:t>
      </w:r>
      <w:r>
        <w:rPr>
          <w:rStyle w:val="FootnoteCharacters"/>
          <w:rStyle w:val="FootnoteAnchor"/>
        </w:rPr>
        <w:footnoteReference w:id="12"/>
      </w:r>
      <w:r>
        <w:rPr/>
        <w:t>.</w:t>
      </w:r>
    </w:p>
    <w:p>
      <w:pPr>
        <w:pStyle w:val="Normal"/>
        <w:jc w:val="both"/>
        <w:rPr/>
      </w:pPr>
      <w:r>
        <w:rPr/>
      </w:r>
    </w:p>
    <w:p>
      <w:pPr>
        <w:pStyle w:val="Normal"/>
        <w:jc w:val="both"/>
        <w:rPr/>
      </w:pPr>
      <w:r>
        <w:rPr/>
        <w:t>2. Matière imbibée exclusivement de religion musulmane</w:t>
      </w:r>
    </w:p>
    <w:p>
      <w:pPr>
        <w:pStyle w:val="Normal"/>
        <w:jc w:val="both"/>
        <w:rPr/>
      </w:pPr>
      <w:r>
        <w:rPr/>
      </w:r>
    </w:p>
    <w:p>
      <w:pPr>
        <w:pStyle w:val="Normal"/>
        <w:jc w:val="both"/>
        <w:rPr/>
      </w:pPr>
      <w:r>
        <w:rPr/>
        <w:t>La matière de langue arabe est imbibée d'éléments religieux exclusivement musulmans- Pourquoi l'étudiant chrétien est-il obligé d'apprendre la religion musulmane par le biais de la langue arabe, alors que son collègue musulman est complètement ignorant de la religion chrétienne? Y a-t-il une volonté de pratiquer le prosélytisme envers les étudiants chrétiens? La réponse positive n'est pas à exclure. Mais ce qui est connu, est que l'islam refuse à ses adeptes d'apprendre la religion des autres. L'incident suivant confirme cet argument.</w:t>
      </w:r>
    </w:p>
    <w:p>
      <w:pPr>
        <w:pStyle w:val="Normal"/>
        <w:jc w:val="both"/>
        <w:rPr/>
      </w:pPr>
      <w:r>
        <w:rPr/>
      </w:r>
    </w:p>
    <w:p>
      <w:pPr>
        <w:pStyle w:val="Normal"/>
        <w:jc w:val="both"/>
        <w:rPr/>
      </w:pPr>
      <w:r>
        <w:rPr/>
        <w:t>Après les émeutes du 18 et du 19 janvier 1977, Sadate a réuni les chefs religieux musulmans et chrétiens. Le patriarche Shenouda III, chef de l'église copte orthodoxe, proposa de faire des livres communs sur la religion et l'éthique sociale. Sadate répondit: «Je suis tout à fait d'accord qu'il faut écrire des livres avec un style nouveau pour nos enfants. Nous voulons leur parler avec le langage du siècle et qu'il ait des livres communs. C'est une idée excellente»</w:t>
      </w:r>
      <w:r>
        <w:rPr>
          <w:rStyle w:val="FootnoteCharacters"/>
          <w:rStyle w:val="FootnoteAnchor"/>
        </w:rPr>
        <w:footnoteReference w:id="13"/>
      </w:r>
      <w:r>
        <w:rPr/>
        <w:t>. Quelques jours après, Al-I`tisam, revue islamique, met en garde le ministre de l'éducation contre cette proposition: «Prends garde de dédaigner ta religion. Prends garde de fâcher Dieu et son prophète. Prends garde de commettre un péché que l'histoire t'enregistrera dans une page noire et dont tu porteras le fardeau jusqu'au jour de la résurrection. Sachez, ô ministre... que l'ébranlement de la religion de nos fils est le but suprême des ennemis de l'islam et des ennemis de la patrie qui sont les missionnaires, les communistes et les colonisateurs». Elle lui rappelle que Mahomet avait interdit aux musulmans de lire les livres religieux des autres. La proposition du patriarche Shenouda tomba ainsi à l'eau. Il est intéressant de relever les exemples présentés par AI-I`tisam.</w:t>
      </w:r>
    </w:p>
    <w:p>
      <w:pPr>
        <w:pStyle w:val="Normal"/>
        <w:jc w:val="both"/>
        <w:rPr/>
      </w:pPr>
      <w:r>
        <w:rPr/>
      </w:r>
    </w:p>
    <w:p>
      <w:pPr>
        <w:pStyle w:val="Normal"/>
        <w:jc w:val="both"/>
        <w:rPr/>
      </w:pPr>
      <w:r>
        <w:rPr/>
        <w:t>Un jour, Umar, le deuxième Calife, lisait un texte juif. Mahomet s'est mis en colère et dit aux présents: «Ô peuple, j'ai reçu l'ensemble des paroles et leurs sceaux. Elles me furent résumées et je vous les ai livrées blanches pures. Ne vous laissez pas tromper et ne laissez pas les trompeurs abuser de vous». Il a ensuite ordonné à ce que le texte soit effacé une lettre après l'autre. Dans un autre épisode similaire avec des musulmans, Mahomet dit: «Le sommet de l'erreur d'un peuple est de délaisser ce que leur prophète leur a porté pour rechercher ce que dit un autre prophète».</w:t>
      </w:r>
    </w:p>
    <w:p>
      <w:pPr>
        <w:pStyle w:val="Normal"/>
        <w:jc w:val="both"/>
        <w:rPr/>
      </w:pPr>
      <w:r>
        <w:rPr/>
      </w:r>
    </w:p>
    <w:p>
      <w:pPr>
        <w:pStyle w:val="Normal"/>
        <w:jc w:val="both"/>
        <w:rPr/>
      </w:pPr>
      <w:r>
        <w:rPr/>
        <w:t>Dans un troisième épisode, Hafsa lisait un texte juif contenant l'histoire de Joseph. Mahomet s'est mis en colère et dit: «Par celui qui tient mon âme entre ses mains, si Joseph en personne vous vient alors que moi je suis votre prophète, et vous l'avez suivi en me délaissant, vous vous perdrez. Je suis votre sort parmi les prophètes et vous êtes mon sort parmi les peuples». Dans un quatrième épisode, des compagnons du prophète sont passés à côté de juifs qui lisaient la torah_ Ils ont été pris de révérence. Le prophète le leur reprocha et il leur récita la parole de Dieu: «Ne leur a-t-il pas suffi que nous fassions descendre sur toi le Livre qui leur est récité? Il y a vraiment là une miséricorde et un rappel pour un peuple qui croit» (29: 51).</w:t>
      </w:r>
    </w:p>
    <w:p>
      <w:pPr>
        <w:pStyle w:val="Normal"/>
        <w:jc w:val="both"/>
        <w:rPr/>
      </w:pPr>
      <w:r>
        <w:rPr/>
      </w:r>
    </w:p>
    <w:p>
      <w:pPr>
        <w:pStyle w:val="Normal"/>
        <w:jc w:val="both"/>
        <w:rPr/>
      </w:pPr>
      <w:r>
        <w:rPr/>
        <w:t>AI-I'tisam conclut: Toutes ces preuves démontrent comment l'islam ne permet pas d'être dépendant de la pensée, de la méthode ou de l'objectif des autres, fut-ce dans le seul but de consultation... car la voie de la direction est unique et délimitée: «Je vous ai laissé le livre de Dieu et ma sunnah. Si vous y tenez bien, vous ne vous tromperez jamais», parole de Mahomet</w:t>
      </w:r>
      <w:r>
        <w:rPr>
          <w:rStyle w:val="FootnoteCharacters"/>
          <w:rStyle w:val="FootnoteAnchor"/>
        </w:rPr>
        <w:footnoteReference w:id="14"/>
      </w:r>
      <w:r>
        <w:rPr/>
        <w:t>.</w:t>
      </w:r>
    </w:p>
    <w:p>
      <w:pPr>
        <w:pStyle w:val="Normal"/>
        <w:jc w:val="both"/>
        <w:rPr/>
      </w:pPr>
      <w:r>
        <w:rPr/>
      </w:r>
    </w:p>
    <w:p>
      <w:pPr>
        <w:pStyle w:val="Normal"/>
        <w:jc w:val="both"/>
        <w:rPr/>
      </w:pPr>
      <w:r>
        <w:rPr/>
        <w:t>V. MANIFESTATIONS RELIGIEUSES EXTÉRIEURES</w:t>
      </w:r>
    </w:p>
    <w:p>
      <w:pPr>
        <w:pStyle w:val="Normal"/>
        <w:jc w:val="both"/>
        <w:rPr/>
      </w:pPr>
      <w:r>
        <w:rPr/>
      </w:r>
    </w:p>
    <w:p>
      <w:pPr>
        <w:pStyle w:val="Normal"/>
        <w:jc w:val="both"/>
        <w:rPr/>
      </w:pPr>
      <w:r>
        <w:rPr/>
        <w:t>La religion n'étant pas affaire privée, ses manifestations extérieures sont de rigueur.</w:t>
      </w:r>
    </w:p>
    <w:p>
      <w:pPr>
        <w:pStyle w:val="Normal"/>
        <w:jc w:val="both"/>
        <w:rPr/>
      </w:pPr>
      <w:r>
        <w:rPr/>
      </w:r>
    </w:p>
    <w:p>
      <w:pPr>
        <w:pStyle w:val="Normal"/>
        <w:jc w:val="both"/>
        <w:rPr/>
      </w:pPr>
      <w:r>
        <w:rPr/>
        <w:t>1. Le culte à l'intérieur des écoles</w:t>
      </w:r>
    </w:p>
    <w:p>
      <w:pPr>
        <w:pStyle w:val="Normal"/>
        <w:jc w:val="both"/>
        <w:rPr/>
      </w:pPr>
      <w:r>
        <w:rPr/>
      </w:r>
    </w:p>
    <w:p>
      <w:pPr>
        <w:pStyle w:val="Normal"/>
        <w:jc w:val="both"/>
        <w:rPr/>
      </w:pPr>
      <w:r>
        <w:rPr/>
        <w:t>Chrétienne ou musulmane, toute école doit avoir un lieu de prière/ musallayah pour la communauté musulmane. Il n'existe pas de normes législatives, à notre connaissance, qui réglementent cette question.</w:t>
      </w:r>
    </w:p>
    <w:p>
      <w:pPr>
        <w:pStyle w:val="Normal"/>
        <w:jc w:val="both"/>
        <w:rPr/>
      </w:pPr>
      <w:r>
        <w:rPr/>
      </w:r>
    </w:p>
    <w:p>
      <w:pPr>
        <w:pStyle w:val="Normal"/>
        <w:jc w:val="both"/>
        <w:rPr/>
      </w:pPr>
      <w:r>
        <w:rPr/>
        <w:t>Il y a trois ou quatre ans, un inspecteur de langue arabe et de religion musulmane a exigé que dans une des écoles catholiques cessent le travail et les activités scolaires lors de la prière de midi, pour permettre aux élèves musulmans de prier. Il a fallu faire intervenir les hautes personnalités des services d'investigation pour casser cette décision.</w:t>
      </w:r>
    </w:p>
    <w:p>
      <w:pPr>
        <w:pStyle w:val="Normal"/>
        <w:jc w:val="both"/>
        <w:rPr/>
      </w:pPr>
      <w:r>
        <w:rPr/>
      </w:r>
    </w:p>
    <w:p>
      <w:pPr>
        <w:pStyle w:val="Normal"/>
        <w:jc w:val="both"/>
        <w:rPr/>
      </w:pPr>
      <w:r>
        <w:rPr/>
        <w:t>Une école chrétienne proche d'un quartier plein de mosquées a été dispensée par le gouvernement d'avoir un lieu de prière pour les musulmans. Pour l'islam la prière collective dans la mosquée du quartier est meilleure que la prière individuelle. Cependant ces lieux de prière sont très peu fréquentés. Les directeurs des écoles sont tenus de nommer comme chargé de ce lieu un enseignant de «langue arabe» modéré afin d'éviter qu'il ne devienne un lieu de fanatisme et de recrutement des jeunes. Signalons ici qu'il est interdit de former des associations à caractère religieux dans les écoles.</w:t>
      </w:r>
    </w:p>
    <w:p>
      <w:pPr>
        <w:pStyle w:val="Normal"/>
        <w:jc w:val="both"/>
        <w:rPr/>
      </w:pPr>
      <w:r>
        <w:rPr/>
      </w:r>
    </w:p>
    <w:p>
      <w:pPr>
        <w:pStyle w:val="Normal"/>
        <w:jc w:val="both"/>
        <w:rPr/>
      </w:pPr>
      <w:r>
        <w:rPr/>
        <w:t>Le matin, les élèves se mettent en rangs pour le salut du drapeau avant d'entrer à l'école. C'est l'occasion pour les chants patriotiques mais aussi pour les discours moralisants inspirés souvent de la religion. Le gouvernement demande aux écoles de ne donner la parole qu'à des étudiants modérés. Des incidents confessionnels de toute banalité prennent cependant des proportions insoupçonnées. Au salut du drapeau dans une école chrétienne, une élève chrétienne a pris la parole avant sa compagne musulmane, alors que d'habitude c'est la musulmane qui parle avant la chrétienne. Cet incident, dénoncé par le père de l'élève musulmane, est monté jusqu'au ministère et aux services d'investigations, lesquels ont dépêché des enquêteurs pour inculper la direction de l'école de pratiquer la discrimination confessionnelle.</w:t>
      </w:r>
    </w:p>
    <w:p>
      <w:pPr>
        <w:pStyle w:val="Normal"/>
        <w:jc w:val="both"/>
        <w:rPr/>
      </w:pPr>
      <w:r>
        <w:rPr/>
      </w:r>
    </w:p>
    <w:p>
      <w:pPr>
        <w:pStyle w:val="Normal"/>
        <w:jc w:val="both"/>
        <w:rPr/>
      </w:pPr>
      <w:r>
        <w:rPr/>
        <w:t>2. La barbe et les habits</w:t>
      </w:r>
    </w:p>
    <w:p>
      <w:pPr>
        <w:pStyle w:val="Normal"/>
        <w:jc w:val="both"/>
        <w:rPr/>
      </w:pPr>
      <w:r>
        <w:rPr/>
      </w:r>
    </w:p>
    <w:p>
      <w:pPr>
        <w:pStyle w:val="Normal"/>
        <w:jc w:val="both"/>
        <w:rPr/>
      </w:pPr>
      <w:r>
        <w:rPr/>
        <w:t>Selon certains, le musulman devrait s'abstenir de raser sa barbe et ses moustaches. Cette règle se baserait sur différents récits de Mahomet</w:t>
      </w:r>
      <w:r>
        <w:rPr>
          <w:rStyle w:val="FootnoteCharacters"/>
          <w:rStyle w:val="FootnoteAnchor"/>
        </w:rPr>
        <w:footnoteReference w:id="15"/>
      </w:r>
      <w:r>
        <w:rPr/>
        <w:t>. Sous Sadate, le gouvernement avait sévi contre les barbus, considérés comme des adeptes de groupes religieux opposés à l'état. Aujourd'hui on en voit de moins en moins. Un directeur dit que l'étudiant qui porte une barbe est renvoyé à la maison jusqu'à ce qu'il la rase. Il s'agit d'un principe de propreté.</w:t>
      </w:r>
    </w:p>
    <w:p>
      <w:pPr>
        <w:pStyle w:val="Normal"/>
        <w:jc w:val="both"/>
        <w:rPr/>
      </w:pPr>
      <w:r>
        <w:rPr/>
      </w:r>
    </w:p>
    <w:p>
      <w:pPr>
        <w:pStyle w:val="Normal"/>
        <w:jc w:val="both"/>
        <w:rPr/>
      </w:pPr>
      <w:r>
        <w:rPr/>
        <w:t>L'islam comporte aussi des règles vestimentaires pour la femme. Cependant sous Sadate on voyait aussi des étudiants qui se rendaient dans les universités avec de longues robes. L'objectif de l'habit de la femme est de ne pas laisser voir certaines parties de son corps. Mais les interprétations diffèrent selon le courant suivi. On distingue entre l'uniforme religieux complet/niqab qui couvre tout le corps de la tête jusqu'aux pieds, avec deux trous pour les yeux et l'habit religieux partiel/hijab (voile) qui laisse voir le visage de la femme et ses mains. Sadate avait interdit le niqab à l'université, mais Le monde du 18 mars 1988 informe que le conseil d'état égyptien vient de céder sur ce point.</w:t>
      </w:r>
    </w:p>
    <w:p>
      <w:pPr>
        <w:pStyle w:val="Normal"/>
        <w:jc w:val="both"/>
        <w:rPr/>
      </w:pPr>
      <w:r>
        <w:rPr/>
      </w:r>
    </w:p>
    <w:p>
      <w:pPr>
        <w:pStyle w:val="Normal"/>
        <w:jc w:val="both"/>
        <w:rPr/>
      </w:pPr>
      <w:r>
        <w:rPr/>
        <w:t>Les écoles chrétiennes prescrivent souvent un uniforme surtout pour les filles. Elles ne s'opposent cependant pas à ce que les filles portent le voile en dessous de l'uniforme scolaire, mais elles refusent qu'elles portent le niqab. Ces écoles sont d'ailleurs obligées par le gouvernement d'imposer à leurs étudiantes l'uniforme scolaire afin de freiner la vague de fanatisme parmi la jeunesse. Cependant ces écoles chrétiennes n'osent pas s'opposer trop fermement au port du voile au lieu de l'uniforme pour ne pas susciter des réactions en chaîne qui empoisonnent vite l'atmosphère non seulement avec l'administration gouvernementale et scolaire, mais aussi entre les élèves elles-mêmes. Ceci pose de plus en plus de problèmes et prend une ampleur hors proportion, sous l'inspiration d'enseignants d'arabe et du coran, mené par des inspecteurs musulmans.</w:t>
      </w:r>
    </w:p>
    <w:p>
      <w:pPr>
        <w:pStyle w:val="Normal"/>
        <w:jc w:val="both"/>
        <w:rPr/>
      </w:pPr>
      <w:r>
        <w:rPr/>
      </w:r>
    </w:p>
    <w:p>
      <w:pPr>
        <w:pStyle w:val="Normal"/>
        <w:jc w:val="both"/>
        <w:rPr/>
      </w:pPr>
      <w:r>
        <w:rPr/>
        <w:t>3. Congés et fêtes chrétiennes</w:t>
      </w:r>
    </w:p>
    <w:p>
      <w:pPr>
        <w:pStyle w:val="Normal"/>
        <w:jc w:val="both"/>
        <w:rPr/>
      </w:pPr>
      <w:r>
        <w:rPr/>
      </w:r>
    </w:p>
    <w:p>
      <w:pPr>
        <w:pStyle w:val="Normal"/>
        <w:jc w:val="both"/>
        <w:rPr/>
      </w:pPr>
      <w:r>
        <w:rPr/>
        <w:t>L'an dernier, un décret ministériel (no 84 du 27 août 1986) exigeait que le jour de congé des écoles privées autre que le vendredi, soit le samedi et non plus le dimanche. Grâce à une campagne de presse et à l'intervention du secrétariat des écoles catholiques auprès des responsables, ce décret a été abrogé pour les écoles catholiques mais maintenu pour les autres écoles privées lesquelles peuvent avoir des élèves chrétiens en grand nombre (décret no 10 du 13 janvier 1987).</w:t>
      </w:r>
    </w:p>
    <w:p>
      <w:pPr>
        <w:pStyle w:val="Normal"/>
        <w:jc w:val="both"/>
        <w:rPr/>
      </w:pPr>
      <w:r>
        <w:rPr/>
      </w:r>
    </w:p>
    <w:p>
      <w:pPr>
        <w:pStyle w:val="Normal"/>
        <w:jc w:val="both"/>
        <w:rPr/>
      </w:pPr>
      <w:r>
        <w:rPr/>
        <w:t>De plus ces dernières années, les examens dans les universités et les lycées et écoles étaient fixés sans tenir compte des fêtes chrétiennes de Noël et de Pâques. En 1987 les examens de mi-année ont été fixés par le ministère pour les écoles le 7 janvier (Noël copte). Un hebdomadaire copte orthodoxe a contesté la décision. Le secrétariat des écoles catholiques est lui aussi intervenu de manière indirecte. Et le ministère s'est donc vu obligé de répondre à la critique en décrétant que les examens ne doivent pas avoir lieu durant les fêtes chrétiennes.</w:t>
      </w:r>
    </w:p>
    <w:p>
      <w:pPr>
        <w:pStyle w:val="Normal"/>
        <w:jc w:val="both"/>
        <w:rPr/>
      </w:pPr>
      <w:r>
        <w:rPr/>
      </w:r>
    </w:p>
    <w:p>
      <w:pPr>
        <w:pStyle w:val="Normal"/>
        <w:jc w:val="both"/>
        <w:rPr/>
      </w:pPr>
      <w:r>
        <w:rPr/>
        <w:t>VI. CONTENU DES LIVRES ANALYSÉS</w:t>
      </w:r>
    </w:p>
    <w:p>
      <w:pPr>
        <w:pStyle w:val="Normal"/>
        <w:jc w:val="both"/>
        <w:rPr/>
      </w:pPr>
      <w:r>
        <w:rPr/>
      </w:r>
    </w:p>
    <w:p>
      <w:pPr>
        <w:pStyle w:val="Normal"/>
        <w:jc w:val="both"/>
        <w:rPr/>
      </w:pPr>
      <w:r>
        <w:rPr/>
        <w:t>Comme signalé dans le premier chapitre, nous nous limitons aux manuels scolaires en matière de religion et de langue arabe</w:t>
      </w:r>
      <w:r>
        <w:rPr>
          <w:rStyle w:val="FootnoteCharacters"/>
          <w:rStyle w:val="FootnoteAnchor"/>
        </w:rPr>
        <w:footnoteReference w:id="16"/>
      </w:r>
      <w:r>
        <w:rPr/>
        <w:t>. On trouve en début de texte la liste de ces manuels avec indication d'une numérotation à laquelle nous nous référons dans cette analyse. Nous mettons les références à l'intérieur du texte.</w:t>
      </w:r>
    </w:p>
    <w:p>
      <w:pPr>
        <w:pStyle w:val="Normal"/>
        <w:jc w:val="both"/>
        <w:rPr/>
      </w:pPr>
      <w:r>
        <w:rPr/>
      </w:r>
    </w:p>
    <w:p>
      <w:pPr>
        <w:pStyle w:val="Normal"/>
        <w:jc w:val="both"/>
        <w:rPr/>
      </w:pPr>
      <w:r>
        <w:rPr/>
        <w:t>A. CONTENU DES MANUELS RELIGIEUX MUSULMANS</w:t>
      </w:r>
    </w:p>
    <w:p>
      <w:pPr>
        <w:pStyle w:val="Normal"/>
        <w:jc w:val="both"/>
        <w:rPr/>
      </w:pPr>
      <w:r>
        <w:rPr/>
      </w:r>
    </w:p>
    <w:p>
      <w:pPr>
        <w:pStyle w:val="Normal"/>
        <w:jc w:val="both"/>
        <w:rPr/>
      </w:pPr>
      <w:r>
        <w:rPr/>
        <w:t>Les manuels d'enseignement de la religion musulmane incluent le social et le politique en plus d'une accentuation dogmatique.</w:t>
      </w:r>
    </w:p>
    <w:p>
      <w:pPr>
        <w:pStyle w:val="Normal"/>
        <w:jc w:val="both"/>
        <w:rPr/>
      </w:pPr>
      <w:r>
        <w:rPr/>
      </w:r>
    </w:p>
    <w:p>
      <w:pPr>
        <w:pStyle w:val="Normal"/>
        <w:jc w:val="both"/>
        <w:rPr/>
      </w:pPr>
      <w:r>
        <w:rPr/>
        <w:t>1. Religion monothéiste</w:t>
      </w:r>
    </w:p>
    <w:p>
      <w:pPr>
        <w:pStyle w:val="Normal"/>
        <w:jc w:val="both"/>
        <w:rPr/>
      </w:pPr>
      <w:r>
        <w:rPr/>
      </w:r>
    </w:p>
    <w:p>
      <w:pPr>
        <w:pStyle w:val="Normal"/>
        <w:jc w:val="both"/>
        <w:rPr/>
      </w:pPr>
      <w:r>
        <w:rPr/>
        <w:t>L'islam est une religion monothéiste pure et dure. Elle rejette à cet effet toute référence à la Trinité, Une attaque indirecte se trouve déjà dans le livre de première année à l'aide d'un texte coranique</w:t>
      </w:r>
      <w:r>
        <w:rPr>
          <w:rStyle w:val="FootnoteCharacters"/>
          <w:rStyle w:val="FootnoteAnchor"/>
        </w:rPr>
        <w:footnoteReference w:id="17"/>
      </w:r>
      <w:r>
        <w:rPr/>
        <w:t>. Aucune mention cependant n'est faite du christianisme.</w:t>
      </w:r>
    </w:p>
    <w:p>
      <w:pPr>
        <w:pStyle w:val="Normal"/>
        <w:jc w:val="both"/>
        <w:rPr/>
      </w:pPr>
      <w:r>
        <w:rPr/>
      </w:r>
    </w:p>
    <w:p>
      <w:pPr>
        <w:pStyle w:val="Normal"/>
        <w:jc w:val="both"/>
        <w:rPr/>
      </w:pPr>
      <w:r>
        <w:rPr/>
        <w:t>2. Tolérance religieuse</w:t>
      </w:r>
    </w:p>
    <w:p>
      <w:pPr>
        <w:pStyle w:val="Normal"/>
        <w:jc w:val="both"/>
        <w:rPr/>
      </w:pPr>
      <w:r>
        <w:rPr/>
      </w:r>
    </w:p>
    <w:p>
      <w:pPr>
        <w:pStyle w:val="Normal"/>
        <w:jc w:val="both"/>
        <w:rPr/>
      </w:pPr>
      <w:r>
        <w:rPr/>
        <w:t>Comme nous l'avons dit plus haut, l'islam tolère l'existence d'autres religions. Dieu les a révélées par étapes selon l'évolution de la société humaine. La religion musulmane est la dernière de ces religions et Mahomet est le dernier prophète (livre 42, 110; livre 10, 58; livre 22, 49). Dès lors le musulman doit croire à tous les prophètes qui ont précédé Mahomet ainsi qu'à leurs messages (livre 10, 58, livres 14, 7 et 85). On ne saurait croire au message d'un seul et laisser les autres prophètes (livre 53, 92). Aucune distinction n'est à faire entre les différents prophètes (livre 52, 27). Les prophètes nommés dans le coran sont au nombre de 25 mais il en existe que le coran n'a pas nommés (livre 53, 92). Le coran dit que Mahomet a été annoncé par le Christ aux juifs mais ils n'ont pas accepté son témoignage (livre 22, 33 et 35, livre 27, 16).</w:t>
      </w:r>
    </w:p>
    <w:p>
      <w:pPr>
        <w:pStyle w:val="Normal"/>
        <w:jc w:val="both"/>
        <w:rPr/>
      </w:pPr>
      <w:r>
        <w:rPr/>
      </w:r>
    </w:p>
    <w:p>
      <w:pPr>
        <w:pStyle w:val="Normal"/>
        <w:jc w:val="both"/>
        <w:rPr/>
      </w:pPr>
      <w:r>
        <w:rPr/>
        <w:t>L'islam serait aussi la religion naturelle dans laquelle chacun naît mais ce sont les parents qui détournent leur enfant de l'islam en le faisant chrétien, juif ou autre (livre 42, 50, citant une parole de Mahomet). Quelle est l'attitude à avoir à l'égard des religions des autres? Les textes n'en donnent pas une vision très claire.</w:t>
      </w:r>
    </w:p>
    <w:p>
      <w:pPr>
        <w:pStyle w:val="Normal"/>
        <w:jc w:val="both"/>
        <w:rPr/>
      </w:pPr>
      <w:r>
        <w:rPr/>
      </w:r>
    </w:p>
    <w:p>
      <w:pPr>
        <w:pStyle w:val="Normal"/>
        <w:jc w:val="both"/>
        <w:rPr/>
      </w:pPr>
      <w:r>
        <w:rPr/>
        <w:t>L'islam serait [l'unique] religion devant Dieu (livre 47, 51). Dans un commentaire sur des versets coraniques de la sourate 98, il est dit que le message de Mahomet a été nécessaire pour convertir à l'islam les cafiers parmi DAhl al-kitab/juifs et chrétiens, ainsi que les moushriks/adorateurs des idoles. Ceux qui ont mécru après avoir reçu ce message, sont les pires de la création; ceux qui ont cru et ont fait du bien, sont les meilleurs (livre 10, 83-84). Comme la sourate, ce commentaire classe les chrétiens et les juifs comme kafirs/incrédules.</w:t>
      </w:r>
    </w:p>
    <w:p>
      <w:pPr>
        <w:pStyle w:val="Normal"/>
        <w:jc w:val="both"/>
        <w:rPr/>
      </w:pPr>
      <w:r>
        <w:rPr/>
      </w:r>
    </w:p>
    <w:p>
      <w:pPr>
        <w:pStyle w:val="Normal"/>
        <w:jc w:val="both"/>
        <w:rPr/>
      </w:pPr>
      <w:r>
        <w:rPr/>
        <w:t>Dans un autre texte, il est dit que ceux qui ne croient pas à Mahomet et complotent contre lui seront punis le jour de la résurrection (livre 14, 116). D'autres ajoutent que l'islam a établi l'égalité entre musulmans et non-musulmans, en citant une parole de Mahomet qui dit: «Celui qui opprime un dhimmi [ahl al-kitab en pays d'islam] ou un musta'min/protégé, je serai son ennemi le jour de la résurrection» (livre 43, 7). Ce même livre dit que l'islam a laissé aux gens conquis leurs religions (livre 43, 51).</w:t>
      </w:r>
    </w:p>
    <w:p>
      <w:pPr>
        <w:pStyle w:val="Normal"/>
        <w:jc w:val="both"/>
        <w:rPr/>
      </w:pPr>
      <w:r>
        <w:rPr/>
      </w:r>
    </w:p>
    <w:p>
      <w:pPr>
        <w:pStyle w:val="Normal"/>
        <w:jc w:val="both"/>
        <w:rPr/>
      </w:pPr>
      <w:r>
        <w:rPr/>
        <w:t>La sourate 109:1-6 laisse aux incrédules/ kafiroun le choix de leur religion</w:t>
      </w:r>
    </w:p>
    <w:p>
      <w:pPr>
        <w:pStyle w:val="Normal"/>
        <w:jc w:val="both"/>
        <w:rPr/>
      </w:pPr>
      <w:r>
        <w:rPr/>
      </w:r>
    </w:p>
    <w:p>
      <w:pPr>
        <w:pStyle w:val="Normal"/>
        <w:jc w:val="both"/>
        <w:rPr>
          <w:sz w:val="20"/>
          <w:szCs w:val="20"/>
        </w:rPr>
      </w:pPr>
      <w:r>
        <w:rPr>
          <w:sz w:val="20"/>
          <w:szCs w:val="20"/>
        </w:rPr>
        <w:t>Dis: «Ô vous, les incrédules. Je n'adore pas ce que vous adorez; vous n'adorez pas ce que j'adore. Moi je n'adore pas ce que vous adorez; vous n'adorez pas ce que j'adore. A vous votre religion; à moi, ma religion» (livre 2, 58. C'est le livre de première année).</w:t>
      </w:r>
    </w:p>
    <w:p>
      <w:pPr>
        <w:pStyle w:val="Normal"/>
        <w:jc w:val="both"/>
        <w:rPr>
          <w:sz w:val="20"/>
          <w:szCs w:val="20"/>
        </w:rPr>
      </w:pPr>
      <w:r>
        <w:rPr>
          <w:sz w:val="20"/>
          <w:szCs w:val="20"/>
        </w:rPr>
      </w:r>
    </w:p>
    <w:p>
      <w:pPr>
        <w:pStyle w:val="Normal"/>
        <w:jc w:val="both"/>
        <w:rPr/>
      </w:pPr>
      <w:r>
        <w:rPr/>
        <w:t>Ainsi ces textes ne fournissent pas la position complète de l'islam face aux religions monothéistes que nous avons exposées plus haut (11.3). Le plus grave est la confusion créée entre les polythéistes, les chrétiens et les juifs, ces derniers étant considérés tantôt protégés, tantôt kafirs. C'est ce que nous verrons dans le paragraphe suivant.</w:t>
      </w:r>
    </w:p>
    <w:p>
      <w:pPr>
        <w:pStyle w:val="Normal"/>
        <w:jc w:val="both"/>
        <w:rPr/>
      </w:pPr>
      <w:r>
        <w:rPr/>
      </w:r>
    </w:p>
    <w:p>
      <w:pPr>
        <w:pStyle w:val="Normal"/>
        <w:jc w:val="both"/>
        <w:rPr/>
      </w:pPr>
      <w:r>
        <w:rPr/>
        <w:t>3. Attaque contre les kafirs et les moushriks</w:t>
      </w:r>
    </w:p>
    <w:p>
      <w:pPr>
        <w:pStyle w:val="Normal"/>
        <w:jc w:val="both"/>
        <w:rPr/>
      </w:pPr>
      <w:r>
        <w:rPr/>
      </w:r>
    </w:p>
    <w:p>
      <w:pPr>
        <w:pStyle w:val="Normal"/>
        <w:jc w:val="both"/>
        <w:rPr/>
      </w:pPr>
      <w:r>
        <w:rPr/>
        <w:t>Les kafirs chrétiens et juifs et les moushriks idolâtres normalement représentent les personnes qui ne croient pas en un Dieu unique. Contre eux, Dieu prévoit une punition dans cette vie et dans l'autre. Il s'agit de personnes qui n'ont pas cru à Mahomet et l'ont combattu comme sa tribu (livre 10, 66). Il en est de même de ceux qui n'ont pas cru dans les prophètes qui l'ont précédé. C'est le cas de pharaon et de sa tribu noyés par Dieu parce qu'ils n'ont pas cru à Moïse. Les versets coraniques les concernant sont commentés comme suit: «Dieu se vengera de toute personne qui ne croit pas en lui» (livre 14, 7; ainsi que 10, 61). C'est le cas aussi de ceux qui n'ont pas cru à Noé et qui ont été noyés (livre 14, 91). Un texte explique que Dieu a préparé le ciel pour ses croyants obéissants et l'enfer pour les kafirs et pour les désobéissants (livre 14, 7).</w:t>
      </w:r>
    </w:p>
    <w:p>
      <w:pPr>
        <w:pStyle w:val="Normal"/>
        <w:jc w:val="both"/>
        <w:rPr/>
      </w:pPr>
      <w:r>
        <w:rPr/>
      </w:r>
    </w:p>
    <w:p>
      <w:pPr>
        <w:pStyle w:val="Normal"/>
        <w:jc w:val="both"/>
        <w:rPr/>
      </w:pPr>
      <w:r>
        <w:rPr/>
        <w:t>L'utilisation de ces termes cependant ne se limite pas aux polythéistes. Il est aussi utilisé, d'une manière polémique et violente contre les chrétiens et les juifs qui sont pourtant tolérés et qui ont des livres sacrés reconnus. Le livre 14, 116 dit que ceux qui ne croient pas à Mahomet et complotent contre lui seront punis le jour de la résurrection. Les athées entrent dans la catégorie des kafirs. Dans un texte, il est dit que le doute et l'athéisme représentent les degrés les plus bas de l'ignorance (livre 53, 10).</w:t>
      </w:r>
    </w:p>
    <w:p>
      <w:pPr>
        <w:pStyle w:val="Normal"/>
        <w:jc w:val="both"/>
        <w:rPr/>
      </w:pPr>
      <w:r>
        <w:rPr/>
      </w:r>
    </w:p>
    <w:p>
      <w:pPr>
        <w:pStyle w:val="Normal"/>
        <w:jc w:val="both"/>
        <w:rPr/>
      </w:pPr>
      <w:r>
        <w:rPr/>
        <w:t>4. Les juifs</w:t>
      </w:r>
    </w:p>
    <w:p>
      <w:pPr>
        <w:pStyle w:val="Normal"/>
        <w:jc w:val="both"/>
        <w:rPr/>
      </w:pPr>
      <w:r>
        <w:rPr/>
      </w:r>
    </w:p>
    <w:p>
      <w:pPr>
        <w:pStyle w:val="Normal"/>
        <w:jc w:val="both"/>
        <w:rPr/>
      </w:pPr>
      <w:r>
        <w:rPr/>
        <w:t>Certains livres comportent des attaques contre les juifs, attaques reprises du coran.</w:t>
      </w:r>
    </w:p>
    <w:p>
      <w:pPr>
        <w:pStyle w:val="Normal"/>
        <w:jc w:val="both"/>
        <w:rPr/>
      </w:pPr>
      <w:r>
        <w:rPr/>
      </w:r>
    </w:p>
    <w:p>
      <w:pPr>
        <w:pStyle w:val="Normal"/>
        <w:jc w:val="both"/>
        <w:rPr/>
      </w:pPr>
      <w:r>
        <w:rPr/>
        <w:t>Les «fils d'Israël» sont qualifiés de ahl `inad wa kufr wa dalal/des gens d'entêtement, de mécréante et de perdition: parce qu'ils ont traité Moïse de menteur et l'ont fait souffrir et n'ont pas cru à Jésus qui leur avait annoncé le message de Mahomet (livre 22, 35). Dans un texte, il est dit que Mahomet avait établi un traité avec les juifs mais ils n'ont pas respecté ce traité et ils ont comploté contre les musulmans. Le commentaire dit: «Les juifs, comme c'est leur habitude, n'aiment pas que les gens vivent en paix» (livre 14, 104). Un autre texte dans le coran qualifie les juifs qui n'appliquent pas la torah, d'ânes chargés de livres (livre 18, 14 et livre 27, 20).</w:t>
      </w:r>
    </w:p>
    <w:p>
      <w:pPr>
        <w:pStyle w:val="Normal"/>
        <w:jc w:val="both"/>
        <w:rPr/>
      </w:pPr>
      <w:r>
        <w:rPr/>
      </w:r>
    </w:p>
    <w:p>
      <w:pPr>
        <w:pStyle w:val="Normal"/>
        <w:jc w:val="both"/>
        <w:rPr/>
      </w:pPr>
      <w:r>
        <w:rPr/>
        <w:t>Ailleurs, en essayant d'établir des comparaisons entre l'islam et les différentes religions, il est dit que les juifs se prennent pour le peuple élu et voudraient faire du reste de l'humanité des esclaves (livre 43, 9). Il s'agit là d'une généralisation de concepts émis par certains rabbins racistes comme Meir Kahane, membre de la Knesset israélienne, à l'encontre des Arabes. Le livre 18 (133) affirme cependant, à travers une pièce de théâtre, que le coupable doit être puni même si l'opprimé est un juif.</w:t>
      </w:r>
    </w:p>
    <w:p>
      <w:pPr>
        <w:pStyle w:val="Normal"/>
        <w:jc w:val="both"/>
        <w:rPr/>
      </w:pPr>
      <w:r>
        <w:rPr/>
      </w:r>
    </w:p>
    <w:p>
      <w:pPr>
        <w:pStyle w:val="Normal"/>
        <w:jc w:val="both"/>
        <w:rPr/>
      </w:pPr>
      <w:r>
        <w:rPr/>
        <w:t>5. Mariage mixte et solidarité musulmane</w:t>
      </w:r>
    </w:p>
    <w:p>
      <w:pPr>
        <w:pStyle w:val="Normal"/>
        <w:jc w:val="both"/>
        <w:rPr/>
      </w:pPr>
      <w:r>
        <w:rPr/>
      </w:r>
    </w:p>
    <w:p>
      <w:pPr>
        <w:pStyle w:val="Normal"/>
        <w:jc w:val="both"/>
        <w:rPr/>
      </w:pPr>
      <w:r>
        <w:rPr/>
        <w:t>Nous avons dit plus haut que l'islam permet le mariage d'un musulman avec une non-musulmane monothéiste. Un texte sur le droit de la famille critique ce mariage et dit que la vie familiale du couple mixte devient un mélange de foi et de mécréance (livre 48, 29-34).</w:t>
      </w:r>
    </w:p>
    <w:p>
      <w:pPr>
        <w:pStyle w:val="Normal"/>
        <w:jc w:val="both"/>
        <w:rPr/>
      </w:pPr>
      <w:r>
        <w:rPr/>
      </w:r>
    </w:p>
    <w:p>
      <w:pPr>
        <w:pStyle w:val="Normal"/>
        <w:jc w:val="both"/>
        <w:rPr/>
      </w:pPr>
      <w:r>
        <w:rPr/>
        <w:t>L'interdiction du mariage mixte est une manière de protéger la société islamique face à l'extérieur. L'étranger doit être traité avec méfiance sans pour autant déclarer la guerre tant qu'il ne la commence pas lui-même. Commentant la sourate 60:13</w:t>
      </w:r>
      <w:r>
        <w:rPr>
          <w:rStyle w:val="FootnoteCharacters"/>
          <w:rStyle w:val="FootnoteAnchor"/>
        </w:rPr>
        <w:footnoteReference w:id="18"/>
      </w:r>
      <w:r>
        <w:rPr/>
        <w:t>, le livre 27 (11) y insiste:</w:t>
      </w:r>
    </w:p>
    <w:p>
      <w:pPr>
        <w:pStyle w:val="Normal"/>
        <w:jc w:val="both"/>
        <w:rPr/>
      </w:pPr>
      <w:r>
        <w:rPr/>
      </w:r>
    </w:p>
    <w:p>
      <w:pPr>
        <w:pStyle w:val="Normal"/>
        <w:jc w:val="both"/>
        <w:rPr/>
      </w:pPr>
      <w:r>
        <w:rPr>
          <w:sz w:val="20"/>
          <w:szCs w:val="20"/>
        </w:rPr>
        <w:t>«Cette sourate démontre que la parenté, l'alliance et l'amitié ne sont utiles à l'homme dans cette vie et dans l'au-delà que dans la mesure où elles sont en conformité avec la foi véridique et les bonnes oeuvres. Elle démontre aussi que Dieu n'interdit pas au musulman de faire du bien à celui qui est différent de lui en religion».</w:t>
      </w:r>
    </w:p>
    <w:p>
      <w:pPr>
        <w:pStyle w:val="Normal"/>
        <w:jc w:val="both"/>
        <w:rPr>
          <w:sz w:val="20"/>
          <w:szCs w:val="20"/>
        </w:rPr>
      </w:pPr>
      <w:r>
        <w:rPr>
          <w:sz w:val="20"/>
          <w:szCs w:val="20"/>
        </w:rPr>
      </w:r>
    </w:p>
    <w:p>
      <w:pPr>
        <w:pStyle w:val="Normal"/>
        <w:jc w:val="both"/>
        <w:rPr/>
      </w:pPr>
      <w:r>
        <w:rPr/>
        <w:t>Si les livres de religion musulmane parlent de l'aide à apporter à tout le genre humain, cette générosité cependant se trouve parfois limitée aux seuls musulmans. Ainsi le livre 2 (60) commence par dire que l'islam commande l'entraide entre les gens; quatre lignes plus loin, il est noté que le musulman dépense son argent au service des musulmans. C'est le livre de première année (voir aussi livre 6, 35). Le livre 14 (75) cite une parole de Mahomet qui dit que les croyants dans leurs affections et miséricorde mutuelles ressemblent à un seul corps. Si l'un de ses membres souffre, le reste du corps vient à son secours par des veillées et par la fièvre. Le commentaire ajoute: les musulmans s'entraident entre eux.</w:t>
      </w:r>
    </w:p>
    <w:p>
      <w:pPr>
        <w:pStyle w:val="Normal"/>
        <w:jc w:val="both"/>
        <w:rPr/>
      </w:pPr>
      <w:r>
        <w:rPr/>
      </w:r>
    </w:p>
    <w:p>
      <w:pPr>
        <w:pStyle w:val="Normal"/>
        <w:jc w:val="both"/>
        <w:rPr/>
      </w:pPr>
      <w:r>
        <w:rPr/>
        <w:t>Un chapitre dans le livre 37 (100) traite du devoir du musulman à l'égard du musulman en se basant aussi sur une parole de Mahomet. Le commentaire ajoute (101): le musulman est un frère pour le musulman et il doit s'abstenir de toute action qui affaiblit l'esprit de cette fraternité.</w:t>
      </w:r>
    </w:p>
    <w:p>
      <w:pPr>
        <w:pStyle w:val="Normal"/>
        <w:jc w:val="both"/>
        <w:rPr/>
      </w:pPr>
      <w:r>
        <w:rPr/>
      </w:r>
    </w:p>
    <w:p>
      <w:pPr>
        <w:pStyle w:val="Normal"/>
        <w:jc w:val="both"/>
        <w:rPr/>
      </w:pPr>
      <w:r>
        <w:rPr/>
        <w:t>6. La guerre sainte</w:t>
      </w:r>
    </w:p>
    <w:p>
      <w:pPr>
        <w:pStyle w:val="Normal"/>
        <w:jc w:val="both"/>
        <w:rPr/>
      </w:pPr>
      <w:r>
        <w:rPr/>
      </w:r>
    </w:p>
    <w:p>
      <w:pPr>
        <w:pStyle w:val="Normal"/>
        <w:jc w:val="both"/>
        <w:rPr/>
      </w:pPr>
      <w:r>
        <w:rPr/>
        <w:t>Tout en étant combative, la religion musulmane demande des musulmans de ne pas combattre ceux qui ne les agressent pas. Le terme gihâd, traduit souvent par guerre sainte, couvre tout combat tant moral que guerrier. Le combat moral est qualifié en islam comme le grand gihâd, par opposition au petit gihâd mené contre les ennemis de l'islam. Un passage rappelle une parole de Mahomet: «Le plus grand gihâd est un mot de justice dit à un gouverneur injuste» (livre 42, 37). Mais souvent les livres utilisent le terme gihâd tout court pour désigner la guerre.</w:t>
      </w:r>
    </w:p>
    <w:p>
      <w:pPr>
        <w:pStyle w:val="Normal"/>
        <w:jc w:val="both"/>
        <w:rPr/>
      </w:pPr>
      <w:r>
        <w:rPr/>
      </w:r>
    </w:p>
    <w:p>
      <w:pPr>
        <w:pStyle w:val="Normal"/>
        <w:jc w:val="both"/>
        <w:rPr/>
      </w:pPr>
      <w:r>
        <w:rPr/>
        <w:t>La guerre revient dans de nombreux textes dans les livres d'enseignement religieux islamique. Dans son combat pour la conquête de la Mecque, il est expliqué que les musulmans ont été chassés de la Mecque. Lorsqu'ils sont devenus nombreux, Allah leur autorisa d'entreprendre la guerre. «C'est ainsi qu'à commencé le saint gihâd pour répandre l'islam, vaincre ses ennemis qui empêchent les gens d'y adhérer» (livre 18; 77-78). Suit alors le récit de plusieurs batailles de Mahomet. Le livre 37 cite trois sourates l'une après l'autre, où il est question de gihâd: sourate al-fath (6-10), sourate Muhammad (13-17) et sourate al-tawba (35-36).</w:t>
      </w:r>
    </w:p>
    <w:p>
      <w:pPr>
        <w:pStyle w:val="Normal"/>
        <w:jc w:val="both"/>
        <w:rPr/>
      </w:pPr>
      <w:r>
        <w:rPr/>
      </w:r>
    </w:p>
    <w:p>
      <w:pPr>
        <w:pStyle w:val="Normal"/>
        <w:jc w:val="both"/>
        <w:rPr/>
      </w:pPr>
      <w:r>
        <w:rPr/>
        <w:t>Dans un chapitre intitulé «fier et noble», il est dit que le musulman ne se soumet pas à l'ennemi de sa foi et de sa religion, qui sème le désordre dans sa patrie et son pays. La parole du musulman doit être toujours la plus haute. C'est pourquoi, il lutte et combat jusqu'à la victoire, afin que la parole de Dieu soit supérieure et la parole des mécréants soit inférieure, et afin de vivre libre et en sécurité dans son pays, noble dans sa terre, comme le décrit le coran: «Fiers à l'égard des incrédules, ils combattront dans le chemin min de Dieu; ils ne craindront pas le blâme de celui qui les blâme (5:54, livre 53, 245).</w:t>
      </w:r>
    </w:p>
    <w:p>
      <w:pPr>
        <w:pStyle w:val="Normal"/>
        <w:jc w:val="both"/>
        <w:rPr/>
      </w:pPr>
      <w:r>
        <w:rPr/>
      </w:r>
    </w:p>
    <w:p>
      <w:pPr>
        <w:pStyle w:val="Normal"/>
        <w:jc w:val="both"/>
        <w:rPr/>
      </w:pPr>
      <w:r>
        <w:rPr/>
        <w:t>Lorsque le musulman délaisse le gihâd et se détourne de son ennemi qui le guette, il manque à sa promesse envers Dieu; il n'est plus digne de porter le message de l'islam au monde: «Si vous ne vous lancez pas au combat, Dieu vous châtiera d'un châtiment douloureux; il vous remplacera par un autre peuple; vous ne lui occasionnerez aucun dommage. Dieu est puissant sur toute chose» (coran IX: 39, livre 53, 246-247). Ce livre est enseigné la dernière année du secondaire.</w:t>
      </w:r>
    </w:p>
    <w:p>
      <w:pPr>
        <w:pStyle w:val="Normal"/>
        <w:jc w:val="both"/>
        <w:rPr/>
      </w:pPr>
      <w:r>
        <w:rPr/>
      </w:r>
    </w:p>
    <w:p>
      <w:pPr>
        <w:pStyle w:val="Normal"/>
        <w:jc w:val="both"/>
        <w:rPr/>
      </w:pPr>
      <w:r>
        <w:rPr/>
        <w:t>7. Rapport avec l'état</w:t>
      </w:r>
    </w:p>
    <w:p>
      <w:pPr>
        <w:pStyle w:val="Normal"/>
        <w:jc w:val="both"/>
        <w:rPr/>
      </w:pPr>
      <w:r>
        <w:rPr/>
      </w:r>
    </w:p>
    <w:p>
      <w:pPr>
        <w:pStyle w:val="Normal"/>
        <w:jc w:val="both"/>
        <w:rPr/>
      </w:pPr>
      <w:r>
        <w:rPr/>
        <w:t>L'état égyptien, tout en se disant musulman, applique des normes qui ne sont pas nécessairement conformes à l'islam classique, au moins aux yeux de certains. Or il est étonnant de voir que les manuels d'enseignement religieux, établis par l'état, résolvent ce problème d'une manière qui à long terme sape les normes étatiques.</w:t>
      </w:r>
    </w:p>
    <w:p>
      <w:pPr>
        <w:pStyle w:val="Normal"/>
        <w:jc w:val="both"/>
        <w:rPr/>
      </w:pPr>
      <w:r>
        <w:rPr/>
      </w:r>
    </w:p>
    <w:p>
      <w:pPr>
        <w:pStyle w:val="Normal"/>
        <w:jc w:val="both"/>
        <w:rPr/>
      </w:pPr>
      <w:r>
        <w:rPr/>
        <w:t>Un de ces points touche l'économie. Un texte du livre 6 (35) traitant de la zakate (aumône islamique facultative), dit: «Mon père a déposé un montant d'argent à la banque islamique. Après une année, il en a retiré un montant et l'a distribué aux pauvres et à ceux qui en ont besoin». Le livre 47 (165) reprend des versets contre les intérêts. La page 173 de ce même livre cite une parole de Mahomet qui considère comme maudit le créancier qui prête à intérêt ainsi que le débiteur, le témoin et celui qui écrit le prêt à intérêt.</w:t>
      </w:r>
    </w:p>
    <w:p>
      <w:pPr>
        <w:pStyle w:val="Normal"/>
        <w:jc w:val="both"/>
        <w:rPr/>
      </w:pPr>
      <w:r>
        <w:rPr/>
      </w:r>
    </w:p>
    <w:p>
      <w:pPr>
        <w:pStyle w:val="Normal"/>
        <w:jc w:val="both"/>
        <w:rPr/>
      </w:pPr>
      <w:r>
        <w:rPr/>
        <w:t>Le musulman est soumis en premier lieu à Dieu et au prophète «et ne craint jamais autre que Dieu» (livre 14, 7). Le coran, parole de Dieu, est à cet effet «la constitution des musulmans que Dieu a révélée à son dernier prophète» (livre 14, 109). Provenant de Dieu, l'islam est présenté comme une religion «comprenant toutes les normes, une religion parfaite et applicable en tout temps et en tout lieu» (livre 42, 29 et 36). La page 42 dit cependant que toute société a le droit, dans les limites des principes de l'islam, d'établir des normes qui conviennent à son évolution et à ses intérêts. Le musulman doit rechercher les solutions les meilleures pour son époque.</w:t>
      </w:r>
    </w:p>
    <w:p>
      <w:pPr>
        <w:pStyle w:val="Normal"/>
        <w:jc w:val="both"/>
        <w:rPr/>
      </w:pPr>
      <w:r>
        <w:rPr/>
      </w:r>
    </w:p>
    <w:p>
      <w:pPr>
        <w:pStyle w:val="Normal"/>
        <w:jc w:val="both"/>
        <w:rPr/>
      </w:pPr>
      <w:r>
        <w:rPr/>
        <w:t>Qu'en est-il si la loi contient une norme contraire au coran? Le livre 47 (74) affirme que Dieu est le meilleur législateur pour les hommes. Le coran est la première source du droit. S'il existe une norme dans le coran, tout ce qui lui est contraire n'est que passion. Si la majorité ne suit pas les normes de Dieu, cela n'est pas une raison pour ne pas appliquer ces normes. Chaque nation a sa législation. Mais la législation de l'islam est pour toutes les nations jusqu'à la résurrection. Dans un texte sur le gihâd il est dit que le musulman doit combattre sous la bannière de tout chef qui le gouverne, juste ou inique, tant que ce chef le fait pour Dieu, la victoire de l'islam et la réalisation de la liberté. Il cite une parole de Mahomet (livre 53, 246).</w:t>
      </w:r>
    </w:p>
    <w:p>
      <w:pPr>
        <w:pStyle w:val="Normal"/>
        <w:jc w:val="both"/>
        <w:rPr/>
      </w:pPr>
      <w:r>
        <w:rPr/>
      </w:r>
    </w:p>
    <w:p>
      <w:pPr>
        <w:pStyle w:val="Normal"/>
        <w:jc w:val="both"/>
        <w:rPr/>
      </w:pPr>
      <w:r>
        <w:rPr/>
        <w:t>B. CONTENU DES LIVRES DE LANGUE ARABE</w:t>
      </w:r>
    </w:p>
    <w:p>
      <w:pPr>
        <w:pStyle w:val="Normal"/>
        <w:jc w:val="both"/>
        <w:rPr/>
      </w:pPr>
      <w:r>
        <w:rPr/>
      </w:r>
    </w:p>
    <w:p>
      <w:pPr>
        <w:pStyle w:val="Normal"/>
        <w:jc w:val="both"/>
        <w:rPr/>
      </w:pPr>
      <w:r>
        <w:rPr/>
        <w:t>1. Livres imbibés de religion islamique</w:t>
      </w:r>
    </w:p>
    <w:p>
      <w:pPr>
        <w:pStyle w:val="Normal"/>
        <w:jc w:val="both"/>
        <w:rPr/>
      </w:pPr>
      <w:r>
        <w:rPr/>
      </w:r>
    </w:p>
    <w:p>
      <w:pPr>
        <w:pStyle w:val="Normal"/>
        <w:jc w:val="both"/>
        <w:rPr/>
      </w:pPr>
      <w:r>
        <w:rPr/>
        <w:t>Les manuels de langue arabe sont fortement influencés par la religion. Leurs auteurs, tous musulmans, ne le cachent pas. L'introduction du manuel de première année préparatoire dit que le but de ce manuel est de «planter dans le coeur des élèves les hautes valeurs qui approfondissent la foi en Dieu, dans leur religion, leur patrie, leur nation arabe et l'humanité toute entière, les poussant aux bonnes oeuvres et à la bonne conduite» (livre 25, 3). Le problème est que ces auteurs ne se réfèrent qu'à la religion musulmane.</w:t>
      </w:r>
    </w:p>
    <w:p>
      <w:pPr>
        <w:pStyle w:val="Normal"/>
        <w:jc w:val="both"/>
        <w:rPr/>
      </w:pPr>
      <w:r>
        <w:rPr/>
      </w:r>
    </w:p>
    <w:p>
      <w:pPr>
        <w:pStyle w:val="Normal"/>
        <w:jc w:val="both"/>
        <w:rPr/>
      </w:pPr>
      <w:r>
        <w:rPr/>
        <w:t>Les livres de langue arabe comportent de nombreux textes coraniques et de nombreux récits du prophète Mahomet mais pas un seul texte de l'ancien ou du nouveau testament. Parfois même des récits bibliques qui se retrouvent dans le coran ne sont enseignés que dans la forme coranique qui diffère souvent de la forme donnée par la Bible (livre 26, 75, histoire d'Abraham). Ce qui crée une information discordante sur le même sujet dans l'esprit des chrétiens. Le rôle joué par les livres de langue arabe sur le plan religieux est d'autant plus important que les cours de langue arabe sont plus nombreux que les cours de religion. Pour le musulman, ces cours sont bien souvent un complément ou une répétition du cours de religion. Ces cours sont suffisants pour apprendre la religion musulmane sans la fréquentation des cours de religion musulmane.</w:t>
      </w:r>
    </w:p>
    <w:p>
      <w:pPr>
        <w:pStyle w:val="Normal"/>
        <w:jc w:val="both"/>
        <w:rPr/>
      </w:pPr>
      <w:r>
        <w:rPr/>
      </w:r>
    </w:p>
    <w:p>
      <w:pPr>
        <w:pStyle w:val="Normal"/>
        <w:jc w:val="both"/>
        <w:rPr/>
      </w:pPr>
      <w:r>
        <w:rPr/>
        <w:t>Relevons ici que les thèmes des textes se rapportent uniquement à la période qui suit la conquête musulmane de Égypte La période pharaonique ou copte chrétienne est complètement escamotée</w:t>
      </w:r>
      <w:r>
        <w:rPr>
          <w:rStyle w:val="FootnoteCharacters"/>
          <w:rStyle w:val="FootnoteAnchor"/>
        </w:rPr>
        <w:footnoteReference w:id="19"/>
      </w:r>
      <w:r>
        <w:rPr/>
        <w:t>.</w:t>
      </w:r>
    </w:p>
    <w:p>
      <w:pPr>
        <w:pStyle w:val="Normal"/>
        <w:jc w:val="both"/>
        <w:rPr/>
      </w:pPr>
      <w:r>
        <w:rPr/>
      </w:r>
    </w:p>
    <w:p>
      <w:pPr>
        <w:pStyle w:val="Normal"/>
        <w:jc w:val="both"/>
        <w:rPr/>
      </w:pPr>
      <w:r>
        <w:rPr/>
        <w:t>2. Concepts islamiques imposés à tous</w:t>
      </w:r>
    </w:p>
    <w:p>
      <w:pPr>
        <w:pStyle w:val="Normal"/>
        <w:jc w:val="both"/>
        <w:rPr/>
      </w:pPr>
      <w:r>
        <w:rPr/>
      </w:r>
    </w:p>
    <w:p>
      <w:pPr>
        <w:pStyle w:val="Normal"/>
        <w:jc w:val="both"/>
        <w:rPr/>
      </w:pPr>
      <w:r>
        <w:rPr/>
        <w:t>Dans les cours de langue arabe, l'étudiant chrétien est obligé d'apprendre et de réciter des formules et des concepts purement islamiques. Si pour un musulman le texte du coran est la parole de Dieu, ce n'est pas le cas pour le chrétien. Malgré cela, chaque texte coranique est précédé par la locution «Dieu dit». Les questions reviennent avec insistance: «Que dit Dieu?» (voir p. ex. livre 9, 66; livre 13, 242; livre 17, 5).</w:t>
      </w:r>
    </w:p>
    <w:p>
      <w:pPr>
        <w:pStyle w:val="Normal"/>
        <w:jc w:val="both"/>
        <w:rPr/>
      </w:pPr>
      <w:r>
        <w:rPr/>
      </w:r>
    </w:p>
    <w:p>
      <w:pPr>
        <w:pStyle w:val="Normal"/>
        <w:jc w:val="both"/>
        <w:rPr/>
      </w:pPr>
      <w:r>
        <w:rPr/>
        <w:t>Les ouvrages de langue arabe comportent plusieurs textes de prières, certains même dès la première leçon (voir livre 9,7-8, livre 13,7-9; livre 25, 7; livre 35, 5). Le livre 50 (6) commence par la prière al-fatihah qui constitue le premier chapitre du coran. Le livre 31 (5) débute par des versets coraniques sur Dieu, créateur et pourvoyeur de biens.</w:t>
      </w:r>
    </w:p>
    <w:p>
      <w:pPr>
        <w:pStyle w:val="Normal"/>
        <w:jc w:val="both"/>
        <w:rPr/>
      </w:pPr>
      <w:r>
        <w:rPr/>
      </w:r>
    </w:p>
    <w:p>
      <w:pPr>
        <w:pStyle w:val="Normal"/>
        <w:jc w:val="both"/>
        <w:rPr/>
      </w:pPr>
      <w:r>
        <w:rPr/>
        <w:t>3. Valeurs morales islamiques</w:t>
      </w:r>
    </w:p>
    <w:p>
      <w:pPr>
        <w:pStyle w:val="Normal"/>
        <w:jc w:val="both"/>
        <w:rPr/>
      </w:pPr>
      <w:r>
        <w:rPr/>
      </w:r>
    </w:p>
    <w:p>
      <w:pPr>
        <w:pStyle w:val="Normal"/>
        <w:jc w:val="both"/>
        <w:rPr/>
      </w:pPr>
      <w:r>
        <w:rPr/>
        <w:t>De nombreux textes essaient d'inculquer aux étudiants les vertus sociales et le comportement louable mais toujours à partir de textes islamiques tirés le plus souvent du coran, comme si l'islam avait le monopole de la vertu et des bonnes actions. Citons ici le respect des parents (livre 21, 5-7; livre 40, 5-7), le travail (livre 13, 242-246 et livre 36, 32-34), la politesse à observer lors des visites (livre 17, 85-87), le respect des invités (livre 21, 113-115), la médisance (livre 25, 39), le comportement avec les gens (livre 25, 37), l'art de manger à table (livre 25, 41), la valeur des savants (livre 26, 66-67), etc. Le livre 30 (5) apprend aux étudiants (musulmans et chrétiens) comment échapper à l'enfer: croire en Dieu, faire la prière, jeûner ramadan et faire le pèlerinage. Deux pages plus haut, il est dit que Dieu se venge des mécréants/ kafirs. Ceux qui ne croient pas au coran doivent savoir qu'ils n'échapperont pas à la punition de Dieu (livre 30, 3). Quant aux problèmes de la jeunesse, leur solution se trouve dans la croyance en Dieu (livre 40, 139-140).</w:t>
      </w:r>
    </w:p>
    <w:p>
      <w:pPr>
        <w:pStyle w:val="Normal"/>
        <w:jc w:val="both"/>
        <w:rPr/>
      </w:pPr>
      <w:r>
        <w:rPr/>
      </w:r>
    </w:p>
    <w:p>
      <w:pPr>
        <w:pStyle w:val="Normal"/>
        <w:jc w:val="both"/>
        <w:rPr/>
      </w:pPr>
      <w:r>
        <w:rPr/>
        <w:t>4. Valeurs patriotiques</w:t>
      </w:r>
    </w:p>
    <w:p>
      <w:pPr>
        <w:pStyle w:val="Normal"/>
        <w:jc w:val="both"/>
        <w:rPr/>
      </w:pPr>
      <w:r>
        <w:rPr/>
      </w:r>
    </w:p>
    <w:p>
      <w:pPr>
        <w:pStyle w:val="Normal"/>
        <w:jc w:val="both"/>
        <w:rPr/>
      </w:pPr>
      <w:r>
        <w:rPr/>
        <w:t>La religion est considérée comme une composante de la nationalité. Les arabes sont unis par la langue, la religion et le refus de l'athéisme, affirme un texte (livre 45, 28). Heureusement un texte (de Taha Hussayn) ajoute que les adeptes des trois religions au sein de cette nation arabe sont des frères (livre 50, 246). Point de place pour les non-croyants. L'islam, rappelle-t-on dans un texte, a le mérite d'avoir sauvé les arabes de la disparition, citant des versets coraniques à l'appui (livre 17, 5-6).</w:t>
      </w:r>
    </w:p>
    <w:p>
      <w:pPr>
        <w:pStyle w:val="Normal"/>
        <w:jc w:val="both"/>
        <w:rPr/>
      </w:pPr>
      <w:r>
        <w:rPr/>
      </w:r>
    </w:p>
    <w:p>
      <w:pPr>
        <w:pStyle w:val="Normal"/>
        <w:jc w:val="both"/>
        <w:rPr/>
      </w:pPr>
      <w:r>
        <w:rPr/>
        <w:t>Les textes qui évoquent les conflits vécus par les égyptiens sont nombreux. Ces textes essaient d'inculquer un esprit guerrier aux élèves. La défense de la patrie et la défense de la religion musulmane se confondent souvent. Au lieu de recourir à l'esprit patriotique commun à tous les égyptiens, on fait appel au sentiment religieux islamique propre aux seuls musulmans. Ainsi dans une poésie sur la traversée du Canal en 1972, chaque couplet se termine par le cri de guerre musulman/Allah akbar (livre 9 35-36). L'expression Allah akbar dans la traversée du Canal, explique un texte, était plus forte que les forces de l'ennemi (livre 26, 57). Un autre texte, citant des versets coraniques, affirme que l'obéissance à Dieu et à Mahomet sont nécessaires pour la victoire (livre 25, 23-24). D'autres versets incitent à honorer le martyr (livre 26, 27). Le livre 50 (129-130) parle de la victoire des croyants sur les kafirs. Le gihad, affirme une parole de Mahomet, est un moyen pour aller au paradis (livre 35, 48-49). Ailleurs la religion est définie comme «une foi et un combat», dans le titre d'un texte (livre 35, 48-49). Heureusement dans le texte suivant, il est dit que l'islam «est un humanisme et une paix» et qu'il exige d'adhérer à la paix mais de répondre aux agresseurs (livre 35, 51-54).</w:t>
      </w:r>
    </w:p>
    <w:p>
      <w:pPr>
        <w:pStyle w:val="Normal"/>
        <w:jc w:val="both"/>
        <w:rPr/>
      </w:pPr>
      <w:r>
        <w:rPr/>
      </w:r>
    </w:p>
    <w:p>
      <w:pPr>
        <w:pStyle w:val="Normal"/>
        <w:jc w:val="both"/>
        <w:rPr/>
      </w:pPr>
      <w:r>
        <w:rPr/>
        <w:t>C. CONTENU DES MANUELS DE RELIGION CHRÉTIENNE</w:t>
      </w:r>
    </w:p>
    <w:p>
      <w:pPr>
        <w:pStyle w:val="Normal"/>
        <w:jc w:val="both"/>
        <w:rPr/>
      </w:pPr>
      <w:r>
        <w:rPr/>
      </w:r>
    </w:p>
    <w:p>
      <w:pPr>
        <w:pStyle w:val="Normal"/>
        <w:jc w:val="both"/>
        <w:rPr/>
      </w:pPr>
      <w:r>
        <w:rPr/>
        <w:t>Les manuels chrétiens s'ils sont colorés par l'adhésion à une foi dans un cadre de religion d'état intègrent des valeurs propres.</w:t>
      </w:r>
    </w:p>
    <w:p>
      <w:pPr>
        <w:pStyle w:val="Normal"/>
        <w:jc w:val="both"/>
        <w:rPr/>
      </w:pPr>
      <w:r>
        <w:rPr/>
      </w:r>
    </w:p>
    <w:p>
      <w:pPr>
        <w:pStyle w:val="Normal"/>
        <w:jc w:val="both"/>
        <w:rPr/>
      </w:pPr>
      <w:r>
        <w:rPr/>
        <w:t>1. Oecuménisme</w:t>
      </w:r>
    </w:p>
    <w:p>
      <w:pPr>
        <w:pStyle w:val="Normal"/>
        <w:jc w:val="both"/>
        <w:rPr/>
      </w:pPr>
      <w:r>
        <w:rPr/>
      </w:r>
    </w:p>
    <w:p>
      <w:pPr>
        <w:pStyle w:val="Normal"/>
        <w:jc w:val="both"/>
        <w:rPr/>
      </w:pPr>
      <w:r>
        <w:rPr/>
        <w:t>Les manuels de religion chrétienne, aussi bien ceux établis par l'état que ceux établis par l'institut catéchétique du Caire, présentent les thèmes principaux du christianisme sans concession à l'islam. Ainsi il est question de la trinité, de la divinité de Jésus, de sa crucifixion et de sa résurrection, quatre thèmes sur lesquels le coran a une idée différente.</w:t>
      </w:r>
    </w:p>
    <w:p>
      <w:pPr>
        <w:pStyle w:val="Normal"/>
        <w:jc w:val="both"/>
        <w:rPr/>
      </w:pPr>
      <w:r>
        <w:rPr/>
      </w:r>
    </w:p>
    <w:p>
      <w:pPr>
        <w:pStyle w:val="Normal"/>
        <w:jc w:val="both"/>
        <w:rPr/>
      </w:pPr>
      <w:r>
        <w:rPr/>
        <w:t>Ni les livres catholiques ni les livres étatiques ne traitent la question de la primauté de Pierre. Les sacrements sont absents des livres de l'état et seuls les livres catholiques romains traitent du sacrement de l'eucharistie (livre 8, 34; livre 12, 36) et de la confession (livre 20, 17).</w:t>
      </w:r>
    </w:p>
    <w:p>
      <w:pPr>
        <w:pStyle w:val="Normal"/>
        <w:jc w:val="both"/>
        <w:rPr/>
      </w:pPr>
      <w:r>
        <w:rPr/>
      </w:r>
    </w:p>
    <w:p>
      <w:pPr>
        <w:pStyle w:val="Normal"/>
        <w:jc w:val="both"/>
        <w:rPr/>
      </w:pPr>
      <w:r>
        <w:rPr/>
        <w:t>2. Musulmans et juifs</w:t>
      </w:r>
    </w:p>
    <w:p>
      <w:pPr>
        <w:pStyle w:val="Normal"/>
        <w:jc w:val="both"/>
        <w:rPr/>
      </w:pPr>
      <w:r>
        <w:rPr/>
      </w:r>
    </w:p>
    <w:p>
      <w:pPr>
        <w:pStyle w:val="Normal"/>
        <w:jc w:val="both"/>
        <w:rPr/>
      </w:pPr>
      <w:r>
        <w:rPr/>
        <w:t>Les manuels de religion chrétienne ne font aucune référence à la religion musulmane, au coran, à Mahomet ou aux musulmans, ni en bien ni en mal. Par contre des références sont faites à la bible en tant que livre sacré des chrétiens.</w:t>
      </w:r>
    </w:p>
    <w:p>
      <w:pPr>
        <w:pStyle w:val="Normal"/>
        <w:jc w:val="both"/>
        <w:rPr/>
      </w:pPr>
      <w:r>
        <w:rPr/>
      </w:r>
    </w:p>
    <w:p>
      <w:pPr>
        <w:pStyle w:val="Normal"/>
        <w:jc w:val="both"/>
        <w:rPr/>
      </w:pPr>
      <w:r>
        <w:rPr/>
        <w:t>On peut relever parfois des critiques contre les juifs. Le livre 11 (38) sous le titre «Je ne me plains pas de la nourriture» dit que les juifs ont été châtiés parce qu'ils se sont plaints de la nourriture que Dieu leur a donnée dans le désert. Cet épisode est omis dans le livre de l'institut catéchétique. Dans un autre livre, il est question du bon samaritain qui nous incite à aimer tout le monde. Le commentaire du texte de Luc 10:25-37 dit: «Les juifs considéraient comme leur prochain uniquement les juifs. Leur regard envers les autres était différent. Ils détestaient les samaritains, les méprisaient et évitaient tout rapport avec eux» (livre 15, 41). Ce commentaire aussi fait défaut dans le texte de l'institut catéchétique. Ailleurs on lit: «Alors que l'amour juif se limite au prochain, l'amour chrétien englobe tout le monde. Nous avons l'ordre d'aimer tout le monde puisque l'amour de Dieu s'étend à tout le monde (livre 44, 58).</w:t>
      </w:r>
    </w:p>
    <w:p>
      <w:pPr>
        <w:pStyle w:val="Normal"/>
        <w:jc w:val="both"/>
        <w:rPr/>
      </w:pPr>
      <w:r>
        <w:rPr/>
      </w:r>
    </w:p>
    <w:p>
      <w:pPr>
        <w:pStyle w:val="Normal"/>
        <w:jc w:val="both"/>
        <w:rPr/>
      </w:pPr>
      <w:r>
        <w:rPr/>
        <w:t>Le christianisme est contre le fanatisme, explique un autre livre: «Les exemples du fanatisme des juifs sont innombrables». Comme exemple, ce livre donne le cas de Jonas qui, voyant Ninive se convertir à Dieu, s'est irrité demandant la mort pour soi-même, ne sachant pas que Dieu est pour tout le monde (livre 44, 63). Ce livre cite d'autres peuples fanatiques comme les anciens Grecs, les Romains et les Indiens.</w:t>
      </w:r>
    </w:p>
    <w:p>
      <w:pPr>
        <w:pStyle w:val="Normal"/>
        <w:jc w:val="both"/>
        <w:rPr/>
      </w:pPr>
      <w:r>
        <w:rPr/>
      </w:r>
    </w:p>
    <w:p>
      <w:pPr>
        <w:pStyle w:val="Normal"/>
        <w:jc w:val="both"/>
        <w:rPr/>
      </w:pPr>
      <w:r>
        <w:rPr/>
        <w:t>3. L'athéisme</w:t>
      </w:r>
    </w:p>
    <w:p>
      <w:pPr>
        <w:pStyle w:val="Normal"/>
        <w:jc w:val="both"/>
        <w:rPr/>
      </w:pPr>
      <w:r>
        <w:rPr/>
      </w:r>
    </w:p>
    <w:p>
      <w:pPr>
        <w:pStyle w:val="Normal"/>
        <w:jc w:val="both"/>
        <w:rPr/>
      </w:pPr>
      <w:r>
        <w:rPr/>
        <w:t>Un long chapitre est consacré à l'athéisme dans le livre 54 (85-92). L'athée, y est-il affirmé, considère l'homme comme un animal, le privant de ses principes, de son idéalisme et de son espoir dans l'autre vie. L'athéisme impose la loi de la jungle qui supprime la fraternité des hommes. Le chrétien cependant doit se comporter avec l'athée à partir du principe de l'amour; il doit discuter avec lui sans véhémence ou fanatisme et prier pour lui.</w:t>
      </w:r>
    </w:p>
    <w:p>
      <w:pPr>
        <w:pStyle w:val="Normal"/>
        <w:jc w:val="both"/>
        <w:rPr/>
      </w:pPr>
      <w:r>
        <w:rPr/>
      </w:r>
    </w:p>
    <w:p>
      <w:pPr>
        <w:pStyle w:val="Normal"/>
        <w:jc w:val="both"/>
        <w:rPr/>
      </w:pPr>
      <w:r>
        <w:rPr/>
        <w:t>4. La guerre et l'amour des ennemis</w:t>
      </w:r>
    </w:p>
    <w:p>
      <w:pPr>
        <w:pStyle w:val="Normal"/>
        <w:jc w:val="both"/>
        <w:rPr/>
      </w:pPr>
      <w:r>
        <w:rPr/>
      </w:r>
    </w:p>
    <w:p>
      <w:pPr>
        <w:pStyle w:val="Normal"/>
        <w:jc w:val="both"/>
        <w:rPr/>
      </w:pPr>
      <w:r>
        <w:rPr/>
        <w:t>«La patrie [affirme un livre] est la grande famille pour laquelle il faut offrir notre fidélité, notre effort, notre temps, notre argent et notre sang. Aucun prétexte ne devrait nous empêcher de le faire». Il se base sur la parole du Christ: «Donnez à César ce qui est à César et à Dieu ce qui est à Dieu» (Matt. 22:21). Tout sacrifice pour la patrie est un service à Dieu et à la société» (livre 44, 75).</w:t>
      </w:r>
    </w:p>
    <w:p>
      <w:pPr>
        <w:pStyle w:val="Normal"/>
        <w:jc w:val="both"/>
        <w:rPr/>
      </w:pPr>
      <w:r>
        <w:rPr/>
      </w:r>
    </w:p>
    <w:p>
      <w:pPr>
        <w:pStyle w:val="Normal"/>
        <w:jc w:val="both"/>
        <w:rPr/>
      </w:pPr>
      <w:r>
        <w:rPr/>
        <w:t>Mais les guerres au nom de la religion sont rejetées. Le livre 44 (65) dit que les guerres des croisades n'étaient pas religieuses mais économiques et impérialistes. Le christianisme ne saurait accepter ce qu'on appelle «guerre religieuse» (livre 44, 66). Le livre demande que chaque chrétien soit ferme dans sa religion, en s'abstenant de dédaigner ou de faire de la propagande contre les autres. «Hier, ils faisaient des guerres religieuses qui ont tué des milliers. Toi, par contre, tu dois construire tes rapports avec les autres sur l'amour, la paix et le respect de toutes les religions. Car le christianisme nous enseigne: «Suivez la paix avec tous» (hébreux 12:14). Le principe des chrétiens est: «La religion pour Dieu mais la patrie pour tous». C'est ainsi que les chrétiens ont pu vivre avec les autres religions (livre 44, 67).</w:t>
      </w:r>
    </w:p>
    <w:p>
      <w:pPr>
        <w:pStyle w:val="Normal"/>
        <w:jc w:val="both"/>
        <w:rPr/>
      </w:pPr>
      <w:r>
        <w:rPr/>
      </w:r>
    </w:p>
    <w:p>
      <w:pPr>
        <w:pStyle w:val="Normal"/>
        <w:jc w:val="both"/>
        <w:rPr/>
      </w:pPr>
      <w:r>
        <w:rPr/>
        <w:t>A l'encontre de la guerre, on met en valeur l'amour. Plusieurs textes insistent sur l'amour de tout le monde. Ainsi le livre 44 (10) dit: «Le livre saint nous enseigne nos devoirs envers nos ennemis: «Aimez vos ennemis, faites du bien pour ceux qui sont jaloux de vous et priez pour ceux qui vous font du mal» (Matt. 5:44). Dans le cours de première année de l'institut catéchétique on lit comme entête: «Jésus nous dit: Aimez vos ennemis» (livre 4, 18).</w:t>
      </w:r>
    </w:p>
    <w:p>
      <w:pPr>
        <w:pStyle w:val="Normal"/>
        <w:jc w:val="both"/>
        <w:rPr/>
      </w:pPr>
      <w:r>
        <w:rPr/>
      </w:r>
    </w:p>
    <w:p>
      <w:pPr>
        <w:pStyle w:val="Normal"/>
        <w:jc w:val="both"/>
        <w:rPr/>
      </w:pPr>
      <w:r>
        <w:rPr/>
        <w:t>5. Les rapports avec l'état</w:t>
      </w:r>
    </w:p>
    <w:p>
      <w:pPr>
        <w:pStyle w:val="Normal"/>
        <w:jc w:val="both"/>
        <w:rPr/>
      </w:pPr>
      <w:r>
        <w:rPr/>
      </w:r>
    </w:p>
    <w:p>
      <w:pPr>
        <w:pStyle w:val="Normal"/>
        <w:jc w:val="both"/>
        <w:rPr/>
      </w:pPr>
      <w:r>
        <w:rPr/>
        <w:t>La gestion des rapports avec l'état se pose d'une manière moins aiguë dans le christianisme qui ne connaît pas beaucoup de normes proprement juridiques. Obéir à Dieu et à ses commandements, suivre les lois et les normes de la société est un devoir pour garantir la sécurité de l'individu et de la société, affirme le livre 29 (99). Ailleurs il est question de prier pour l'état (livre 44, 75).</w:t>
      </w:r>
    </w:p>
    <w:p>
      <w:pPr>
        <w:pStyle w:val="Normal"/>
        <w:jc w:val="both"/>
        <w:rPr/>
      </w:pPr>
      <w:r>
        <w:rPr/>
      </w:r>
    </w:p>
    <w:p>
      <w:pPr>
        <w:pStyle w:val="Normal"/>
        <w:jc w:val="both"/>
        <w:rPr/>
      </w:pPr>
      <w:r>
        <w:rPr/>
        <w:t>Un chapitre interdit le recours aux intérêts dans les relations commerciales. Mais ce chapitre ajoute que la fructification de l'argent dans le commerce est permise «car le commerçant peut gagner comme il peut perdre dans le commerce». De même «le prêt à intérêt accordé à l'état, aux entreprises publiques ou aux sociétés coopératives est permis; leur but est de servir le bien public et le fruit de ces placements profite à l'état et aux citoyens. Ces placements encouragent l'esprit de coopération et de travail en commun dans l'intérêt de tous» (livre 54, 109).</w:t>
      </w:r>
    </w:p>
    <w:p>
      <w:pPr>
        <w:pStyle w:val="Normal"/>
        <w:jc w:val="both"/>
        <w:rPr/>
      </w:pPr>
      <w:r>
        <w:rPr/>
      </w:r>
    </w:p>
    <w:p>
      <w:pPr>
        <w:pStyle w:val="Normal"/>
        <w:jc w:val="both"/>
        <w:rPr/>
      </w:pPr>
      <w:r>
        <w:rPr/>
        <w:t>VII. Perspectives d'Avenir</w:t>
      </w:r>
    </w:p>
    <w:p>
      <w:pPr>
        <w:pStyle w:val="Normal"/>
        <w:jc w:val="both"/>
        <w:rPr/>
      </w:pPr>
      <w:r>
        <w:rPr/>
      </w:r>
    </w:p>
    <w:p>
      <w:pPr>
        <w:pStyle w:val="Normal"/>
        <w:jc w:val="both"/>
        <w:rPr/>
      </w:pPr>
      <w:r>
        <w:rPr/>
        <w:t>Bien qu'il soit difficile de prévoir l'avenir de l'enseignement religieux en Égypte, les souhaites exprimés dans des livres sur l'éducation "islamique" laissent présager une plus grande islamisation. Ces livres sont écrits par des professeurs universitaires et ils sont enseignés dans le cadre des facultés égyptiennes de l'éducation qui préparent les enseignants des écoles. L'éducation islamique est définie par le professeur Sa'id Isrnâil `Ali, de la faculté d'éducation de l'université de `Ain Shams au Caire, comme suit: «Étude des problèmes, des concepts et des questions du domaine éducatif d'un point de vue islamique»</w:t>
      </w:r>
      <w:r>
        <w:rPr>
          <w:rStyle w:val="FootnoteCharacters"/>
          <w:rStyle w:val="FootnoteAnchor"/>
        </w:rPr>
        <w:footnoteReference w:id="20"/>
      </w:r>
      <w:r>
        <w:rPr/>
        <w:t>. L'auteur réclame «l'islamisation de l'éducation»: il écrit:</w:t>
      </w:r>
    </w:p>
    <w:p>
      <w:pPr>
        <w:pStyle w:val="Normal"/>
        <w:jc w:val="both"/>
        <w:rPr/>
      </w:pPr>
      <w:r>
        <w:rPr/>
      </w:r>
    </w:p>
    <w:p>
      <w:pPr>
        <w:pStyle w:val="Normal"/>
        <w:jc w:val="both"/>
        <w:rPr/>
      </w:pPr>
      <w:r>
        <w:rPr>
          <w:sz w:val="20"/>
          <w:szCs w:val="20"/>
        </w:rPr>
        <w:t>«L'éducation de l'homme ne se limite pas à lui inculquer une quantité donnée de connaissance. Elle a un ensemble de valeurs qui constituent pour lui ce que constitue la voile poux le bateau. Elle forme la conscience ou le frein intérieur qui lui indique ce qu'il doit faire. Ces valeurs nous conduisent au choix et à l'utilisation des sciences. Or, si certains émettent des doutes sur la possibilité d'islamiser les sciences, notamment celles touchant la nature (chimie, physique, géographie, etc.), du fait que leur matière est la même dans toutes les sociétés, personne cependant ne saurait douter de la nécessité d'islamiser l'éducation"</w:t>
      </w:r>
      <w:r>
        <w:rPr>
          <w:rStyle w:val="FootnoteCharacters"/>
          <w:rStyle w:val="FootnoteAnchor"/>
          <w:sz w:val="20"/>
          <w:szCs w:val="20"/>
        </w:rPr>
        <w:footnoteReference w:id="21"/>
      </w:r>
      <w:r>
        <w:rPr>
          <w:sz w:val="20"/>
          <w:szCs w:val="20"/>
        </w:rPr>
        <w:t>.</w:t>
      </w:r>
    </w:p>
    <w:p>
      <w:pPr>
        <w:pStyle w:val="Normal"/>
        <w:jc w:val="both"/>
        <w:rPr>
          <w:sz w:val="20"/>
          <w:szCs w:val="20"/>
        </w:rPr>
      </w:pPr>
      <w:r>
        <w:rPr>
          <w:sz w:val="20"/>
          <w:szCs w:val="20"/>
        </w:rPr>
      </w:r>
    </w:p>
    <w:p>
      <w:pPr>
        <w:pStyle w:val="Normal"/>
        <w:jc w:val="both"/>
        <w:rPr/>
      </w:pPr>
      <w:r>
        <w:rPr/>
        <w:t>Saïd Ismaïl 'Ali préconise de prescrire la matière de l'éducation islamique dans le programme des enseignements égyptiens. Mais que faire avec les enseignants qui ne sont pas musulmans? Sa réponse est intéressante:</w:t>
      </w:r>
    </w:p>
    <w:p>
      <w:pPr>
        <w:pStyle w:val="Normal"/>
        <w:jc w:val="both"/>
        <w:rPr/>
      </w:pPr>
      <w:r>
        <w:rPr/>
      </w:r>
    </w:p>
    <w:p>
      <w:pPr>
        <w:pStyle w:val="Normal"/>
        <w:jc w:val="both"/>
        <w:rPr/>
      </w:pPr>
      <w:r>
        <w:rPr>
          <w:sz w:val="20"/>
          <w:szCs w:val="20"/>
        </w:rPr>
        <w:t>"La gêne d'imposer une éducation islamique à des non-musulmans est exagérée. L'étude d'une branche donnée de la connaissance ne signifie pas nécessairement que la personne qui l'étudie soit obligée d'y croire. Nous devons éviter le mélange entre les objectifs de l'enseignement scientifique qui se limite à la connaissance, l'analyse et la critique d'une part et les objectifs de la propagande religieuse qui vise à convertir et à acquérir d'autres adeptes d'autre part. (Il cite alors) l'exemple des orientalistes, tant chrétiens que juifs qui étudient l'islam sans nécessairement se convertir à l'islam. Pour eux l'islam est une matière de connaissance. Il en est de même des étudiants égyptiens chrétiens qui étudient l'histoire islamique ou le droit musulman dans les écoles et les universités égyptiennes. Dans le même sens, nous proposons que les programmes de préparation des enseignants comprennent la matière de l'éducation islamique"</w:t>
      </w:r>
      <w:r>
        <w:rPr>
          <w:rStyle w:val="FootnoteCharacters"/>
          <w:rStyle w:val="FootnoteAnchor"/>
          <w:sz w:val="20"/>
          <w:szCs w:val="20"/>
        </w:rPr>
        <w:footnoteReference w:id="22"/>
      </w:r>
      <w:r>
        <w:rPr>
          <w:sz w:val="20"/>
          <w:szCs w:val="20"/>
        </w:rPr>
        <w:t>.</w:t>
      </w:r>
    </w:p>
    <w:p>
      <w:pPr>
        <w:pStyle w:val="Normal"/>
        <w:jc w:val="both"/>
        <w:rPr>
          <w:sz w:val="20"/>
          <w:szCs w:val="20"/>
        </w:rPr>
      </w:pPr>
      <w:r>
        <w:rPr>
          <w:sz w:val="20"/>
          <w:szCs w:val="20"/>
        </w:rPr>
      </w:r>
    </w:p>
    <w:p>
      <w:pPr>
        <w:pStyle w:val="Normal"/>
        <w:jc w:val="both"/>
        <w:rPr/>
      </w:pPr>
      <w:r>
        <w:rPr/>
        <w:t>Une attaque en règle contre le type d'éducation importé de l'extérieur se retrouve dans de nombreux ouvrages écrits par des auteurs musulmans. Pour Al-Marsafi, "le colonialisme a abusé des programmes d'éducation dans les pays musulmans. Cet abus a consisté dans l'exclusion du Coran et de l'histoire des programmes scolaires primaires. De ces écoles, des générations sont sorties troublées, matérialistes, avec une croyance affaiblie". Le colonialisme a introduit des concepts relatifs à l'existence, à la destinée de la vie et de l'être humain même dans les branches scientifiques pures, concepts qui vont contre ceux de l'islam. La même méthode a été suivie dans des matières comme la psychologie, la sociologie, l'économie, la politique. La conquête culturelle colonialiste n'a pas hésité à semer le doute dans les concepts islamiques et dans les textes qui contiennent ces concepts. Les livres occidentaux ont envahi les bibliothèques à travers des traductions sans aucune censure. De nombreux étudiants cherchent à adhérer à des écoles étrangères. Tels sont les reproches que fait cet auteur et bien d'autres au système éducatif égyptien passé et présent.</w:t>
      </w:r>
    </w:p>
    <w:p>
      <w:pPr>
        <w:pStyle w:val="Normal"/>
        <w:jc w:val="both"/>
        <w:rPr/>
      </w:pPr>
      <w:r>
        <w:rPr/>
        <w:t>Le professeur Al-Marsafi préconise que l'état reprenne en main tout le système éducatif et développe l'enseignement sur de nouvelles bases en conformité avec l'islam, en se passant des programmes et des livres d'éducation étrangers</w:t>
      </w:r>
      <w:r>
        <w:rPr>
          <w:rStyle w:val="FootnoteCharacters"/>
          <w:rStyle w:val="FootnoteAnchor"/>
        </w:rPr>
        <w:footnoteReference w:id="23"/>
      </w:r>
      <w:r>
        <w:rPr/>
        <w:t>. L'islamisation de l'éducation n'est pas aussi neutre ce que veut faire croire le professeur Sa'id Isma'il 'Ali. Ainsi un ouvrage sur l'éducation islamique écrit et enseigné par une dame à la faculté des filles d'Ain Shams (le Caire), section des filles, comporte des attaques directes contre les écrits saints des chrétiens qui, selon elle, seraient falsifiés. Ce livre est matière d'examen aussi bien pour les musulmanes que pour les chrétiennes.</w:t>
      </w:r>
    </w:p>
    <w:p>
      <w:pPr>
        <w:pStyle w:val="Normal"/>
        <w:jc w:val="both"/>
        <w:rPr/>
      </w:pPr>
      <w:r>
        <w:rPr/>
        <w:t>Le problème le plus important et le plus urgent sur le plan de l'enseignement religieux reste cependant celui de l'existence de deux enseignements l'enseignement azharite et l'enseignement civil. Le professeur Sa'id Isma'il 'Ali propose d'unifier l'enseignement pré-universitaire, tout au moins pour les jeunes de moins de 15 ans. Ce dédoublement de l'enseignement crée une schizophrénie au sein de la nation.</w:t>
      </w:r>
    </w:p>
    <w:p>
      <w:pPr>
        <w:pStyle w:val="Normal"/>
        <w:jc w:val="both"/>
        <w:rPr/>
      </w:pPr>
      <w:r>
        <w:rPr/>
      </w:r>
    </w:p>
    <w:p>
      <w:pPr>
        <w:pStyle w:val="Normal"/>
        <w:jc w:val="both"/>
        <w:rPr/>
      </w:pPr>
      <w:r>
        <w:rPr/>
        <w:t>L'unification pose d'ailleurs le problème de savoir s'il faut opter pour le programme d'enseignement civil, azharite ou mixte. Dans les deux derniers cas, nous irions vers une plus grande islamisation de l'enseignement. Certains professeurs qui réclament la suppression du système double «religieux» et «civil» sont d'avis que l'enseignement religieux dans les écoles civiles est insuffisant</w:t>
      </w:r>
      <w:r>
        <w:rPr>
          <w:rStyle w:val="FootnoteCharacters"/>
          <w:rStyle w:val="FootnoteAnchor"/>
        </w:rPr>
        <w:footnoteReference w:id="24"/>
      </w:r>
      <w:r>
        <w:rPr/>
        <w:t>.</w:t>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Nombreux sont ceux qui prétendent qu'Israël est un État démocratique. Mais en fait il y a très peu d'études sérieuses et approfondies sur le système israélien en comparaison avec le grand nombre d'études critiques sur les pays arabes et musulmans. Je signale ici l'absence d'une étude sérieuse sur l'impact de la religion sur le système juridique israélien. Nous avons fait une telle étude sur Égypte (thèse de doctorat): L'impact de la religion sur l'ordre juridique. Cas de Égypte, non-musulmans en pays d'islam, Fribourg/Suisse, Ed. universitaires, 1979. Je signale aussi notre étude intitulée La définition internationale des droits de l'homme et l'islam, in La revue générale de droit international public, 3, 1985. Une étude similaire sur le système israélien fait défaut.</w:t>
      </w:r>
    </w:p>
    <w:p>
      <w:pPr>
        <w:pStyle w:val="Normal"/>
        <w:jc w:val="both"/>
        <w:rPr/>
      </w:pPr>
      <w:r>
        <w:rPr>
          <w:rStyle w:val="FootnoteCharacters"/>
          <w:sz w:val="20"/>
          <w:szCs w:val="20"/>
        </w:rPr>
        <w:t>?</w:t>
      </w:r>
      <w:r>
        <w:rPr>
          <w:sz w:val="20"/>
          <w:szCs w:val="20"/>
        </w:rPr>
        <w:t xml:space="preserve"> Sa'id Isma'il `Ali, Mihnat al-ta`lim fi Masr, 1984, 183 (Kitab al-ahâli, 4).</w:t>
      </w:r>
    </w:p>
  </w:footnote>
  <w:footnote w:id="3">
    <w:p>
      <w:pPr>
        <w:pStyle w:val="Normal"/>
        <w:jc w:val="both"/>
        <w:rPr/>
      </w:pPr>
      <w:r>
        <w:rPr>
          <w:rStyle w:val="FootnoteCharacters"/>
        </w:rPr>
        <w:footnoteRef/>
      </w:r>
      <w:r>
        <w:rPr>
          <w:sz w:val="20"/>
          <w:szCs w:val="20"/>
        </w:rPr>
        <w:t xml:space="preserve"> </w:t>
      </w:r>
      <w:r>
        <w:rPr>
          <w:sz w:val="20"/>
          <w:szCs w:val="20"/>
        </w:rPr>
        <w:t>La réforme de l'enseignement de l'Azhar aurait été motivée par une volonté politique de préparer des enseignants connaissant la religion islamique capables d'aider les pays islamiques africains où Israël avait essayé de s'implanter avec ses experts (Ahmad Isma`il Guha, Nizam al-ta`lim fi Masr, Le Caire. Dar al-nahdah al-`arabiyyah, 1987, 480; Sa`id Isma'il `Ali, Innahum yukharribun al-ta'lim, Le Caire, Kitab al-alahi 1986, 166-167 (Kitab al-ahali, 9).</w:t>
      </w:r>
    </w:p>
  </w:footnote>
  <w:footnote w:id="4">
    <w:p>
      <w:pPr>
        <w:pStyle w:val="Normal"/>
        <w:jc w:val="both"/>
        <w:rPr/>
      </w:pPr>
      <w:r>
        <w:rPr>
          <w:rStyle w:val="FootnoteCharacters"/>
        </w:rPr>
        <w:footnoteRef/>
      </w:r>
      <w:r>
        <w:rPr>
          <w:sz w:val="20"/>
          <w:szCs w:val="20"/>
        </w:rPr>
        <w:t xml:space="preserve"> </w:t>
      </w:r>
      <w:r>
        <w:rPr>
          <w:sz w:val="20"/>
          <w:szCs w:val="20"/>
        </w:rPr>
        <w:t>L'enseignement universitaire de l'Azhar est aussi limité aux étudiants musulmans, égyptiens ou étrangers (art 196 du décret) et seuls les musulmans égyptiens ou étrangers peuvent y enseigner (art 155 et 186 du décret). Les étudiants proviennent des écoles pré-universitaires azharires. Ceux qui viennent des écoles «civiles» doivent passer des examens d'équivalence (art 197). En plus de la matière de spécialisation, l'étudiant suit un enseignement religieux islamique. L'université de l'Azhar a des branches à Sohag, à Mounoufiyyah et à Asiout. Le nombre de ses étudiants universitaires est d'environ 90000 (contre environ 470000 étudiants dans l'ensemble des autres universités égyptiennes: International handbook of universities, 10</w:t>
      </w:r>
      <w:r>
        <w:rPr>
          <w:sz w:val="20"/>
          <w:szCs w:val="20"/>
          <w:vertAlign w:val="superscript"/>
        </w:rPr>
        <w:t>ème</w:t>
      </w:r>
      <w:r>
        <w:rPr>
          <w:sz w:val="20"/>
          <w:szCs w:val="20"/>
        </w:rPr>
        <w:t xml:space="preserve"> éd. Berlin/New York, WDG. 1986, 275-281.</w:t>
      </w:r>
    </w:p>
  </w:footnote>
  <w:footnote w:id="5">
    <w:p>
      <w:pPr>
        <w:pStyle w:val="Normal"/>
        <w:jc w:val="both"/>
        <w:rPr/>
      </w:pPr>
      <w:r>
        <w:rPr>
          <w:rStyle w:val="FootnoteCharacters"/>
        </w:rPr>
        <w:footnoteRef/>
      </w:r>
      <w:r>
        <w:rPr>
          <w:sz w:val="20"/>
          <w:szCs w:val="20"/>
        </w:rPr>
        <w:t xml:space="preserve"> </w:t>
      </w:r>
      <w:r>
        <w:rPr>
          <w:sz w:val="20"/>
          <w:szCs w:val="20"/>
        </w:rPr>
        <w:t>Ces chiffres sont repris de Ahmad Isma'il Guha, Nizam al-ta`lim fi Masr, Le Caire, Dar an-nahdah al-`arabiyyah, 1987, 235, 260, 319-20:472, 475 et 478.</w:t>
      </w:r>
    </w:p>
  </w:footnote>
  <w:footnote w:id="6">
    <w:p>
      <w:pPr>
        <w:pStyle w:val="Normal"/>
        <w:jc w:val="both"/>
        <w:rPr/>
      </w:pPr>
      <w:r>
        <w:rPr>
          <w:rStyle w:val="FootnoteCharacters"/>
        </w:rPr>
        <w:footnoteRef/>
      </w:r>
      <w:r>
        <w:rPr>
          <w:sz w:val="20"/>
          <w:szCs w:val="20"/>
        </w:rPr>
        <w:t xml:space="preserve"> </w:t>
      </w:r>
      <w:r>
        <w:rPr>
          <w:sz w:val="20"/>
          <w:szCs w:val="20"/>
        </w:rPr>
        <w:t>Pour les travaux préparatoires relatifs aux dispositions constitutionnelles voir Sami A. Aldeeb Abu-Sahlieh. L'impact de la religion sur l'ordre juridique. Cas de Égypte, Fribourg (Suisse), éd. universitaire, 1979, 126-131.</w:t>
      </w:r>
    </w:p>
  </w:footnote>
  <w:footnote w:id="7">
    <w:p>
      <w:pPr>
        <w:pStyle w:val="Normal"/>
        <w:jc w:val="both"/>
        <w:rPr/>
      </w:pPr>
      <w:r>
        <w:rPr>
          <w:rStyle w:val="FootnoteCharacters"/>
        </w:rPr>
        <w:footnoteRef/>
      </w:r>
      <w:r>
        <w:rPr>
          <w:sz w:val="20"/>
          <w:szCs w:val="20"/>
        </w:rPr>
        <w:t xml:space="preserve"> </w:t>
      </w:r>
      <w:r>
        <w:rPr>
          <w:sz w:val="20"/>
          <w:szCs w:val="20"/>
        </w:rPr>
        <w:t>Id., p. 266.</w:t>
      </w:r>
    </w:p>
  </w:footnote>
  <w:footnote w:id="8">
    <w:p>
      <w:pPr>
        <w:pStyle w:val="Normal"/>
        <w:jc w:val="both"/>
        <w:rPr/>
      </w:pPr>
      <w:r>
        <w:rPr>
          <w:rStyle w:val="FootnoteCharacters"/>
        </w:rPr>
        <w:footnoteRef/>
      </w:r>
      <w:r>
        <w:rPr>
          <w:sz w:val="20"/>
          <w:szCs w:val="20"/>
        </w:rPr>
        <w:t xml:space="preserve"> </w:t>
      </w:r>
      <w:r>
        <w:rPr>
          <w:sz w:val="20"/>
          <w:szCs w:val="20"/>
        </w:rPr>
        <w:t>Voir sur ces trois groupes Sami A. Aldeeb Abu-Sahlieh. Liberté religieuse et apostasie dans l'islam, in PJR.3, 1996, 50-51 et 69-70.</w:t>
      </w:r>
    </w:p>
  </w:footnote>
  <w:footnote w:id="9">
    <w:p>
      <w:pPr>
        <w:pStyle w:val="Normal"/>
        <w:jc w:val="both"/>
        <w:rPr/>
      </w:pPr>
      <w:r>
        <w:rPr>
          <w:rStyle w:val="FootnoteCharacters"/>
        </w:rPr>
        <w:footnoteRef/>
      </w:r>
      <w:r>
        <w:rPr>
          <w:sz w:val="20"/>
          <w:szCs w:val="20"/>
        </w:rPr>
        <w:t xml:space="preserve"> </w:t>
      </w:r>
      <w:r>
        <w:rPr>
          <w:sz w:val="20"/>
          <w:szCs w:val="20"/>
        </w:rPr>
        <w:t>Ces chiffres sont repris de Ahmad Isma'il Guha, op. cit., 239, 264, 318, 470, 474 et 476.</w:t>
      </w:r>
    </w:p>
  </w:footnote>
  <w:footnote w:id="10">
    <w:p>
      <w:pPr>
        <w:pStyle w:val="Normal"/>
        <w:jc w:val="both"/>
        <w:rPr/>
      </w:pPr>
      <w:r>
        <w:rPr>
          <w:rStyle w:val="FootnoteCharacters"/>
        </w:rPr>
        <w:footnoteRef/>
      </w:r>
      <w:r>
        <w:rPr>
          <w:sz w:val="20"/>
          <w:szCs w:val="20"/>
        </w:rPr>
        <w:t xml:space="preserve"> </w:t>
      </w:r>
      <w:r>
        <w:rPr>
          <w:sz w:val="20"/>
          <w:szCs w:val="20"/>
        </w:rPr>
        <w:t>Certains directeurs d'écoles chrétiennes m'ont affirmé n'avoir jamais contrôlé les manuels de religion chrétienne. Ils ne se sont jamais posés cette question auparavant. Certains membres de la commission se plaignent qu'il y a peu de chose sur la Trinité. S'agit-t-il d'une autocensure de la commission pour éviter la confrontation avec le gouvernement?</w:t>
      </w:r>
    </w:p>
  </w:footnote>
  <w:footnote w:id="11">
    <w:p>
      <w:pPr>
        <w:pStyle w:val="Normal"/>
        <w:jc w:val="both"/>
        <w:rPr/>
      </w:pPr>
      <w:r>
        <w:rPr>
          <w:rStyle w:val="FootnoteCharacters"/>
        </w:rPr>
        <w:footnoteRef/>
      </w:r>
      <w:r>
        <w:rPr>
          <w:sz w:val="20"/>
          <w:szCs w:val="20"/>
        </w:rPr>
        <w:t xml:space="preserve"> </w:t>
      </w:r>
      <w:r>
        <w:rPr>
          <w:sz w:val="20"/>
          <w:szCs w:val="20"/>
        </w:rPr>
        <w:t>En Égypte, le gouvernement contrôle strictement la publication des livres religieux chrétiens. Contrairement aux livres musulmans, il est très rare de trouver des livres chrétiens dans les librairies, De ce fait, il est difficile pour un musulman d'avoir une vue claire de la religion chrétienne sur la base de sources chrétiennes. D'autre part les livres musulmans s'attaquent souvent à des dogmes chrétiens sans que les chrétiens soient autorisés à publier des réponses à ces attaques. Dans le rapport secret établi sur l'ordre confidentiel 518 du 24.2.1970 issu de la préfecture d'Alexandrie et recommandé par le vice-ministre de l'intérieur après la conversion de deux jeunes musulmans, on lit ces propositions:</w:t>
      </w:r>
    </w:p>
    <w:p>
      <w:pPr>
        <w:pStyle w:val="Normal"/>
        <w:jc w:val="both"/>
        <w:rPr>
          <w:sz w:val="20"/>
          <w:szCs w:val="20"/>
        </w:rPr>
      </w:pPr>
      <w:r>
        <w:rPr>
          <w:sz w:val="20"/>
          <w:szCs w:val="20"/>
        </w:rPr>
        <w:t>-- Prendre décision de ne permettre la publication de livres ou brochures religieux concernant le dogme chrétien qu'après accord des responsables de la censure, sous peine de sanction, - Distribution des publications du ministère des biens pieux/waqfs au plus grand nombre d'étudiants universitaires et d'écoles secondaires.</w:t>
      </w:r>
    </w:p>
    <w:p>
      <w:pPr>
        <w:pStyle w:val="Normal"/>
        <w:jc w:val="both"/>
        <w:rPr>
          <w:sz w:val="20"/>
          <w:szCs w:val="20"/>
        </w:rPr>
      </w:pPr>
      <w:r>
        <w:rPr>
          <w:sz w:val="20"/>
          <w:szCs w:val="20"/>
        </w:rPr>
        <w:t>- Établir des publications pour répondre aux accusations adressées contre I'islam par les chrétiens (Rapport publié par Voice of copts, juin 1973, 8-9, texte arabe).</w:t>
      </w:r>
    </w:p>
    <w:p>
      <w:pPr>
        <w:pStyle w:val="Normal"/>
        <w:jc w:val="both"/>
        <w:rPr>
          <w:sz w:val="20"/>
          <w:szCs w:val="20"/>
        </w:rPr>
      </w:pPr>
      <w:r>
        <w:rPr>
          <w:sz w:val="20"/>
          <w:szCs w:val="20"/>
        </w:rPr>
        <w:t>Dans un mémorandum du saint synode copte orthodoxe, il est question de restrictions à l'égard des publications chrétiennes. Le saint synode accuse le gouvernement de pactiser avec ceux qui attaquent le christianisme. Les livres musulmans sont publiés par des maisons d'édition de l'état avec des fonds de l'état, alors qu'on soumet les publications chrétiennes à une censure très forte empêchant même tout droit de réponse. Ce mémorandum date de février 1977. Voir le texte dans Sami A. Aldeeb Abu-Sahlieh, L'impact de la religion sur l'ordre juridique, op. cit., 345-349.</w:t>
      </w:r>
    </w:p>
  </w:footnote>
  <w:footnote w:id="12">
    <w:p>
      <w:pPr>
        <w:pStyle w:val="Normal"/>
        <w:jc w:val="both"/>
        <w:rPr/>
      </w:pPr>
      <w:r>
        <w:rPr>
          <w:rStyle w:val="FootnoteCharacters"/>
        </w:rPr>
        <w:footnoteRef/>
      </w:r>
      <w:r>
        <w:rPr>
          <w:sz w:val="20"/>
          <w:szCs w:val="20"/>
        </w:rPr>
        <w:t xml:space="preserve"> </w:t>
      </w:r>
      <w:r>
        <w:rPr>
          <w:sz w:val="20"/>
          <w:szCs w:val="20"/>
        </w:rPr>
        <w:t>La religion musulmane n'est pas requise de l'enseignant de la matière d'histoire qui comporte pourtant beaucoup d'éléments islamiques.</w:t>
      </w:r>
    </w:p>
  </w:footnote>
  <w:footnote w:id="13">
    <w:p>
      <w:pPr>
        <w:pStyle w:val="Normal"/>
        <w:jc w:val="both"/>
        <w:rPr/>
      </w:pPr>
      <w:r>
        <w:rPr>
          <w:rStyle w:val="FootnoteCharacters"/>
        </w:rPr>
        <w:footnoteRef/>
      </w:r>
      <w:r>
        <w:rPr>
          <w:sz w:val="20"/>
          <w:szCs w:val="20"/>
          <w:lang w:val="it-IT"/>
        </w:rPr>
        <w:t xml:space="preserve"> </w:t>
      </w:r>
      <w:r>
        <w:rPr>
          <w:sz w:val="20"/>
          <w:szCs w:val="20"/>
          <w:lang w:val="it-IT"/>
        </w:rPr>
        <w:t>AI-Ahram, 9.2.1977.</w:t>
      </w:r>
    </w:p>
  </w:footnote>
  <w:footnote w:id="14">
    <w:p>
      <w:pPr>
        <w:pStyle w:val="Normal"/>
        <w:jc w:val="both"/>
        <w:rPr/>
      </w:pPr>
      <w:r>
        <w:rPr>
          <w:rStyle w:val="FootnoteCharacters"/>
        </w:rPr>
        <w:footnoteRef/>
      </w:r>
      <w:r>
        <w:rPr>
          <w:sz w:val="20"/>
          <w:szCs w:val="20"/>
          <w:lang w:val="it-IT"/>
        </w:rPr>
        <w:t xml:space="preserve"> </w:t>
      </w:r>
      <w:r>
        <w:rPr>
          <w:sz w:val="20"/>
          <w:szCs w:val="20"/>
          <w:lang w:val="it-IT"/>
        </w:rPr>
        <w:t>Al-I`tisàm, mars 1977,8-12.</w:t>
      </w:r>
    </w:p>
  </w:footnote>
  <w:footnote w:id="15">
    <w:p>
      <w:pPr>
        <w:pStyle w:val="Normal"/>
        <w:jc w:val="both"/>
        <w:rPr/>
      </w:pPr>
      <w:r>
        <w:rPr>
          <w:rStyle w:val="FootnoteCharacters"/>
        </w:rPr>
        <w:footnoteRef/>
      </w:r>
      <w:r>
        <w:rPr>
          <w:sz w:val="20"/>
          <w:szCs w:val="20"/>
        </w:rPr>
        <w:t xml:space="preserve"> </w:t>
      </w:r>
      <w:r>
        <w:rPr>
          <w:sz w:val="20"/>
          <w:szCs w:val="20"/>
        </w:rPr>
        <w:t>Nous renvoyons le lecteur intéressé à l'ouvrage de Muhammad Ahmad Ibn-Isma'il, Adillat tahrim halq al-lihyah, 41 éd., Kuwait, Dar Al-arqam, 1985.</w:t>
      </w:r>
    </w:p>
  </w:footnote>
  <w:footnote w:id="16">
    <w:p>
      <w:pPr>
        <w:pStyle w:val="Normal"/>
        <w:jc w:val="both"/>
        <w:rPr/>
      </w:pPr>
      <w:r>
        <w:rPr>
          <w:rStyle w:val="FootnoteCharacters"/>
        </w:rPr>
        <w:footnoteRef/>
      </w:r>
      <w:r>
        <w:rPr>
          <w:sz w:val="20"/>
          <w:szCs w:val="20"/>
        </w:rPr>
        <w:t xml:space="preserve"> </w:t>
      </w:r>
      <w:r>
        <w:rPr>
          <w:sz w:val="20"/>
          <w:szCs w:val="20"/>
        </w:rPr>
        <w:t>Vers l'an 1965, un document inédit avait analysé le contenu de tous les manuels scolaires officiels en langue arabe relevant: - «les attaques directes ou indirectes contre le christianisme ou l'église, - les éléments d'un climat islamisant pouvant donner naissance à des discriminations très souvent dangereuses et affecter gravement la sensibilité et la dignité des enfants chrétiens». Voir aussi Sami A. Aldeeb Abu-Sahlieh, L'impact de la religion, op. cit., 272.</w:t>
      </w:r>
    </w:p>
  </w:footnote>
  <w:footnote w:id="17">
    <w:p>
      <w:pPr>
        <w:pStyle w:val="Normal"/>
        <w:jc w:val="both"/>
        <w:rPr/>
      </w:pPr>
      <w:r>
        <w:rPr>
          <w:rStyle w:val="FootnoteCharacters"/>
        </w:rPr>
        <w:footnoteRef/>
      </w:r>
      <w:r>
        <w:rPr>
          <w:sz w:val="20"/>
          <w:szCs w:val="20"/>
        </w:rPr>
        <w:t xml:space="preserve"> </w:t>
      </w:r>
      <w:r>
        <w:rPr>
          <w:sz w:val="20"/>
          <w:szCs w:val="20"/>
        </w:rPr>
        <w:t>Ce texte est: Dis: «Lui, Dieu est Un. Dieu, l'impénétrable. Il n'engendre pas; il n'est pas engendré, nul n'est égal à lui», Sourate 112. Livre 2. 8; à la page 74 du même livre, on demande aux étudiants de compléter les mots manquants du texte. Cette idée revient dans le livre 27, 47, à travers le verset 23:91.</w:t>
      </w:r>
    </w:p>
  </w:footnote>
  <w:footnote w:id="18">
    <w:p>
      <w:pPr>
        <w:pStyle w:val="Normal"/>
        <w:jc w:val="both"/>
        <w:rPr/>
      </w:pPr>
      <w:r>
        <w:rPr>
          <w:rStyle w:val="FootnoteCharacters"/>
        </w:rPr>
        <w:footnoteRef/>
      </w:r>
      <w:r>
        <w:rPr>
          <w:sz w:val="20"/>
          <w:szCs w:val="20"/>
        </w:rPr>
        <w:t xml:space="preserve"> </w:t>
      </w:r>
      <w:r>
        <w:rPr>
          <w:sz w:val="20"/>
          <w:szCs w:val="20"/>
        </w:rPr>
        <w:t>Nous citons de cette sourate l'extrait suivant: «Ô vous les croyants. Ne prenez pas pour patrons mes ennemis et les vôtres en leur manifestant de l'amitié alors qu'ils ne croient pas à la vérité qui vous est parvenue... Dieu ne vous interdit pas d'être bons et équitables envers ceux qui ne vous ont pas combattus à cause de votre foi et qui ne vous ont pas expulsés de vos maisons. Dieu aime ceux qui sont équitables. Dieu vous interdit seulement de prendre pour patrons ceux qui vous combattent à cause de votre foi, ceux qui vous expulsent de vos maisons et ceux qui participent à votre expulsion».</w:t>
      </w:r>
    </w:p>
  </w:footnote>
  <w:footnote w:id="19">
    <w:p>
      <w:pPr>
        <w:pStyle w:val="Normal"/>
        <w:jc w:val="both"/>
        <w:rPr/>
      </w:pPr>
      <w:r>
        <w:rPr>
          <w:rStyle w:val="FootnoteCharacters"/>
        </w:rPr>
        <w:footnoteRef/>
      </w:r>
      <w:r>
        <w:rPr>
          <w:sz w:val="20"/>
          <w:szCs w:val="20"/>
        </w:rPr>
        <w:t xml:space="preserve"> </w:t>
      </w:r>
      <w:r>
        <w:rPr>
          <w:sz w:val="20"/>
          <w:szCs w:val="20"/>
        </w:rPr>
        <w:t>La période copte est entièrement négligée dans l'enseignement pré-universitaire égyptien et les universités égyptiennes sont parmi les rares universités du monde à ne pas avoir de chaire pour les études coptes. Les congrès internationaux des études coptes tenus au Caire (1976), à Rome (1980) et à Varsovie (1984) ont demandé au gouvernement égyptien de remédier à cette lacune. Ces demandes sont restées jusqu'à ce jour-ci sans réponse. Ceci est interprété par la communauté copte Égypte comme une mise à part du christianisme de la part du gouvernement égyptien.</w:t>
      </w:r>
    </w:p>
  </w:footnote>
  <w:footnote w:id="20">
    <w:p>
      <w:pPr>
        <w:pStyle w:val="Normal"/>
        <w:jc w:val="both"/>
        <w:rPr/>
      </w:pPr>
      <w:r>
        <w:rPr>
          <w:rStyle w:val="FootnoteCharacters"/>
        </w:rPr>
        <w:footnoteRef/>
      </w:r>
      <w:r>
        <w:rPr>
          <w:sz w:val="20"/>
          <w:szCs w:val="20"/>
        </w:rPr>
        <w:t xml:space="preserve"> </w:t>
      </w:r>
      <w:r>
        <w:rPr>
          <w:sz w:val="20"/>
          <w:szCs w:val="20"/>
        </w:rPr>
        <w:t>Sa'id lsmà`il `Ali, Buhuth fi  at-tarbiyah al-islamiyyah, le Caire, Markaz al-tanmiyah al-bashariyyah wal-ma`lumat, 1987, 9.</w:t>
      </w:r>
    </w:p>
  </w:footnote>
  <w:footnote w:id="21">
    <w:p>
      <w:pPr>
        <w:pStyle w:val="Normal"/>
        <w:jc w:val="both"/>
        <w:rPr/>
      </w:pPr>
      <w:r>
        <w:rPr>
          <w:rStyle w:val="FootnoteCharacters"/>
        </w:rPr>
        <w:footnoteRef/>
      </w:r>
      <w:r>
        <w:rPr>
          <w:sz w:val="20"/>
          <w:szCs w:val="20"/>
        </w:rPr>
        <w:t xml:space="preserve"> </w:t>
      </w:r>
      <w:r>
        <w:rPr>
          <w:sz w:val="20"/>
          <w:szCs w:val="20"/>
        </w:rPr>
        <w:t>Id., 41-42. L'islamisation ne se limite pas à l'éducation. Des termes comme l'islamisation de l'économie, l'islamisation de la médecine, l'islamisation des sciences, etc., sont devenus monnaie courante dans les pays arabes.</w:t>
      </w:r>
    </w:p>
  </w:footnote>
  <w:footnote w:id="22">
    <w:p>
      <w:pPr>
        <w:pStyle w:val="Footnote"/>
        <w:jc w:val="both"/>
        <w:rPr/>
      </w:pPr>
      <w:r>
        <w:rPr>
          <w:rStyle w:val="FootnoteCharacters"/>
        </w:rPr>
        <w:footnoteRef/>
      </w:r>
      <w:r>
        <w:rPr/>
        <w:t xml:space="preserve"> </w:t>
      </w:r>
      <w:r>
        <w:rPr>
          <w:lang w:val="fr-CH"/>
        </w:rPr>
        <w:t>Id., 44-45.</w:t>
      </w:r>
    </w:p>
  </w:footnote>
  <w:footnote w:id="23">
    <w:p>
      <w:pPr>
        <w:pStyle w:val="Normal"/>
        <w:jc w:val="both"/>
        <w:rPr/>
      </w:pPr>
      <w:r>
        <w:rPr>
          <w:rStyle w:val="FootnoteCharacters"/>
        </w:rPr>
        <w:footnoteRef/>
      </w:r>
      <w:r>
        <w:rPr>
          <w:sz w:val="20"/>
          <w:szCs w:val="20"/>
        </w:rPr>
        <w:t xml:space="preserve"> </w:t>
      </w:r>
      <w:r>
        <w:rPr>
          <w:sz w:val="20"/>
          <w:szCs w:val="20"/>
        </w:rPr>
        <w:t>Muhammad Ali Muhammad Al-Marsaf: Fi at-tarbiyah al-islamiyyah, le Caire, Maktabat Wahbah, 1987, 190-194.</w:t>
      </w:r>
    </w:p>
  </w:footnote>
  <w:footnote w:id="24">
    <w:p>
      <w:pPr>
        <w:pStyle w:val="Normal"/>
        <w:jc w:val="both"/>
        <w:rPr/>
      </w:pPr>
      <w:r>
        <w:rPr>
          <w:rStyle w:val="FootnoteCharacters"/>
        </w:rPr>
        <w:footnoteRef/>
      </w:r>
      <w:r>
        <w:rPr>
          <w:sz w:val="20"/>
          <w:szCs w:val="20"/>
        </w:rPr>
        <w:t xml:space="preserve"> </w:t>
      </w:r>
      <w:r>
        <w:rPr>
          <w:sz w:val="20"/>
          <w:szCs w:val="20"/>
        </w:rPr>
        <w:t>Guha op. cit., 479.</w:t>
      </w:r>
    </w:p>
    <w:p>
      <w:pPr>
        <w:pStyle w:val="Normal"/>
        <w:jc w:val="both"/>
        <w:rPr>
          <w:sz w:val="20"/>
          <w:szCs w:val="20"/>
        </w:rPr>
      </w:pPr>
      <w:r>
        <w:rPr>
          <w:sz w:val="20"/>
          <w:szCs w:val="20"/>
        </w:rPr>
      </w:r>
    </w:p>
    <w:p>
      <w:pPr>
        <w:pStyle w:val="Normal"/>
        <w:jc w:val="both"/>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5:18:00Z</dcterms:created>
  <dc:creator> </dc:creator>
  <dc:description/>
  <cp:keywords/>
  <dc:language>en-US</dc:language>
  <cp:lastModifiedBy> </cp:lastModifiedBy>
  <dcterms:modified xsi:type="dcterms:W3CDTF">2006-11-09T05:18:00Z</dcterms:modified>
  <cp:revision>1</cp:revision>
  <dc:subject/>
  <dc:title>L'ENSEIGNEMENT RELIGIEUX EN EGYPTE STATUT JURIDIQUE ET PRATIQUE</dc:title>
</cp:coreProperties>
</file>