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lang w:val="en-US" w:eastAsia="en-US"/>
        </w:rPr>
      </w:pPr>
      <w:r>
        <w:rPr>
          <w:lang w:val="en-US" w:eastAsia="en-US"/>
        </w:rPr>
      </w:r>
    </w:p>
    <w:p>
      <w:pPr>
        <w:pStyle w:val="Normal"/>
        <w:ind w:right="-27" w:hanging="0"/>
        <w:jc w:val="both"/>
        <w:rPr>
          <w:b/>
          <w:b/>
          <w:lang w:val="en-US" w:eastAsia="en-US"/>
        </w:rPr>
      </w:pPr>
      <w:r>
        <w:rPr>
          <w:b/>
          <w:lang w:val="en-US" w:eastAsia="en-US"/>
        </w:rPr>
        <w:t>Sami Aldeeb, dr en droit</w:t>
      </w:r>
    </w:p>
    <w:p>
      <w:pPr>
        <w:pStyle w:val="Normal"/>
        <w:ind w:right="-27" w:hanging="0"/>
        <w:jc w:val="both"/>
        <w:rPr>
          <w:b/>
          <w:b/>
          <w:lang w:val="en-US" w:eastAsia="en-US"/>
        </w:rPr>
      </w:pPr>
      <w:r>
        <w:rPr>
          <w:b/>
          <w:lang w:val="en-US" w:eastAsia="en-US"/>
        </w:rPr>
      </w:r>
    </w:p>
    <w:p>
      <w:pPr>
        <w:pStyle w:val="Normal"/>
        <w:ind w:right="-27" w:hanging="0"/>
        <w:jc w:val="both"/>
        <w:rPr>
          <w:b/>
          <w:b/>
          <w:lang w:val="en-US" w:eastAsia="en-US"/>
        </w:rPr>
      </w:pPr>
      <w:r>
        <w:rPr>
          <w:b/>
          <w:lang w:val="en-US" w:eastAsia="en-US"/>
        </w:rPr>
        <w:t>Un chrétien du Proche-Orient face au droit musulman</w:t>
      </w:r>
    </w:p>
    <w:p>
      <w:pPr>
        <w:pStyle w:val="Normal"/>
        <w:ind w:right="-27" w:hanging="0"/>
        <w:jc w:val="both"/>
        <w:rPr>
          <w:b/>
          <w:b/>
          <w:lang w:val="en-US" w:eastAsia="en-US"/>
        </w:rPr>
      </w:pPr>
      <w:r>
        <w:rPr>
          <w:b/>
          <w:lang w:val="en-US" w:eastAsia="en-US"/>
        </w:rPr>
        <w:t>Interrogations et préoccupations</w:t>
      </w:r>
    </w:p>
    <w:p>
      <w:pPr>
        <w:pStyle w:val="Normal"/>
        <w:ind w:right="-27" w:hanging="0"/>
        <w:jc w:val="both"/>
        <w:rPr>
          <w:b/>
          <w:b/>
          <w:lang w:val="en-US" w:eastAsia="en-US"/>
        </w:rPr>
      </w:pPr>
      <w:r>
        <w:rPr>
          <w:b/>
          <w:lang w:val="en-US" w:eastAsia="en-US"/>
        </w:rPr>
      </w:r>
    </w:p>
    <w:p>
      <w:pPr>
        <w:pStyle w:val="Normal"/>
        <w:spacing w:lineRule="atLeast" w:line="20"/>
        <w:ind w:right="84" w:hanging="0"/>
        <w:jc w:val="both"/>
        <w:rPr>
          <w:lang w:val="en-US" w:eastAsia="en-US"/>
        </w:rPr>
      </w:pPr>
      <w:hyperlink r:id="rId2">
        <w:r>
          <w:rPr>
            <w:rStyle w:val="InternetLink"/>
            <w:lang w:val="en-US" w:eastAsia="en-US"/>
          </w:rPr>
          <w:t>saldeeb@bluewin.ch</w:t>
        </w:r>
      </w:hyperlink>
    </w:p>
    <w:p>
      <w:pPr>
        <w:pStyle w:val="Normal"/>
        <w:ind w:right="84" w:hanging="0"/>
        <w:jc w:val="both"/>
        <w:rPr>
          <w:lang w:val="en-US" w:eastAsia="en-US"/>
        </w:rPr>
      </w:pPr>
      <w:hyperlink r:id="rId3">
        <w:r>
          <w:rPr>
            <w:rStyle w:val="InternetLink"/>
            <w:lang w:val="en-US" w:eastAsia="en-US"/>
          </w:rPr>
          <w:t>http://www.sami-aldeeb.com</w:t>
        </w:r>
      </w:hyperlink>
    </w:p>
    <w:p>
      <w:pPr>
        <w:pStyle w:val="Normal"/>
        <w:ind w:right="84" w:hanging="0"/>
        <w:jc w:val="both"/>
        <w:rPr>
          <w:lang w:val="en-US" w:eastAsia="en-US"/>
        </w:rPr>
      </w:pPr>
      <w:r>
        <w:rPr>
          <w:lang w:val="en-US" w:eastAsia="en-US"/>
        </w:rPr>
      </w:r>
    </w:p>
    <w:p>
      <w:pPr>
        <w:pStyle w:val="Normal"/>
        <w:ind w:right="84" w:hanging="0"/>
        <w:jc w:val="both"/>
        <w:rPr>
          <w:lang w:val="en-US" w:eastAsia="en-US"/>
        </w:rPr>
      </w:pPr>
      <w:r>
        <w:rPr>
          <w:lang w:val="en-US" w:eastAsia="en-US"/>
        </w:rPr>
        <w:t>1992</w:t>
      </w:r>
    </w:p>
    <w:p>
      <w:pPr>
        <w:pStyle w:val="Normal"/>
        <w:ind w:right="-27" w:hanging="0"/>
        <w:jc w:val="both"/>
        <w:rPr>
          <w:b/>
          <w:b/>
          <w:lang w:val="en-US" w:eastAsia="en-US"/>
        </w:rPr>
      </w:pPr>
      <w:r>
        <w:rPr>
          <w:b/>
          <w:lang w:val="en-US" w:eastAsia="en-US"/>
        </w:rPr>
      </w:r>
    </w:p>
    <w:p>
      <w:pPr>
        <w:pStyle w:val="Normal"/>
        <w:ind w:right="-27" w:hanging="0"/>
        <w:jc w:val="both"/>
        <w:rPr>
          <w:b/>
          <w:b/>
          <w:lang w:val="en-US" w:eastAsia="en-US"/>
        </w:rPr>
      </w:pPr>
      <w:r>
        <w:rPr>
          <w:b/>
          <w:lang w:val="en-US" w:eastAsia="en-US"/>
        </w:rPr>
      </w:r>
    </w:p>
    <w:p>
      <w:pPr>
        <w:pStyle w:val="Normal"/>
        <w:ind w:right="-27" w:hanging="0"/>
        <w:jc w:val="both"/>
        <w:rPr>
          <w:lang w:val="en-US" w:eastAsia="en-US"/>
        </w:rPr>
      </w:pPr>
      <w:r>
        <w:rPr>
          <w:lang w:val="en-US" w:eastAsia="en-US"/>
        </w:rPr>
        <w:t>(Texte oral d'une conférence donnée dans le colloque organisé à Genève par la Société suisse Moyen-Orient et culture islamique les 15-16 octobre 1992 à Genèv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e plan initial de ce colloque était d'expliquer le genre de recherches que chacun de nous mène en Suisse. C'est l'objet de mon intervention que j'ai intitulée: Un chrétien du Proche-Orient face au droit musulman</w:t>
      </w:r>
    </w:p>
    <w:p>
      <w:pPr>
        <w:pStyle w:val="Normal"/>
        <w:ind w:right="-27" w:hanging="0"/>
        <w:jc w:val="both"/>
        <w:rPr>
          <w:lang w:val="en-US" w:eastAsia="en-US"/>
        </w:rPr>
      </w:pPr>
      <w:r>
        <w:rPr>
          <w:lang w:val="en-US" w:eastAsia="en-US"/>
        </w:rPr>
        <w:t>Interrogations et préoccupations</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xml:space="preserve">Avant tout un mot de moi-même et du cadre dans lequel je travaille: Je suis chrétien originaire de la Palestine, et depuis 8 ans naturalisé suisse. Je travaille à l'Institut suisse de droit comparé à Lausanne en tant que responsable de la section de droit arabe et musulman. Cette section comporterait la meilleure documentation sur ce domaine en Europe occidentale. Elle comprend quatre éléments: les lois, les décisions des tribunaux, les périodiques juridiques et les commentaires. </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e travail de l'institut consiste à mettre à la disposition des chercheurs une documentation aussi complète que possible en droit international et en droit étranger. Sa bibliothèque a environ 120 mille volumes et 2000 périodiques avec une croissance annuelle d'environ 10 milles titres L'Institut doit aussi fournir des avis de droit à la demande de la confédération, des cantons, des tribunaux, des avocats et des privés. Il fait aussi des études pour l'étranger, comme par exemple à l'intention du Conseil de l'Europe sur la question de la discrimination envers les malades du Sida. Il organise un ou deux colloques par année sur des sujets juridiques d'actualité, comme dernièrement sur la médiation comme mode alternatif de résolution des conflits, en collaboration avec la faculté de droit de Genève. Ces colloques sont publiés dans une collection de l'Institu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A côté de ce travail, les collaborateurs scientifiques, au nombre de six, essaient de mener des recherches et à donner des conférences dans les facultés de droit et les colloques tenus en Suisse et à l'étranger.</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Mes recherches: En ce qui me concerne, je continue les recherches entreprises pour mon doctorat à Fribourg, à savoir l'impact de la religion sur l'ordre juridique en pays d'islam. Ce qui me mène souvent à poser la question des liens entre les différentes communautés religieuses dans ces pays. C'est un sujet d'inquiétude continuell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xml:space="preserve">Les chrétiens du Proche-Orient sont deux fois minoritaires dans leurs propres pays, parmi les musulmans et parmi les juifs. Dans certaines régions, ils ont complètement disparu ou sont en voie de disparition sous la pression du fanatisme et de l'obscurantisme musulman et juif. Que faire devant cet état de fait pour assurer sa propre survie? </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xml:space="preserve">En tant que chrétien, j'essaie avant tout de m'informer et d'informer sur ces deux "voisins": leurs visées, leurs méthodes, leur passé, leur présent et leur avenir. Il faut avoir à l'esprit cet adage: savoir ou se faire avoir. Je me suis tracé deux plans d'action: un défensif interne et un offensif externe. </w:t>
      </w:r>
    </w:p>
    <w:p>
      <w:pPr>
        <w:pStyle w:val="Normal"/>
        <w:ind w:right="-27" w:hanging="0"/>
        <w:jc w:val="both"/>
        <w:rPr>
          <w:lang w:val="en-US" w:eastAsia="en-US"/>
        </w:rPr>
      </w:pPr>
      <w:r>
        <w:rPr>
          <w:lang w:val="en-US" w:eastAsia="en-US"/>
        </w:rPr>
      </w:r>
    </w:p>
    <w:p>
      <w:pPr>
        <w:pStyle w:val="Normal"/>
        <w:ind w:right="-27" w:hanging="0"/>
        <w:jc w:val="both"/>
        <w:rPr/>
      </w:pPr>
      <w:r>
        <w:rPr>
          <w:u w:val="single"/>
          <w:lang w:val="en-US" w:eastAsia="en-US"/>
        </w:rPr>
        <w:t>Plan d'action défensif interne</w:t>
      </w:r>
      <w:r>
        <w:rPr>
          <w:lang w:val="en-US" w:eastAsia="en-US"/>
        </w:rPr>
        <w:t>: Il faut commencer par balayer devant sa propre porte. Et sur ce plan il y a beaucoup à faire. Comment en effet rester insensible devant les divisions internes dans les communautés chrétiennes du Proche-Orient: diversités des autorités hiérarchiques souvent étrangères, absence de communication entre la base et les supérieurs spirituels, multiplicité des lois et parfois des juridictions, désintéressement face aux problèmes sociaux, etc. En tant que juriste, j'essaie à travers mes écrits et mes conférences de convaincre mes compatriotes chrétiens d'oeuvrer pour l'unification des lois et des juridictions, avant tout sur le plan chrétien, et ensuite sur le plan arabe. Sur le plan des problèmes familiaux et dont devrait s'occuper les églises puisque c'est de leur compétence, il faut citer la question de la dot et des festivités souvent très coûteuses qui laissent de nombreuses filles sans mariage, et la question des mariages entre proches cousins qui donnent lieu à des enfants anormaux. Dans ces deux domaines, malheureusement, les églises ne font rien. Je souhaite aussi le remplacement total de la hiérarchie chrétienne non-arabe par une hiérarchie entièrement arabe. Cela est déjà fait pour les catholiques romains (les latins), mais reste à faire pour la hiérarchie orthodoxe, etc. Il faut soutenir le vent de révolte qui souffle sur cette dernière communauté en Palestine notamment en raison de la vente de terrains près Bethléem à l'église hollandaise en vue de la construction de logement pour les immigrés soviétiques. Le patriarche grec orthodoxe s'en serait mis plein les poches.</w:t>
      </w:r>
    </w:p>
    <w:p>
      <w:pPr>
        <w:pStyle w:val="Normal"/>
        <w:ind w:right="-27" w:hanging="0"/>
        <w:jc w:val="both"/>
        <w:rPr>
          <w:lang w:val="en-US" w:eastAsia="en-US"/>
        </w:rPr>
      </w:pPr>
      <w:r>
        <w:rPr>
          <w:lang w:val="en-US" w:eastAsia="en-US"/>
        </w:rPr>
      </w:r>
    </w:p>
    <w:p>
      <w:pPr>
        <w:pStyle w:val="Normal"/>
        <w:ind w:right="-27" w:hanging="0"/>
        <w:jc w:val="both"/>
        <w:rPr/>
      </w:pPr>
      <w:r>
        <w:rPr>
          <w:u w:val="single"/>
          <w:lang w:val="en-US" w:eastAsia="en-US"/>
        </w:rPr>
        <w:t>Plan d'action offensif externe</w:t>
      </w:r>
      <w:r>
        <w:rPr>
          <w:lang w:val="en-US" w:eastAsia="en-US"/>
        </w:rPr>
        <w:t xml:space="preserve">: Aujourd'hui, les chrétiens du Proche-Orient vivent dans un milieu infesté par le fanatisme musulman et juif. Voltaire dans son dictionnaire philosophique écrit à propos de ce phénomène: "Celui qui a des extases, des visions, qui prend des songes pour des réalités, et ses imaginations pour des prophéties, est un enthousiaste; celui qui soutient sa folie par le meurtre, est un fanatique". Aujourd'hui, au Proche-Orient on s'entre-tue mutuellement, saintement, de sang-froid, sans le moindre regret. </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Que répondre à un homme qui vous dit qu'il aime mieux obéir à Dieu qu'aux hommes, et qui, en conséquence, est sûr de mériter le ciel en vous égorgean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Cette question posée par Voltaire en 1762, il y a donc deux cent trente ans, attend encore une réponse. Voltaire écrivait: "Lorsqu'une fois le fanatisme a gangrené un cerveau, la maladie est presque incurable.... Il n'y a d'autre remède à cette maladie épidermique que l'esprit philosophique, qui, répandu de proche en proche, adoucit enfin les moeurs des hommes, et qui prévient les accès du mal; car, dès que ce mal fait des progrès, il faut fuir, et attendre que l'air soit purifié".</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C'est peut-être là la raison du départ massif des chrétiens du Proche-Orient, contraints de quitter leur pays face à la poussée du fanatisme juif et musulman. Même débarrassé de ses chrétiens, le Proche-Orient ne saurait connaître la paix à l'ombre du fanatisme. Le fanatisme est par essence aveugle et consomme tout devant lui. Les fanatiques juifs et musulmans, ne cessent de fourbir leurs armes contre leurs propres compatriotes. On l'a vu en Egypte avec l'assassinat de Farag Fodah par ses coreligionnaires le 8 juin de cette année. Du côté juif, il y aura une guerre civile à l'intérieur d'Israël en cas de retrait israélien des territoires occupés en 1967 que les fanatiques juifs considèrent comme terre donnée par leur Dieu à eux seuls.</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xml:space="preserve">Pour défanatiser le Proche-Orient, il faut exiger des deux groupes majoritaires, tant musulman que juif, le respect des droits de l'homme, de chaque homme, non seulement ceux des chrétiens, mais aussi ceux des musulmans et des juifs. L'égoïsme ne paie pas: on ne peut vivre heureux seul. A cet effet, il faut éduquer l'esprit de l'homme, de tout homme au Proche-Orient, au respect des valeurs morales: le respect de la vie, de l'intégrité physique, des libertés et des droits fondamentaux. </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Cela exige en premier lieu la révision de tout le programme d'enseignement. J'ai fait personnellement une étude sur l'enseignement religieux pré-universitaire en Egypte. Je connais aussi le système dans les facultés de droit égyptiennes. Je peux donc dire en connaissance de cause que le système éducatif égyptien est loin de satisfaire aux exigences du respect des droits de l'homme. Ce système est en partie responsable de la fanatisation de la jeunesse en Egypte. Il faut, à mon avis, mener des recherches approfondies dans ce domaine dans tous les pays du Proche-Orient, côté arabe et côté juif, et proposer des changements si on veut combattre efficacement le fanatisme. Je donne un seul exemple: on continue à enseigner en Egypte, y compris dans les universités, que l'apostat, celui qui abandonne l'islam, doit être tué. Ceci est répété clairement dans un projet de code pénal musulman préparé par l'Azhar, et dans deux projets de code pénal et de code de statut personnel préparés par la Ligue arabe. Ceux qui sement le vent, récoltent la tempête: c'est cette notion d'apostasie qu'invoquent les fanatiques égyptiens pour assassiner ou menacer de mort les intellectuels de leur pays. Je reviens souvent sur cette notion dans mes écrits et mes conférences. Cette question est très importante. Tant qu'on a peur pour sa tête, personne ne voudrait avancer des idées et entreprendre des démarches pour sortir cette région de son retard et de sa misère intellectuelle et matériell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Il faudrait aujourd'hui explorer la question du respect de la vie. J'ai l'impression qu'au Proche-Orient on ne distingue pas entre une tête humaine et un ballon de football: on peut shooter dedans impunément! Le Calife Omar haranguait le peuple en ces termes: Si vous trouvez en moi un défaut, corrigez-moi. Quelqu'un lui répondit: Par Dieu, si on trouve en toi un défaut, on te corrigera par l'épée. Cet exemple est cité par les auteurs arabes comme preuve du contrôle que doit exercer le peuple sur le pouvoir; ceci serait la preuve de la démocratie. Mais en fait n'y a-t-il pas d'autres moyens pour corriger que l'épée. Lorsqu'on pense que trois des quatres premiers califes, y compris Omar, ont fini assassinés, on peut croire que dans la mentalité proche-orientale la vie n'a pas beaucoup de sens et que c'est le moyen le plus simple pour trancher une divergence de vue. Il m'arrive souvent de penser à la tragédie afghane: Après avoir lutté pour libérer le pays du joug soviétique, les voilà en train de se déchirer et de se détruire eux-mêmes. Quel sens donnent-ils au respect de la vie humaine ces malheureux. Et ce qu'on dit des afghans peut être dit des arabes. J'espère que cela fera l'objet d'un de mes prochains travaux.</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Un autre problème que j'essaie d'analyser dans mes recherches est le rapport entre les communautés religieuses. A mon avis, ni les juifs ni les musulmans ne sont arrivés à formuler d'une manière claire un plan de vie commune des différentes communautés religieuses dans le respect des droits de l'homme. Les juifs, eux, veulent un Etat pour eux, un Etat juif. Les musulmans insistent que la religion de l'Etat est l'islam. Tous deux font subir aux autres communautés des discriminations sur le plan politique, économique et social. Tous deux font fausse route. Un Etat doit avant tout garantir le respect des droits de l'homme avant d'être juif ou musulman. La religion doit être une affaire personnelle, et ne doit pas être une raison de discrimination. Je voudrais ici donner un cas: le mariage mixte. On sait que le musulman se permet d'épouser une non-musulmane, mais interdit au non-musulman d'épouser une musulmane. Dans un cas concret, un jeune chrétien a aimé une musulmane. La jeunesse musulmane l'a menacé de mort et a exercé des pressions contre lui qu'il a fini par se pendre. Ses parents ont réussi à couper la corde, et le malheureux est tombé en coma pendant six mois. Sa famille a dû l'amener d'un hôpital à l'autre dans l'espoir qu'il guérisse, mais il a fini par mourir. N'ayant pas d'assurance-maladie, la famille s'est littéralement ruinée. J'ai rapporté ce fait en août de cette année à un haut responsable religieux musulman à Jérusalem. Celui-ci, sans la moindre émotion, me dit: Nous avons le droit, nous musulmans, de nous opposer, si nécessaire par la force, à tout chrétien qui ose approcher de nos filles. Et lorsque je lui ai demandé pourquoi on ne peut pas respecter le principe de la réciprocité et permettre le mariage d'un chrétien avec une musulmane comme on permet le mariage d'un musulman avec une non-musulman, il me répondit que la réciprocité ne peut pas entrer en ligne de compte parce que l'interdiction du mariage d'un chrétien avec une musulmane est un ordre divin... Petite précision, le jeune chrétien en question est un cousin à moi.</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Ce petit cas qui se retrouve aussi du côté juif démontre on ne peut plus clair le fanatisme dont font preuve les responsables religieux musulmans et juifs. Il montre que tout effort de défanatisation mènera tôt ou tard à une confrontation avec les institutions juridiques islamiques et juives. Il faut donc connaître ces institutions pour pouvoir les dénoncer et les modifier.</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En plus de mes recherches, j'essaie, dans le cadre de ma fonction scientifique, d'offrir aux étudiants et aux chercheurs du Proche-Orient et de l'Occident un espace de liberté pour s'informer et se réformer, ce qui manque le plus dans cette partie-là du monde. L'ignorance fait toujours ménage commun avec le fanatisme et l'obscurantisme, et le meilleur moyen pour combattre ces derniers est de diffuser la connaissance.</w:t>
      </w:r>
    </w:p>
    <w:p>
      <w:pPr>
        <w:pStyle w:val="Normal"/>
        <w:rPr>
          <w:lang w:val="en-US" w:eastAsia="en-US"/>
        </w:rPr>
      </w:pPr>
      <w:r>
        <w:rPr>
          <w:lang w:val="en-US" w:eastAsia="en-US"/>
        </w:rPr>
      </w:r>
    </w:p>
    <w:sectPr>
      <w:headerReference w:type="default" r:id="rId4"/>
      <w:type w:val="nextPage"/>
      <w:pgSz w:w="11880"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378835</wp:posOffset>
              </wp:positionH>
              <wp:positionV relativeFrom="page">
                <wp:posOffset>44196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4.8pt;mso-position-vertical-relative:page;margin-left:266.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eb@bluewin.ch" TargetMode="External"/><Relationship Id="rId3" Type="http://schemas.openxmlformats.org/officeDocument/2006/relationships/hyperlink" Target="http://www.sami-aldeeb.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03:00Z</dcterms:created>
  <dc:creator> </dc:creator>
  <dc:description/>
  <cp:keywords/>
  <dc:language>en-US</dc:language>
  <cp:lastModifiedBy> </cp:lastModifiedBy>
  <dcterms:modified xsi:type="dcterms:W3CDTF">2006-11-10T06:04:00Z</dcterms:modified>
  <cp:revision>3</cp:revision>
  <dc:subject/>
  <dc:title>Sami Aldeeb, dr en droit</dc:title>
</cp:coreProperties>
</file>