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4" w:hanging="0"/>
        <w:jc w:val="left"/>
        <w:rPr>
          <w:rFonts w:ascii="Times New Roman" w:hAnsi="Times New Roman" w:cs="Times"/>
          <w:b/>
          <w:b/>
          <w:bCs/>
          <w:sz w:val="36"/>
          <w:szCs w:val="36"/>
          <w:lang w:val="fr-FR" w:eastAsia="en-US"/>
        </w:rPr>
      </w:pPr>
      <w:r>
        <w:rPr>
          <w:rFonts w:cs="Times" w:ascii="Times New Roman" w:hAnsi="Times New Roman"/>
          <w:b/>
          <w:bCs/>
          <w:sz w:val="36"/>
          <w:szCs w:val="36"/>
          <w:lang w:val="fr-FR" w:eastAsia="en-US"/>
        </w:rPr>
        <w:t>L'enseignement religieux</w:t>
      </w:r>
    </w:p>
    <w:p>
      <w:pPr>
        <w:pStyle w:val="Normal"/>
        <w:ind w:right="-594" w:hanging="0"/>
        <w:jc w:val="left"/>
        <w:rPr>
          <w:rFonts w:ascii="Times New Roman" w:hAnsi="Times New Roman" w:cs="Times"/>
          <w:b/>
          <w:b/>
          <w:bCs/>
          <w:sz w:val="36"/>
          <w:szCs w:val="36"/>
          <w:lang w:val="fr-FR" w:eastAsia="en-US"/>
        </w:rPr>
      </w:pPr>
      <w:r>
        <w:rPr>
          <w:rFonts w:cs="Times" w:ascii="Times New Roman" w:hAnsi="Times New Roman"/>
          <w:b/>
          <w:bCs/>
          <w:sz w:val="36"/>
          <w:szCs w:val="36"/>
          <w:lang w:val="fr-FR" w:eastAsia="en-US"/>
        </w:rPr>
        <w:t>en Égypte et en Suisse</w:t>
      </w:r>
    </w:p>
    <w:p>
      <w:pPr>
        <w:pStyle w:val="Normal"/>
        <w:ind w:right="-594" w:hanging="0"/>
        <w:jc w:val="left"/>
        <w:rPr>
          <w:rFonts w:ascii="Times New Roman" w:hAnsi="Times New Roman" w:cs="Times"/>
          <w:b/>
          <w:b/>
          <w:bCs/>
          <w:sz w:val="36"/>
          <w:szCs w:val="24"/>
          <w:lang w:val="fr-FR" w:eastAsia="en-US"/>
        </w:rPr>
      </w:pPr>
      <w:r>
        <w:rPr>
          <w:rFonts w:cs="Times" w:ascii="Times New Roman" w:hAnsi="Times New Roman"/>
          <w:b/>
          <w:bCs/>
          <w:sz w:val="36"/>
          <w:szCs w:val="24"/>
          <w:lang w:val="fr-FR" w:eastAsia="en-US"/>
        </w:rPr>
      </w:r>
    </w:p>
    <w:p>
      <w:pPr>
        <w:pStyle w:val="Normal"/>
        <w:ind w:right="-594" w:hanging="0"/>
        <w:jc w:val="left"/>
        <w:rPr>
          <w:rFonts w:ascii="Times New Roman" w:hAnsi="Times New Roman" w:cs="Times"/>
          <w:b/>
          <w:b/>
          <w:bCs/>
          <w:szCs w:val="24"/>
          <w:lang w:val="fr-FR" w:eastAsia="en-US"/>
        </w:rPr>
      </w:pPr>
      <w:r>
        <w:rPr>
          <w:rFonts w:cs="Times" w:ascii="Times New Roman" w:hAnsi="Times New Roman"/>
          <w:b/>
          <w:bCs/>
          <w:szCs w:val="24"/>
          <w:lang w:val="fr-FR" w:eastAsia="en-US"/>
        </w:rPr>
        <w:t>par</w:t>
      </w:r>
    </w:p>
    <w:p>
      <w:pPr>
        <w:pStyle w:val="Normal"/>
        <w:ind w:right="-594" w:hanging="0"/>
        <w:jc w:val="left"/>
        <w:rPr>
          <w:rFonts w:ascii="Times New Roman" w:hAnsi="Times New Roman" w:cs="Times"/>
          <w:b/>
          <w:b/>
          <w:bCs/>
          <w:szCs w:val="24"/>
          <w:lang w:val="fr-FR" w:eastAsia="en-US"/>
        </w:rPr>
      </w:pPr>
      <w:r>
        <w:rPr>
          <w:rFonts w:cs="Times" w:ascii="Times New Roman" w:hAnsi="Times New Roman"/>
          <w:b/>
          <w:bCs/>
          <w:szCs w:val="24"/>
          <w:lang w:val="fr-FR" w:eastAsia="en-US"/>
        </w:rPr>
      </w:r>
    </w:p>
    <w:p>
      <w:pPr>
        <w:pStyle w:val="Normal"/>
        <w:ind w:right="-594" w:hanging="0"/>
        <w:jc w:val="left"/>
        <w:rPr>
          <w:rFonts w:ascii="Times New Roman" w:hAnsi="Times New Roman" w:cs="Times"/>
          <w:b/>
          <w:b/>
          <w:bCs/>
          <w:szCs w:val="24"/>
          <w:lang w:val="fr-FR" w:eastAsia="en-US"/>
        </w:rPr>
      </w:pPr>
      <w:r>
        <w:rPr>
          <w:rFonts w:cs="Times" w:ascii="Times New Roman" w:hAnsi="Times New Roman"/>
          <w:b/>
          <w:bCs/>
          <w:szCs w:val="24"/>
          <w:lang w:val="fr-FR" w:eastAsia="en-US"/>
        </w:rPr>
        <w:t>Sami Aldeeb, dr en droit</w:t>
      </w:r>
    </w:p>
    <w:p>
      <w:pPr>
        <w:pStyle w:val="Normal"/>
        <w:ind w:right="-594" w:hanging="0"/>
        <w:jc w:val="left"/>
        <w:rPr>
          <w:rFonts w:ascii="Times New Roman" w:hAnsi="Times New Roman" w:cs="Times"/>
          <w:b/>
          <w:b/>
          <w:bCs/>
          <w:szCs w:val="24"/>
          <w:lang w:val="fr-FR" w:eastAsia="en-US"/>
        </w:rPr>
      </w:pPr>
      <w:r>
        <w:rPr>
          <w:rFonts w:cs="Times" w:ascii="Times New Roman" w:hAnsi="Times New Roman"/>
          <w:b/>
          <w:bCs/>
          <w:szCs w:val="24"/>
          <w:lang w:val="fr-FR" w:eastAsia="en-US"/>
        </w:rPr>
        <w:t>Responsable droit arabe et musulman</w:t>
      </w:r>
    </w:p>
    <w:p>
      <w:pPr>
        <w:pStyle w:val="Normal"/>
        <w:ind w:right="-594" w:hanging="0"/>
        <w:jc w:val="left"/>
        <w:rPr>
          <w:rFonts w:ascii="Times New Roman" w:hAnsi="Times New Roman" w:cs="Times"/>
          <w:b/>
          <w:b/>
          <w:bCs/>
          <w:szCs w:val="24"/>
          <w:lang w:val="fr-FR" w:eastAsia="en-US"/>
        </w:rPr>
      </w:pPr>
      <w:r>
        <w:rPr>
          <w:rFonts w:cs="Times" w:ascii="Times New Roman" w:hAnsi="Times New Roman"/>
          <w:b/>
          <w:bCs/>
          <w:szCs w:val="24"/>
          <w:lang w:val="fr-FR" w:eastAsia="en-US"/>
        </w:rPr>
        <w:t>Institut suisse de droit comparé, Lausanne</w:t>
      </w:r>
    </w:p>
    <w:p>
      <w:pPr>
        <w:pStyle w:val="Normal"/>
        <w:ind w:right="-594" w:hanging="0"/>
        <w:jc w:val="left"/>
        <w:rPr>
          <w:rFonts w:ascii="Times New Roman" w:hAnsi="Times New Roman" w:cs="Times"/>
          <w:b/>
          <w:b/>
          <w:bCs/>
          <w:szCs w:val="24"/>
          <w:lang w:val="fr-FR" w:eastAsia="en-US"/>
        </w:rPr>
      </w:pPr>
      <w:r>
        <w:rPr>
          <w:rFonts w:cs="Times" w:ascii="Times New Roman" w:hAnsi="Times New Roman"/>
          <w:b/>
          <w:bCs/>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Texte envoyé pour le colloque du 4 mars 2000 organisé par Le Mouvement pour les droits de l’homme, Beyrouth)</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hyperlink r:id="rId2">
        <w:r>
          <w:rPr>
            <w:rStyle w:val="InternetLink"/>
            <w:rFonts w:cs="Times" w:ascii="Times New Roman" w:hAnsi="Times New Roman"/>
            <w:szCs w:val="24"/>
            <w:lang w:val="fr-FR" w:eastAsia="en-US"/>
          </w:rPr>
          <w:t>www.sami-aldeeb.com</w:t>
        </w:r>
      </w:hyperlink>
    </w:p>
    <w:p>
      <w:pPr>
        <w:pStyle w:val="Normal"/>
        <w:ind w:right="-594" w:hanging="0"/>
        <w:jc w:val="left"/>
        <w:rPr>
          <w:rFonts w:ascii="Times New Roman" w:hAnsi="Times New Roman" w:cs="Times"/>
          <w:szCs w:val="24"/>
          <w:lang w:val="fr-FR" w:eastAsia="en-US"/>
        </w:rPr>
      </w:pPr>
      <w:hyperlink r:id="rId3">
        <w:r>
          <w:rPr>
            <w:rStyle w:val="InternetLink"/>
            <w:rFonts w:cs="Times" w:ascii="Times New Roman" w:hAnsi="Times New Roman"/>
            <w:szCs w:val="24"/>
            <w:lang w:val="fr-FR" w:eastAsia="en-US"/>
          </w:rPr>
          <w:t>saldeeb@bluewin.ch</w:t>
        </w:r>
      </w:hyperlink>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pPr>
      <w:r>
        <w:rPr>
          <w:rFonts w:cs="Times" w:ascii="Times New Roman" w:hAnsi="Times New Roman"/>
          <w:szCs w:val="24"/>
          <w:lang w:val="fr-FR" w:eastAsia="en-US"/>
        </w:rPr>
        <w:tab/>
        <w:tab/>
        <w:tab/>
        <w:tab/>
      </w:r>
      <w:r>
        <w:rPr>
          <w:rFonts w:cs="Times" w:ascii="Times New Roman" w:hAnsi="Times New Roman"/>
          <w:i/>
          <w:iCs/>
          <w:szCs w:val="24"/>
          <w:lang w:val="fr-FR" w:eastAsia="en-US"/>
        </w:rPr>
        <w:t>L'heureux est celui qui apprend des erreurs des autres</w:t>
      </w:r>
    </w:p>
    <w:p>
      <w:pPr>
        <w:pStyle w:val="Normal"/>
        <w:ind w:right="-594" w:hanging="0"/>
        <w:jc w:val="left"/>
        <w:rPr>
          <w:rFonts w:ascii="Times New Roman" w:hAnsi="Times New Roman" w:cs="Times"/>
          <w:i/>
          <w:i/>
          <w:iCs/>
          <w:szCs w:val="24"/>
          <w:lang w:val="fr-FR" w:eastAsia="en-US"/>
        </w:rPr>
      </w:pPr>
      <w:r>
        <w:rPr>
          <w:rFonts w:cs="Times" w:ascii="Times New Roman" w:hAnsi="Times New Roman"/>
          <w:i/>
          <w:iCs/>
          <w:szCs w:val="24"/>
          <w:lang w:val="fr-FR" w:eastAsia="en-US"/>
        </w:rPr>
        <w:tab/>
        <w:tab/>
        <w:tab/>
        <w:tab/>
        <w:t>Le malheureux est celui qui apprend de ses propres erreurs</w:t>
      </w:r>
    </w:p>
    <w:p>
      <w:pPr>
        <w:pStyle w:val="Heading1"/>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Introduction</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Nous essayons dans les pages qui suivent de brosser un tableau sommaire de l'enseignement religieux dans les écoles publiques égyptiennes et suisses. Nous commençons par donner les principes des droits de l'homme relatifs à cette question.</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1"/>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I. Principes des droits de l'homm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s documents des droits de l'homme des Nations Unies établissent un certain nombre de principes qui doivent guider l'enseignement. Nous citons ici les articles les plus pertinent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b/>
          <w:b/>
          <w:bCs/>
          <w:szCs w:val="24"/>
          <w:lang w:val="fr-FR" w:eastAsia="en-US"/>
        </w:rPr>
      </w:pPr>
      <w:r>
        <w:rPr>
          <w:rFonts w:cs="Times" w:ascii="Times New Roman" w:hAnsi="Times New Roman"/>
          <w:b/>
          <w:bCs/>
          <w:szCs w:val="24"/>
          <w:lang w:val="fr-FR" w:eastAsia="en-US"/>
        </w:rPr>
        <w:t>Déclaration universelle des droits de l'homme, 1948</w:t>
      </w:r>
    </w:p>
    <w:p>
      <w:pPr>
        <w:pStyle w:val="Normal"/>
        <w:ind w:right="-594" w:hanging="0"/>
        <w:jc w:val="left"/>
        <w:rPr>
          <w:rFonts w:ascii="Times New Roman" w:hAnsi="Times New Roman" w:cs="Times"/>
          <w:b/>
          <w:b/>
          <w:bCs/>
          <w:szCs w:val="24"/>
          <w:lang w:val="fr-FR" w:eastAsia="en-US"/>
        </w:rPr>
      </w:pPr>
      <w:r>
        <w:rPr>
          <w:rFonts w:cs="Times" w:ascii="Times New Roman" w:hAnsi="Times New Roman"/>
          <w:b/>
          <w:bCs/>
          <w:szCs w:val="24"/>
          <w:lang w:val="fr-FR" w:eastAsia="en-US"/>
        </w:rPr>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Article 18</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Toute personne a droit à la liberté de pensée, de conscience et de religion; ce droit implique la liberté de changer de religion et de conviction ainsi que la liberté de manifester sa religion ou sa conviction, seule ou en commun, tant en public qu'en privé, par l'enseignement, les pratiques, le culte et l'accomplissement des rites.</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Article 26:</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1. Toute personne a droit à l'éducation [...]</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2. L'éducation doit viser au plein épanouissement de la personnalité humaine et au renforcement du respect des droits de l'homme et des libertés fondamentales. Elle doit favoriser la compréhension, la tolérance et l'amitié entre toutes les nations et tous les groupes raciaux ou religieux, ainsi que le développement des activités des Nations Unies pour le maintien de la paix.</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3. Les parents ont, par priorité, le droit de choisir le genre d'éducation à donner à leurs enfants.</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b/>
          <w:b/>
          <w:bCs/>
          <w:sz w:val="20"/>
          <w:szCs w:val="24"/>
          <w:lang w:val="fr-FR" w:eastAsia="en-US"/>
        </w:rPr>
      </w:pPr>
      <w:r>
        <w:rPr>
          <w:rFonts w:cs="Times" w:ascii="Times New Roman" w:hAnsi="Times New Roman"/>
          <w:b/>
          <w:bCs/>
          <w:sz w:val="20"/>
          <w:szCs w:val="24"/>
          <w:lang w:val="fr-FR" w:eastAsia="en-US"/>
        </w:rPr>
        <w:t>Pacte international relatif aux droits civils et politiques, 1966, entré en vigueur en 1976</w:t>
      </w:r>
    </w:p>
    <w:p>
      <w:pPr>
        <w:pStyle w:val="Normal"/>
        <w:ind w:right="-594" w:hanging="0"/>
        <w:jc w:val="left"/>
        <w:rPr>
          <w:rFonts w:ascii="Times New Roman" w:hAnsi="Times New Roman" w:cs="Times"/>
          <w:b/>
          <w:b/>
          <w:bCs/>
          <w:sz w:val="20"/>
          <w:szCs w:val="24"/>
          <w:lang w:val="fr-FR" w:eastAsia="en-US"/>
        </w:rPr>
      </w:pPr>
      <w:r>
        <w:rPr>
          <w:rFonts w:cs="Times" w:ascii="Times New Roman" w:hAnsi="Times New Roman"/>
          <w:b/>
          <w:bCs/>
          <w:sz w:val="20"/>
          <w:szCs w:val="24"/>
          <w:lang w:val="fr-FR" w:eastAsia="en-US"/>
        </w:rPr>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Article 18</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1. Toute personne a droit à la liberté de pensée, de conscience et de religion; ce droit implique la liberté d'avoir ou d'adopter une religion ou une conviction de son choix, ainsi que la liberté de manifester sa religion ou sa conviction, individuellement ou en commun, tant en public qu'en privé, par le culte et l'accomplissement des rites, les pratiques et l'enseignement.</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2. Nul ne subira de contrainte pouvant porter atteinte à sa liberté d'avoir ou d'adopter une religion ou une conviction de son choix.</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3. La liberté de manifester sa religion ou ses convictions ne peut faire l'objet que des seules restrictions prévues par la loi et qui sont nécessaires à la protection de la sécurité, de l'ordre et de la santé publique, ou de la morale ou des libertés et droits fondamentaux d'autrui.</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4. Les États parties au présent Pacte s'engagent à respecter la liberté des parents et, le cas échéant, des tuteurs légaux de faire assurer l'éducation religieuse et morale de leurs enfants conformément à leurs propres convictions.</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b/>
          <w:b/>
          <w:bCs/>
          <w:szCs w:val="24"/>
          <w:lang w:val="fr-FR" w:eastAsia="en-US"/>
        </w:rPr>
      </w:pPr>
      <w:r>
        <w:rPr>
          <w:rFonts w:cs="Times" w:ascii="Times New Roman" w:hAnsi="Times New Roman"/>
          <w:b/>
          <w:bCs/>
          <w:szCs w:val="24"/>
          <w:lang w:val="fr-FR" w:eastAsia="en-US"/>
        </w:rPr>
        <w:t>Pacte international relatif aux droits économiques, sociaux et culturels, 1966, entré en vigueur en 1976</w:t>
      </w:r>
    </w:p>
    <w:p>
      <w:pPr>
        <w:pStyle w:val="Normal"/>
        <w:ind w:right="-594" w:hanging="0"/>
        <w:jc w:val="left"/>
        <w:rPr>
          <w:rFonts w:ascii="Times New Roman" w:hAnsi="Times New Roman" w:cs="Times"/>
          <w:b/>
          <w:b/>
          <w:bCs/>
          <w:szCs w:val="24"/>
          <w:lang w:val="fr-FR" w:eastAsia="en-US"/>
        </w:rPr>
      </w:pPr>
      <w:r>
        <w:rPr>
          <w:rFonts w:cs="Times" w:ascii="Times New Roman" w:hAnsi="Times New Roman"/>
          <w:b/>
          <w:bCs/>
          <w:szCs w:val="24"/>
          <w:lang w:val="fr-FR" w:eastAsia="en-US"/>
        </w:rPr>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Article 13</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1. Les États parties au présent Pacte reconnaissent le droit de toute personne à l'éducation. Ils conviennent que l'éducation doit viser au plein épanouissement de la personnalité humaine et du sens de sa dignité et renforcer le respect des droits de l'homme et des libertés fondamentales. Ils conviennent en outre que l'éducation doit mettre toute personne en mesure de jouer un rôle utile dans une société libre, favoriser la compréhension, la tolérance et l'amitié entre toutes les nations et tous les groupes sociaux, ethniques ou religieux et encourager le développement des activités des Nations Unies pour le maintien de la paix</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3. Les États parties au présent Pacte s'engagent à respecter la liberté des parents et, le cas échéant, des tuteurs légaux, [...] de faire assurer l'éducation religieuse et morale de leurs enfants conformément à leurs propres convictions.</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b/>
          <w:b/>
          <w:bCs/>
          <w:szCs w:val="24"/>
          <w:lang w:val="fr-FR" w:eastAsia="en-US"/>
        </w:rPr>
      </w:pPr>
      <w:r>
        <w:rPr>
          <w:rFonts w:cs="Times" w:ascii="Times New Roman" w:hAnsi="Times New Roman"/>
          <w:b/>
          <w:bCs/>
          <w:szCs w:val="24"/>
          <w:lang w:val="fr-FR" w:eastAsia="en-US"/>
        </w:rPr>
        <w:t>Convention relative aux droits de l'enfant, 1989, entrée en vigueur en 1990</w:t>
      </w:r>
    </w:p>
    <w:p>
      <w:pPr>
        <w:pStyle w:val="Normal"/>
        <w:ind w:right="-594" w:hanging="0"/>
        <w:jc w:val="left"/>
        <w:rPr>
          <w:rFonts w:ascii="Times New Roman" w:hAnsi="Times New Roman" w:cs="Times"/>
          <w:b/>
          <w:b/>
          <w:bCs/>
          <w:szCs w:val="24"/>
          <w:lang w:val="fr-FR" w:eastAsia="en-US"/>
        </w:rPr>
      </w:pPr>
      <w:r>
        <w:rPr>
          <w:rFonts w:cs="Times" w:ascii="Times New Roman" w:hAnsi="Times New Roman"/>
          <w:b/>
          <w:bCs/>
          <w:szCs w:val="24"/>
          <w:lang w:val="fr-FR" w:eastAsia="en-US"/>
        </w:rPr>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Article 14</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1. Les États parties respectent le droit de l'enfant à la liberté de pensée, de conscience et de religion.</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2. Les États parties respectent le droit et le devoir des parents ou, le cas échéant, des représentants légaux de l'enfant, de guider celui-ci dans l'exercice du droit susmentionné d'une manière qui corresponde au développement de ses capacités.</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Des articles susmentionnés on peut déduire les principes suivant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 Toute personne a le droit de choisir librement sa religion ou de la changer.</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 Toute personne a le droit à l'éducation religieuse. Cette éducation doit se faire dans le respect des droits de l'homme et favoriser la compréhension et la toléranc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 Ce sont les parents qui décident de l'éducation religieuse de leurs enfants mineurs conformément à leurs propres convictions.</w:t>
      </w:r>
    </w:p>
    <w:p>
      <w:pPr>
        <w:pStyle w:val="Heading1"/>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II. L'enseignement religieux en Égypt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En 1989, nous avons publié un article dans la revue "Praxis juridique et religion" sous le titre: "L'enseignement religieux en Égypte: statut juridique et pratique", pp. 10-41. Bien qu'ancien, nous ne pensons pas que la situation en Égypte ait changé depuis sa publication. Nous en donnons ici les éléments essentiels qui concernent notre sujet.</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2"/>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1. Dispositions légales égyptienn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nseignement religieux figure dans la constitution de 1971 qui dit:</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Article 12</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La société s'engage à sauvegarder la morale, à la protéger et à raffermir les authentiques traditions égyptiennes. Elle doit veiller au maintien du niveau élevé de l'éducation religieuse, des valeurs morales et patriotiques, du patrimoine historique du peuple, des réalités scientifiques, du comportement socialiste et des moeurs publiques, dans les limites de la loi.</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Article 19</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L'éducation religieuse est une matière principale dans les programmes de l'enseignement général.</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Ces dispositions sont à compléter par la loi de l'enseignement no 139 de 1982 qui dit:</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Article 1er</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L'enseignement pré-universitaire vise la formation culturelle, scientifique et patriotique de l'étudiant dans des étapes successives, sur le plan existentiel, national, mental, social, physique, caractériel et sportif, en vue de préparer un homme égyptien croyant en son Seigneur, à sa patrie, aux valeurs du bien, de la vérité et de l'humanité...</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Article 6</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L'éducation religieuse est une matière de base dans les cycles d'enseignement. Pour réussir dans cette matière, il faut l'obtention de 50% au moins de la note qui lui est consacrée. Mais cette note n'est pas inclue dans le total final.</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Le ministère de l'éducation et de l'enseignement organise des concours périodiques pour ceux qui ont appris par coeur le Coran et accorde aux meilleurs parmi eux des récompenses et des bonus selon le système qu'établira le conseil suprême de l'enseignement.</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rticle 16 de cette loi cite l'éducation religieuse au début des objectifs de l'enseignement de base (qui est de neuf ans selon l'article 4):</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L'enseignement dans le cycle d'enseignement de base est organisé afin de réaliser les objectifs suivants:</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 insister sur l'éducation religieuse, nationale, caractérielle et sportive pendant les différentes années d'étude...</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Heading2"/>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2. Le système éducatif égyptien</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En Égypte, il y un enseignement général qui mène aux études universitaires et un enseignement technique ou professionnel. L'enseignement général se divise principalement en deux catégori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 l'enseignement civil (madani): donné par des écoles gouvernementales ou par des écoles privées. Ces dernières sont soit nationales fondées par les chrétiens d'Égypte, soit étrangères fondées par des États comme la France, l'Angleterre etc., mais aujourd'hui soumises à l'État égyptien à l'exception de celles où étudient les enfants du corps diplomatique et celles établies en accord avec un État étranger. Les écoles privées égyptiennes, comme les écoles publiques suivent les programmes établies ou approuvés par le gouvernement.</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 l'enseignement azharite: L'Azhar a une université avec de nombreuses branches mais aussi des écoles pré-universitaires distinctes des écoles civiles, ayant leurs propres programmes approuvés par l'Azhar et le gouvernement. L'enseignement pré-universitaires est gratuit et ouvert aux seuls musulmans. Il insiste sur les matières religieuses et sur la langue arab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Nous ne parlerons ici que de l'enseignement civil, mais il faut se rappeler que l'enseignement religieux dans les écoles azharites est bien plus intensif que dans les écoles civil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2"/>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3. La religion dans le curriculum scolair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 religion occupe dans les écoles civiles trois heures par semaine pour le cycle primaire sur un total de 27 à 34 heures d'étude, et deux heures dans les cycles préparatoire et secondaires sur un total de 34 à 39 heures d'étude. Dans les écoles azharites, l'enseignement de la religion est bien plus intensif. Ainsi dans la sixième année primaire, la religion occupe 24 heures par semaine sur un total de 42 heures d'étude, et dans la troisième année préparatoire, la religion occupe 13 heures par semaine sur un total de 39 heures d'étud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s écoles égyptiennes civiles enseignent la religion musulmane et la religion chrétienne, selon des programmes officiels gouvernementaux. Les parents ne peuvent pas dispenser leurs enfants de l'enseignement religieux, ni choisir la religion de leurs enfants. Si un des parents est musulman, les enfants sont considérés obligatoirement comme musulmans et éduqués selon cette religion, même en cas d'apostasie (abandon de l'Islam) des parents. D'autre part, il n'existe aucune possibilité d'apprendre une autre religion que celles fixées par l'État. Deux parents bahaïs d'origine musulmane ont été convoqués par le directeur chrétien d'une école pour leur demander dans quelle religion ils voulaient que leurs enfants soient enseignés. Ils lui ont laissé le choix. Le directeur alors a mis les enfants dans l'enseignement musulman: "Je préfère avoir dans la classe  chrétienne des étudiants qui sont chrétiens et non hybrides", explique-t-il. Sa décision est conforme à la loi égyptienne qui maintient les enfants d'un apostat musulman dans la religion musulman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Islam enseigné en Égypte est un islam sunnite, sans distinction entre ses différentes écoles. Aucune mention n'est faite du chiisme. L'enseignement suit un programme établi par le gouvernement. L'État essaie de contrôler l'enseignement religieux en raison de ses implications politiques: en fixant le programme que l'enseignant doit suivre, en établissant les questionnaires des examens à la fin de chaque cycle, en désignant les superviseurs et en rendant les directeurs responsables des tendances fanatiques à l'intérieur de leurs établissement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Comme leurs collègues musulmans, les élèves chrétiens sont tenus d'apprendre la religion chrétienne selon un cours officiel établi par une commission choisie par le ministère de l'éducation et de l'enseignement. La Commission est  composée principalement d'éléments coptes orthodoxes avec un expert catholique et un expert protestant. Elle essaie d'établir un manuel qui couvre les normes acceptées par toutes les communautés chrétienne. Ainsi l'intervention de l'État a un effet bénéfique sur l'unité des chrétiens avec le risque d'avoir un enseignement "incolore et inodore". Chaque école chrétienne complète cet enseignement religieux selon son option religieuse. Pour les écoles catholiques, un centre catéchistique au Caire a préparé des manuels spécifiques distribués en plus de ceux imposés par le gouvernement. Les différentes communautés se chargent aussi d'enseigner la religion à leurs fidèles à travers les écoles du dimanche (qui se réunissent le vendredi soir, le jour férié).</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Dans les écoles gouvernementales, l'enseignant de la religion chrétienne est confié au professeur chrétien qui s'y trouve. A défaut, il semblerait que c'est un enseignant musulman qui se charge de cet enseignement selon le programme gouvernemental. Il semblerait aussi que certaines écoles mettent purement et simplement l'élève chrétien dans la classe de religion musulmane ou l'envoie à la récréation. Dans les écoles chrétiennes privées, l'enseignement religieux chrétien est confié à un prêtre, un pasteur, ou à une religieus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 matière de religion figure en tête du certificat. Pour pouvoir passer d'une année à l'autre, il faut avoir réussi l'examen dans cette matière. Mais les échecs sont rares. La note n'est pas comptabilisée avec le total final des notes. L'acceptation dans les universités se base sur la moyenne des notes; la note de religion n'y joue donc aucun rôl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 xml:space="preserve">Bien qu'étudiant sous le même toit, les élèves ne s'intéressent pas aux religions de leurs collègues. Il n'existe pas de réunions oecuméniques. Les bibliothèques des écoles gouvernementales ne contiennent pas de livres religieux chrétiens. Le superviseur a le droit de retirer un livre religieux suspect. Cette fermeture à la religion de l'autre de la part du gouvernement contraste avec la volonté de faire passer l'enseignement religieux musulman dans les manuels de langue arabe aux chrétiens comme aux musulmans. Elle correspond à certaines normes islamiques qui interdisent aux musulmans d'apprendre la religion des autres. </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2"/>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4. La religion dans les cours de langue arab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 religion ne se limite pas au cadre de la matière de religion proprement dite. On la retrouve dans le cadre d'autres cours, notamment le cours de langue arab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Bien que les chrétiens d'Égypte comptent entre 5 et 10% de la population (leur nombre exact est un secret d'État), les livres de langue arabe sont tous faits par des auteurs musulmans. En plus, cette matière est enseignée pratiquement toujours par des enseignants musulmans qui sont normalement en charge de la matière de religion musulmane. Même les écoles chrétiennes doivent avoir un tel enseignant musulman au moins pour les classes préparatoires et secondaires. La raison serait que les enseignants de langue arabe doivent avoir un diplôme des facultés de lettres d'une université publique, de l'Université de l'Azhar ou de la Faculté de Dar al-Ulum (qui dépend de l'Université du Caire). Ces deux dernières sont fermées devant les étudiants chrétiens. Mais les quelques étudiants chrétiens qui finissent les facultés de lettres d'une université publique ne sont pas non plus assignés à l'enseignement de l'arabe sous prétexte que cet enseignement comprend beaucoup de textes religieux islamiques: pour les expliquer, il faut connaître l'Islam et être de religion musulman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 matière de langue arabe est imbibée d'éléments religieux exclusivement musulmans. Ainsi l'élève chrétien est obligé d'apprendre la religion musulmane par le biais de la langue arabe alors son collègue musulman est complètement ignorant de la religion chrétienne. La volonté de convertir les chrétiens n'est pas à exclur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2"/>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5. manifestation religieuse extérieur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 religion n'étant pas affaire privée, ses manifestations extérieures sont de rigueur.</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Chrétienne ou musulmane, toute école doit avoir un lieu de prière pour les élèves musulmans, sauf si elle se trouve dans un quartier plein de mosquée. Il n’y a par contre pas de lieu de prière pour les élèves chrétiens dans les écoles gouvernementales. Le directeur est tenu de nommer comme chargé de ce lieu de prière musulmane un enseignant de "langue arabe" modéré afin d'éviter qu'il ne devienne un lieu de fanatisme. Signalons ici qu'il est interdit de former des associations à caractère religieux dans les écol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Dans un cas, un inspecteur de la langue arabe et de la religion musulmane a exigé que dans une école catholique cesse le travail et les activités scolaires lors de la prière de midi pour permettre aux élèves musulmans de prier. Il a fallu faire intervenir les hautes personnalités des services d'investigation pour casser cette décision.</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Selon certaines normes islamiques, le musulman devrait s'abstenir de raser sa barbe et ses moustaches. Sous Sadate, le gouvernement avait sévi contre les barbus, considérés comme éléments subversifs. Un étudiant qui fait pousser une barbe est renvoyé à la maison jusqu'à ce qu'il la rase sous prétexte de propreté. Les normes vestimentaires islamiques posent aussi des problèmes, mais l'État a imposé un uniforme scolaire et un certain standard aux élèves musulmanes pour éviter le voile intégral (niqab) couvrant tout le visage et les mains. Les écoles chrétiennes doivent aussi exiger l'uniforme de leurs élèves  mais n'osent pas s'opposer trop au port du voile au lieu de l'uniforme pour ne pas susciter des réactions en chaîn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2"/>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6. Contenu des manuel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nalyse de 54 manuels scolaires égyptiens pré-universitaires relatifs à la lecture, la littérature et la poésie arabe, à l'éducation religieuse islamique et à l'éducation religieuse chrétienne permet de dégager les éléments suivant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3"/>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A. Contenu des manuels religieux musulman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s manuels religieux musulmans incluent le social et le politique en plus d'une accentuation dogmatiqu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Aucune mention n'est faite dans ces livres du christianisme bien qu'on trouve des attaques indirectes contre le dogme chrétien de la Trinité.</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En matière de tolérance religieuse, ces manuels se conforment à l'enseignement musulman qui autorise l'existence des religions monothéistes et reconnaît les autres prophètes. On y apprend que l'Islam est la religion naturelle dans laquelle chacun naît mais ce sont les parents qui détournent leur enfant de l'islam en le faisant chrétien, juif ou autre. D'où une attitude ambivalente à l'égard des adeptes des autres religions. L'Islam est présenté comme l'unique religion devant Dieu. Un texte dit que le message de Mahomet a été nécessaire pour convertir à l'islam les kafirs parmi ahl al-kitab (chrétiens et juifs) et les moushriks (polythéistes). Ceux qui ont mécru après avoir reçu ce message sont les pires de la création; ceux qui ont cru et ont fait du bien, sont les meilleurs. Un autre texte dit que ceux qui ne croient pas à Mahomet et complotent contre lui seront punis le jour de la résurrection. Les termes kafirs et moushriks ne se limitent pas aux non-monothéistes, mais englobent dans certains textes aussi bien les chrétiens que les juifs qui sont pourtant tolérés. Un texte dit que le coupable doit être puni même si l'opprimé est un juif.</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Un texte sur le droit de la famille critique le mariage mixte entre un musulman et une non-musulmane et interdit tout mariage entre une musulmane et un non-musulman.</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Si les livres de religion musulmane parlent de l'aide à apporter à tout genre humain, cette générosité cependant se trouve parfois limitée aux seuls musulman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 guerre sainte (gihad) revient dans de nombreux textes dans les livres d'enseignement religieux islamique. On y affirme que le musulman ne se soumet pas à l'ennemi de sa foi et de sa religion, qui sème le désordre dans sa patrie et son pays. La parole du Musulman doit être toujours la plus haute. C'est pourquoi, il lutte jusqu'à la victoire, afin que la parole de Dieu soit supérieure et la parole des mécréants soit inférieure. On n'arrive pas toujours à distinguer ce qui fait partie de la guerre défensive et de la guerre agressive en vue de répandre l'Islam à l'ensemble du mond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Il n'est pas facile de se faire une idée claire sur les rapports que les musulmans doivent avoir avec l'État . Une lutte à peine voilée contre l'État se décèle à travers ces ouvrages bien qu'établis par le gouvernement. On sait que les islamistes reprochent à l'État égyptien de ne pas appliquer intégralement les normes islamiques sur tous les plans. Toute loi contraire au droit musulman devrait être abolie. Certains textes affirment que Dieu est le meilleur législateur pour les hommes, et le Coran est la première source du droit. S'il existe une norme dans le Coran, tout ce qui lui est contraire n'est que passion. Si la majorité ne suit pas les normes de Dieu, cela n'est pas pour autant une raison pour ne pas appliquer les normes de Dieu. On cite notamment les normes relatives aux intérêt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3"/>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B. Contenu des manuels de langue arab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s manuels de langue arabe sont fortement influencés par la religion musulmane. Leurs auteurs, tous musulmans, ne le cachent pas. L'introduction d'un manuel dit que son but est de "planter dans le coeur des élèves les hautes valeurs qui approfondissent la foi en Dieu, dans leur religion, leur patrie, leur nation arabe et l'humanité toute entière, les poussant aux bonnes oeuvres et à la bonne conduite". Le problème est que ces auteurs ne se réfèrent qu'à la religion musulman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Ces livres comportent de nombreux textes coraniques et de nombreux récits du prophète Mahomet mais pas un seul texte de l'Ancien ou du Nouveau Testament. Parfois même des récits bibliques qui se retrouvent dans le Coran ne sont enseignés que dans la forme coranique qui diffère souvent de la forme donnée par la Bible. Ce qui crée une information discordante sur le même sujet dans l'esprit des chrétiens. Relevons ici que les thèmes des textes se rapportent uniquement à la période qui suit la conquête musulmane de l'Égypte. La période pharaonique ou copte chrétienne est complètement escamoté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Dans les cours de langue arabe, l'étudiant chrétien est obligé d'apprendre et de réciter des formules et des concepts purement islamiques. Si pour un musulman le texte du Coran est la parole de Dieu, ce n'est pas le cas pour le chrétien. Malgré cela, chaque texte coranique est précédé par la locution: "Dieu a dit". Les questions reviennent avec insistance: "Que dit Dieu?"</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De nombreux textes essaient d'inculquer aux étudiants les vertus sociales et le comportement louable mais toujours à partir de textes islamiques tirés le plus souvent du Coran, comme si l'Islam avait le monopole de la vertu et des bonnes actions. Un livre apprend aux élèves (musulmans et chrétiens) comment échapper à l'enfer: croire en Dieu, faire la prière, jeûner ramadan et faire le pèlerinage à la Mecque. Deux pages plus haut, il est dit que Dieu se venge des mécréants (kafirs). Ceux qui ne croient pas au Coran doivent savoir qu'ils n'échapperont pas à la punition de Dieu.</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3"/>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C. Contenu des manuels religieux chrétien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s manuels chrétiens, s'ils sont colorés par l'adhésion à une foi dans un cadre de religion d'Etat, intègrent des valeurs propr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Ces manuels, aussi bien ceux établis par l'État que ceux établis par l'Institut catéchistique du Caire, présentent les thèmes principaux du christianisme sans concession à l'Islam. Ainsi, il est question de la Trinité, de la divinité de Jésus, de sa crucifixion et de sa résurrection, quatre thèmes sur lesquels le Coran a une idée différent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Ni les livres catholiques ni les livres étatiques ne traitent la question de la primauté de Pierre. Les sacrements sont absents des livres de l'État et seuls les livres catholiques traitent du sacrement de l'eucharisti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s manuels de religion chrétienne ne font aucune référence à la religion musulmane, au Coran, à Mahomet ou aux musulmans, ni en bien en mal. Par contre des références sont faites à la Bible en tant que livre sacré des chrétiens. On trouve parfois des références aux juifs. Un texte explique que les chrétiens sont contre le fanatisme, contrairement aux juifs, aux anciens Grecs, aux Romains et aux Indiens. Il explique que les exemples du fanatisme des juifs sont innombrables. Il donne comme exemple le cas de Jonas qui, voyant Ninive se convertir à Dieu, s'est irrité demandant la mort pour soi-même, ne sachant pas que Dieu est pour tout le monde. Les athées font aussi l'objet d'attaques. Un texte affirme que l'athée considère l'homme comme un animal, le privant de ses principes, de son idéalisme et de son espoir dans l'autre vie. L'athéisme impose la loi de la jungle qui supprime la fraternité des hommes. Le chrétien cependant doit se comporter avec l'athée à partir du principe de l'amour; il doit discuter avec lui sans véhémence ou fanatisme et prier pour lui.</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 patrie, affirme un livre, est la grande famille pour laquelle il faut offrir notre fidélité, notre effort, notre argent et notre sang. Mais les guerres au nom de la religion sont rejetées. On cite ici les guerres des croisades. Un livre affirme le principe "la religion pour Dieu, mais la patrie est pour tous". C’est en respectant ce principe  que les chrétiens ont pu vivre avec les autres religion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s rapports avec l'État se pose d'une manière moins aiguë dans le christianisme qui ne connaît pas beaucoup de normes proprement juridiques. Obéir à Dieu et à ses commandement, suivre les lois et les normes de la société est un devoir pour garantir la sécurité de l'individu et de la société, affirme un manuel. Un livre interdit le recours aux intérêts dans les relations commerciales mais ajoute que la fructification de l'argent dans le commerce est permise. Prêter à l'État, aux entreprises, est permis car le but d’un tel prêt est de servir le bien public, et ses fruits profitent à l'État et aux citoyen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2"/>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7. Perspectives d'avenir</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Bien qu'il soit difficile de prévoir l'avenir de l'enseignement religieux en Égypte, les souhaits exprimés dans les livres sur l'éducation "islamique" laissent présager une plus grande islamisation. Ces livres sont écrits par des professeurs universitaires et ils sont enseignés dans le cadre des facultés égyptiennes de l'éducation qui préparent les enseignants des écoles. Leur but est d'orienter toutes les disciplines du point de vue religieux islamique, y compris les matières scientifiqu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 problème le plus important et le plus urgent sur le plan de l'enseignement religieux en Égypte reste celui de l'existence de deux enseignements: l'enseignement azharite et l'enseignement civil. Un professeur égyptien propose d'unifier l'enseignement pré-universitaire, tout au moins pour les jeunes de moins de 15 ans. Ce dédoublement de l'enseignement crée une schizophrénie au sein de la nation. On craint cependant que, si on supprime les écoles azharites, l'enseignement religieux soit augmenté dans les écoles civil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Si l'Égypte souffre aujourd'hui de la montée du fanatisme religieux et des tensions à l'intérieur de la communauté musulmane et entre les musulmans et les coptes, elle le doit à son propre système éducatif à grande dose religieuse. Ce système est d'ailleurs responsable de ce qui se passe en Algérie où, après l'indépendance, des enseignants égyptiens, notamment des azharites au chômage, ont débarqué par milliers pour y planter le fanatisme religieux dont on récolte aujourd'hui les fruits amèr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Si l'Égypte veut retrouver la paix interne, elle doit à notre avis écarter la religion de ses programmes d'enseignement, pour le remplacer par l'enseignement d'une éthique commune en laissant aux différentes communautés le droit d'enseigner à leurs adeptes les éléments de leur foi. Mais pour éviter que l'enseignement extra-scolaire ne devienne un repère de fanatisme et de sectarisme incontrôlable, il doit garantir la liberté de pensée et interdire tout appel à la violence.</w:t>
      </w:r>
    </w:p>
    <w:p>
      <w:pPr>
        <w:pStyle w:val="Heading1"/>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III. L'enseignement religieux en Suiss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 Suisse comporte autant, sinon plus de communautés religieuses que l’Egypte ou le Liban. Comment gère-t-elle la question de l'enseignement religieux dans ses écol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 Suisse est un État fédéral composé de 26 cantons. En plus de la constitution et des lois fédérales, chaque canton a sa propre constitution et ses lois. Le droit fédéral établit un cadre général minimal que les cantons doivent respecter. Il n'est pas possible ici de passer en revue le système de l'enseignement religieux dans tous les cantons. De ce fait, nous nous limitons au cadre général établi par la Constitution suisse et la situation dans un des cantons, à savoir le canton de Vaud.</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2"/>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1. Le cadre général fédéral</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3"/>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A) Dispositions légales fédéral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 Suisse a adopté une nouvelle constitution entrée en vigueur le 1er janvier 2000. Il s'agit d'une mise à jour de l'ancienne constitution en vigueur depuis 1874, souvent amendé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rticle 49 de la constitution de 1874 stipulait:</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1) La liberté de conscience et de croyance est inviolable.</w:t>
      </w:r>
    </w:p>
    <w:p>
      <w:pPr>
        <w:pStyle w:val="TextBody"/>
        <w:rPr>
          <w:rFonts w:ascii="Times New Roman" w:hAnsi="Times New Roman" w:cs="Times New Roman"/>
        </w:rPr>
      </w:pPr>
      <w:r>
        <w:rPr>
          <w:rFonts w:cs="Times New Roman" w:ascii="Times New Roman" w:hAnsi="Times New Roman"/>
        </w:rPr>
        <w:t>2) Nul ne peut être contraint de faire partie d'une association religieuse, de suivre un enseignement religieux, d'accomplir un acte religieux, ni encourir des peins de quelque nature qu'elles soient, pour cause d'opinion religieuse.</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3) La personne qui exerce l'autorité paternelle ou tutélaire a le droit de disposer conformément aux principes ci-dessus, de l'éducation religieuse des enfants jusqu'à l'âge de 16 ans révolus.</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4) L'exercice des droits civils ou politiques ne peut être restreint par des prescriptions ou des conditions de nature ecclésiastique ou religieuse, quelles qu'elles soient.</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5) Nul ne peut, pour cause d'opinion religieuse, s'affranchir de l'accomplissement d'un devoir civique.</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Cet article doit être complété par l'article 27 relatif à l'instruction publique qui prévoit à son alinéa 3 que "les écoles publiques doivent pouvoir être fréquentées par les adhérents de toutes les confessions, sans qu'ils aient à souffrir d'aucune façon dans leur liberté de conscience et de croyanc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Il faut aussi y ajouter l'article 303 du Code civil suisse qui complète sur le plan fédéral les dispositions constitutionnelles relatives à d'éducation religieuse. Cet article dit:</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1) Les père et mère disposent de l'éducation religieuse de l'enfant.</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2) Sont nulles toutes conventions qui limiteraient leur liberté à cet égard.</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3) L'enfant âgé de seize ans révolus a le droit de choisir lui-même sa confession.</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Corpsdetexte2"/>
        <w:rPr>
          <w:rFonts w:ascii="Times New Roman" w:hAnsi="Times New Roman" w:cs="Times New Roman"/>
        </w:rPr>
      </w:pPr>
      <w:r>
        <w:rPr>
          <w:rFonts w:cs="Times New Roman" w:ascii="Times New Roman" w:hAnsi="Times New Roman"/>
        </w:rPr>
        <w:t>La nouvelle constitution a allégé la formulation des dispositions de l'ancienne constitution sur le plan de l'enseignement religieux sans changer leur sens. L'article 15 dit:</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1) La liberté de conscience et de croyance est garantie.</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2) Toute personne a le droit de choisir librement sa religion ainsi que de se forger ses convictions philosophiques et de les professer individuellement ou en communauté.</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3) Toute personne a le droit d'adhérer à une communauté religieuse ou d'y appartenir et de suivre un enseignement religieux.</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4) Nul ne peut être contraint d'adhérer à une communauté religieuse ou d'y appartenir, d'accomplir un acte religieuse ou de suivre un enseignement religieux.</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Corpsdetexte2"/>
        <w:rPr>
          <w:rFonts w:ascii="Times New Roman" w:hAnsi="Times New Roman" w:cs="Times New Roman"/>
        </w:rPr>
      </w:pPr>
      <w:r>
        <w:rPr>
          <w:rFonts w:cs="Times New Roman" w:ascii="Times New Roman" w:hAnsi="Times New Roman"/>
        </w:rPr>
        <w:t>Si la nouvelle constitution ne parle plus du droit des parents, c'est parce que ce droit se trouve toujours formulé dans l'article 303 du Code civil suisse, lequel reste en vigueur.</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Alors qu'un projet initial de la nouvelle constitution prévoyait à son article 78 al. 5 que les "les écoles publiques doivent pouvoir être fréquentées par des élèves de toutes confessions sans préjudice de leur liberté de conscience et de croyance", cette disposition ne figure plus dans l'actuel article 62 relatif à l'instruction publique, lequel se satisfait de dire à son alinéa 2 que "les cantons pourvoient à un enseignement de base suffisant ouvert à tous les enfants". Les rédacteurs de cette constitution ont-ils jugé que les mentalités ont assez évolué pour ne pas devoir rappeler la neutralité de l'enseignement public? Quoiqu'il en soit, les écoles restent tenues de respecter l'article 15 alinéa 4 susmentionné qui affirme que "nul ne peut être contraint ... de suivre un enseignement religieux". Cet article risque d'être invoqué non seulement en ce qui concerne les écoles publiques, mais aussi les écoles privé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3"/>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B) Position de la doctrine et de la jurisprudenc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pPr>
      <w:r>
        <w:rPr>
          <w:rFonts w:cs="Times" w:ascii="Times New Roman" w:hAnsi="Times New Roman"/>
          <w:szCs w:val="24"/>
          <w:lang w:val="fr-FR" w:eastAsia="en-US"/>
        </w:rPr>
        <w:t>Le message fédéral  du 20 novembre 1996 relatif à la nouvelle constitution fédérale explique que la liberté de conscience et de croyance consacre le droit, pour toute personne, d'avoir sa propre conviction religieuse, c'est-à-dire de croire en Dieu, de croire en plusieurs dieux ou de ne croire en aucun Dieu. Ce droit confère à toute personne le droit d'accomplir un acte religieux, d'adhérer à une communauté religieuse et de suivre un enseignement religieux. Personne ne peut toutefois se prévaloir de cette disposition pour exiger son maintien dans une communauté religieuse qui compte l'exclure. Le 4e alinéa réitère ce même droit sous forme négative en protégeant contre les contraintes d'ordre religieux. Ainsi donc, nul ne peut être contraint d'accomplir un acte religieux et d'adhérer ou d'être membre d'une communauté religieuse ni de suivre un enseignement religieux. Cet alinéa, ajoute le message fédérale «</w:t>
      </w:r>
      <w:r>
        <w:rPr>
          <w:rFonts w:cs="Times" w:ascii="Times New Roman" w:hAnsi="Times New Roman"/>
          <w:szCs w:val="24"/>
          <w:lang w:val="fr-FR" w:eastAsia="en-US"/>
        </w:rPr>
        <w:t> </w:t>
      </w:r>
      <w:r>
        <w:rPr>
          <w:rFonts w:cs="Times" w:ascii="Times New Roman" w:hAnsi="Times New Roman"/>
          <w:szCs w:val="24"/>
          <w:lang w:val="fr-FR" w:eastAsia="en-US"/>
        </w:rPr>
        <w:t>interdit donc l'enseignement religieux obligatoire dans les écoles publiques</w:t>
      </w:r>
      <w:r>
        <w:rPr>
          <w:rFonts w:cs="Times" w:ascii="Times New Roman" w:hAnsi="Times New Roman"/>
          <w:szCs w:val="24"/>
          <w:lang w:val="fr-FR" w:eastAsia="en-US"/>
        </w:rPr>
        <w:t> </w:t>
      </w:r>
      <w:r>
        <w:rPr>
          <w:rFonts w:cs="Times" w:ascii="Times New Roman" w:hAnsi="Times New Roman"/>
          <w:szCs w:val="24"/>
          <w:lang w:val="fr-FR" w:eastAsia="en-US"/>
        </w:rPr>
        <w:t>».</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En ce qui concerne l'interdiction de l'enseignement religieux obligatoire dans les écoles publiques, la doctrine suisse explique qu'elle est une conséquence du principe de la neutralité confessionnelle des écoles publiques. Par "enseignement religieux" est visé tout enseignement qui concerne la relation de l'homme à la Divinité, au Transcendant. Cette notion est à interpréter aussi largement que la sphère de protection de la liberté religieus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 doctrine ajoute que la constitution fédérale n'exclut pas qu'une école inscrive l'enseignement religieux comme discipline dans son plan d'étude. L'école peut choisir elle-même l'enseignement religieux ou en laisser le soin aux communautés religieuses. Mais elle ne peut pas prévoir d'obligation de suivre l'enseignement religieux. Soit l'école prévoira que cette discipline est facultative, soit elle prévoira au moins une possibilité de dispense. Dans le second cas, l'école pourra exiger une demande de dispense écrite, mais pas l'indication de motifs. Si l'élève est âge de 16 ans, il peut demander lui-même à être dispensé de l'enseignement religieux; sinon, cette demande doit être faite par les parent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 but recherché derrière le caractère non-confessionnel de l'école publique est d'assurer l'intégration sociale de la population et de marquer le caractère neutre des services publics. Ceci est un des éléments de la laïcité de l'État et de ses agent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nseignement prodigué dans les écoles publiques doit être conçue de manière à ne discriminer aucune confession, à ne heurter aucune conviction religieuse et à n'imposer aucun comportement religieux. Tout dénigrement de confessions ou de convictions religieuses déterminées violerait la liberté de conscience ou de croyance, peu importe le caractère intentionnel ou non de l'atteint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 caractère confessionnellement neutre de l'école publique ne se limite pas à l'enseignement religieux, lequel ne doit pas être à caractère prosélytique, mais s’étend aussi à l'organisation de l'école et à l'attitude des instituteur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 xml:space="preserve">C'est ainsi que le Tribunal fédéral a décidé en 1990 (ATF 116 Ia 252) que la présence d'un crucifix n'était pas autorisée à l'école publique, même si la majorité écrasante des étudiants est catholique. Le Tribunal fédéral dit à cet égard qu'en tant que garant de la neutralité confessionnelle de l'école, </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l'État ne peut pas se prévaloir de la faculté de manifester en toute circonstance, dans le cadre de l'enseignement, son propre attachement à une confession. Il doit éviter de s'identifier à une religion, qu'elle soit majoritaire ou minoritaire, en préjugeant ainsi des convictions des citoyens de diverses confessions. On peut dès lors concevoir que celui qui fréquent l'école publique voit dans la présence d'un tel symbole la volonté de se référer à des conceptions de la religion chrétienne en matière d'enseignement ou de placer l'enseignement sous l'influence d'une telle religion. Il n'est pas non plus exclu que quelques personnes se sentent lésées dans leurs convictions religieuses par la présence constante, dans la salle de classe, du symbole d'une religion à laquelle ils n'appartiennent pas.</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 xml:space="preserve">De même, le Tribunal fédéral a rejeté en 1997 (ATF 123 Ia 296) le recours d'une femme suisse convertie à l'Islam et mariée à un musulman. Elle voulait pouvoir enseigner à l'école publique genevoise avec un foulard.. </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 xml:space="preserve">Pour le Tribunal fédéral, </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la laïcité de l'État se résume en une obligation de neutralité qui lui impose de s'abstenir, dans les actes publics, de toute considération confessionnelle ou religieuse susceptible de compromettre la liberté des citoyens dans une société pluraliste. en ce sens, elle vise à préserver la liberté de religion des citoyens, mais aussi à maintenir, dans un esprit de tolérance la paix confessionnelle.</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 Tribunal fédéral ajoute:</w:t>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l'orientation confessionnelle de l'enseignement de la part de l'autorité ou des enseignants - en faveur ou en défaveur d'une ou de plusieurs religions - ne saurait être imposée de manière contraignante. L'article 27 al. 3 constitutionnel prohibe donc les programmes, formes et méthodes d'enseignement ou d'organisation scolaire, qui ont une orientation confessionnelle ou qui, au contraire, sont hostiles aux convictions religieuses. De même, l'école ne doit pas s'identifier à certaines conceptions religieuses - majoritaires ou minoritaires - au détriment des adhérents d'autres confessions. Elle doit tenir compte du phénomène religieux, sans toutefois compromettre la liberté de religion des élèves, notamment en exerçant des contraintes à leur encontre ou en dépréciant ou vantant certaines convictions déterminées.</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 xml:space="preserve">Le Tribunal fédéral invoque aussi la paix confessionnelle: </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La décision attaquée (genevoise interdisant le port du voile) est en droite ligne du principe de la neutralité confessionnelle de l'école, dont le but est non seulement de protéger les convictions religieuses des élèves et des parents, mais également d'assurer la paix confessionnelle qui, sous certains aspects, reste fragile. A cet égard, il faut relever que l'école risquerait de devenir un lieu d'affrontement religieux si les maîtres étaient autorisés par leur comportement, notamment leur habillement, à manifester fortement leurs convictions dans ce domaine.</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On peut déduire des normes fédérales suisses susmentionnées les quatre principes fondamentaux suivant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a) La constitution garantit la liberté religieuse d'adhérer ou de ne pas adhérer à une communauté religieuse, de suivre ou de ne pas suivre un enseignement religieux.</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b) Les père et mère disposent de l'éducation religieuse de l'enfant jusqu'à l'âge de 16 ans. A cet âge, l'enfant est libre de choisir lui-même sa confession.</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c) La constitution interdit l'enseignement religieux obligatoire dans les écoles publiques, lesquelles doivent être organisées dans le respect de la neutralité confessionnell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2"/>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2. La pratique cantonale vaudois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3"/>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A) Dispositions légales vaudois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Deux dispositions de la constitution du canton de Vaud méritent d'être citées ici:</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TextBody"/>
        <w:rPr>
          <w:rFonts w:ascii="Times New Roman" w:hAnsi="Times New Roman" w:cs="Times New Roman"/>
        </w:rPr>
      </w:pPr>
      <w:r>
        <w:rPr>
          <w:rFonts w:cs="Times New Roman" w:ascii="Times New Roman" w:hAnsi="Times New Roman"/>
        </w:rPr>
        <w:t>Article 17,</w:t>
      </w:r>
    </w:p>
    <w:p>
      <w:pPr>
        <w:pStyle w:val="TextBody"/>
        <w:rPr>
          <w:rFonts w:ascii="Times New Roman" w:hAnsi="Times New Roman" w:cs="Times New Roman"/>
        </w:rPr>
      </w:pPr>
      <w:r>
        <w:rPr>
          <w:rFonts w:cs="Times New Roman" w:ascii="Times New Roman" w:hAnsi="Times New Roman"/>
        </w:rPr>
        <w:t>Alinéa 3:  L'enseignement doit être conforme aux principes de la démocratie". L'article 18 ajoute:</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 xml:space="preserve">Article 18, </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Alinéa 3: Les écoles publiques doivent être fréquentées par les adhérents de toutes les confessions, sans qu'ils aient à souffrir dans leur liberté de conscience ou de croyance.</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Alinéa 4: Dans les écoles publiques, l'enseignement religieux doit être conforme aux principes du christianisme et distinct des autres branches de l'enseignement.</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 loi scolaire vaudoise du 12 juin 1984 donne des précisions concernant l'enseignement religieux:</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Article 4</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L'école respecte les convictions religieuses, morales, politiques des enfants et de leurs parents.</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Toute forme de propagande y est notamment interdite.</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Article 53</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L'enseignement de l'histoire biblique, conforme aux principes du christianisme, est donné aux élèves à titre facultatif par les membres du corps enseignant. Le département dispense de cet enseignement le maître qui en fait la demande pour des motifs de conscience.</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 Règlement d'application du 23 octobre 1985 ajoute</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Article 89</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t>Les parents qui désirent faire dispenser les enfants de l'enseignement de l'histoire biblique doivent, en principe, au début de l'année scolaire, en adresser la demande par écrit au directeur. Le maître en est immédiatement informé.</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Heading3"/>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B) Le système éducatif vaudoi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École publique vaudoise compte 14 ans d'écolage dont onze obligatoir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 Deux ans d'école infantine</w:t>
      </w:r>
    </w:p>
    <w:p>
      <w:pPr>
        <w:pStyle w:val="Corpsdetexte2"/>
        <w:rPr>
          <w:rFonts w:ascii="Times New Roman" w:hAnsi="Times New Roman" w:cs="Times New Roman"/>
        </w:rPr>
      </w:pPr>
      <w:r>
        <w:rPr>
          <w:rFonts w:cs="Times New Roman" w:ascii="Times New Roman" w:hAnsi="Times New Roman"/>
        </w:rPr>
        <w:t xml:space="preserve">- Six ans en commun. Sur la base des notes obtenues, on divise les élèves après les six ans en trois options qui durent trois ans: </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 xml:space="preserve">- Trois ans à option: </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ab/>
        <w:t>- option pré-gymnasial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ab/>
        <w:t>- option général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ab/>
        <w:t>- option apprentissag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 Trois ans de spécialisation selon les option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ab/>
        <w:t>- gymnase, conduisant à la maturité et ensuite aux université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ab/>
        <w:t xml:space="preserve">- apprentissage avec gymnase particulier pour les métiers </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ab/>
        <w:t>- apprentissage simpl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3"/>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C) La religion dans le curriculum scolair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Dans aucune de ces années, l'école n'offre un enseignement religieux confessionnel. Ce sont les communautés religieuses qui se chargent de l'éducation religieuse de leurs adhérent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école par contre assure un enseignement d'histoire biblique d'une heure par semaine pendant les six ans en commun. Pendant les trois ans à option, il y des cours de culture chrétienne sous forme de journées, de demi-journées ou de périodes groupées. Dans le 1er et 2ème an de gymnase, il y un vide total. Et dans le troisième an de gymnase, il y a un cours de religion à option.</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Aucun de ces cours scolaires ayant trait à l'histoire biblique et à la religion n'est obligatoire. Les parents peuvent demander que l'école en dispense leurs enfants. Si ces derniers sont âgés de 16 ans, ils peuvent eux-mêmes choisir de ne pas les suivre. Ces cours ne font pas l'objet d'examen et, par conséquent, il n'y a pas de not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s écoles publiques disposent de manuels établis par l'Association Enseignement Biblique Romand (ENBIRO). Il s'agit de manuels communs établis et approuvés par les protestants et les catholiques. Ils sont approuvés par l'Instruction publique et distribués gratuitement aux élèves avec les autres manuels scolair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nseignement d'histoire biblique sur la base de ces manuels est assuré par les instituteurs des écoles publiques, indépendamment de leur appartenance religieuse. Ainsi un athée peut enseigner cette matière. Mais un instituteur peut demander d'en être dispensé pour des raisons de conscienc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3"/>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D) Contenu des manuel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A la lecture des manuels ENBIRO, je dois avouer que ces manuels laissent à désirer. Enseigner la Bible, notamment l'Ancien Testament, n'est pas une chose aisée et risque de heurter des sensibilités en raison de ses implications politiques. En tant que Palestinien chrétien, j'ai été très contrarié par l'utilisation d'expressions bibliques comme "Peuple élu" et "Terre Promise". Le Pasteur Claude Schwab, président d'ENBIRO, m'a indiqué que les Juifs suisses se sont aussi fâchés parce que ces manuels utilisent le terme "Palestine" pour désigner le territoire où se déroulent les événements de la Bible. Les juifs voulaient aussi qu'on supprime l'histoire du martyr d'Étienne, lapidé par les juifs. ENBIRO essaie de remédier à ces problèmes autant que possible. Ainsi, elle compte changer le terme "Palestine" par "Palestine/Israël". Mais arrivera-t-elle à concilier les inconciliables? Ceci semble peu probabl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pPr>
      <w:r>
        <w:rPr>
          <w:rFonts w:cs="Times" w:ascii="Times New Roman" w:hAnsi="Times New Roman"/>
          <w:szCs w:val="24"/>
          <w:lang w:val="fr-FR" w:eastAsia="en-US"/>
        </w:rPr>
        <w:t>Ces manuels m'ont donné l'occasion de m'affronter avec les juifs sur les pages de la presse suisse. Un communiqué de l'Union Genevoise Contre l'Intolérance, du 27 mai 1991, s'élevait contre un Missel du monastère intégriste des Barroux, approuvé par la Curie romaine, lequel contient «</w:t>
      </w:r>
      <w:r>
        <w:rPr>
          <w:rFonts w:cs="Times" w:ascii="Times New Roman" w:hAnsi="Times New Roman"/>
          <w:szCs w:val="24"/>
          <w:lang w:val="fr-FR" w:eastAsia="en-US"/>
        </w:rPr>
        <w:t> </w:t>
      </w:r>
      <w:r>
        <w:rPr>
          <w:rFonts w:cs="Times" w:ascii="Times New Roman" w:hAnsi="Times New Roman"/>
          <w:szCs w:val="24"/>
          <w:lang w:val="fr-FR" w:eastAsia="en-US"/>
        </w:rPr>
        <w:t>de graves incitations à l'antisémitisme</w:t>
      </w:r>
      <w:r>
        <w:rPr>
          <w:rFonts w:cs="Times" w:ascii="Times New Roman" w:hAnsi="Times New Roman"/>
          <w:szCs w:val="24"/>
          <w:lang w:val="fr-FR" w:eastAsia="en-US"/>
        </w:rPr>
        <w:t> </w:t>
      </w:r>
      <w:r>
        <w:rPr>
          <w:rFonts w:cs="Times" w:ascii="Times New Roman" w:hAnsi="Times New Roman"/>
          <w:szCs w:val="24"/>
          <w:lang w:val="fr-FR" w:eastAsia="en-US"/>
        </w:rPr>
        <w:t>» Ce missel demande notamment de "prier pour les juifs perfides", et poursuit: "Dieu, exaucez la prière que nous vous adressons pour ce peuple aveugle. Faites qu'ils soient arrachés à leurs ténèbres". A la suite de ce communiqué, j'ai adressé à la presse suisse une lettre de lecteur dont la teneur est la suivant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Selon l'ATS (Agence télégraphique suisse) du 27 mai 1991, l'Union genevoise contre l'intolérance a protesté auprès de l'évêque auxiliaire de Genève Mgr Amédée Grab, contre la publication en France d'un Missel "antisémite", lequel demande de "prier pour les juifs perfides".</w:t>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Cette Union a entièrement raison de protester contre des formules racistes qui figurent dans les ouvrages religieux.</w:t>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Ce n'est malheureusement pas l'unique référence raciste. Il en est bien d'autres dans les ouvrages d'éducation religieuse et de catéchisme en Suisse romande, ouvrages enseignés à nos enfants dans les écoles et dans les Eglises.</w:t>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J'ai eu en fait l'occasion de les lire tous et j'ai été effaré par l'utilisation répétée une centaine de fois de termes comme "Peuple de Dieu", "Peuple élu", etc... De telles expressions enseignées à nos enfants leur font croire qu'il peut exister dans ce monde un peuple au-dessus des autres, que le Dieu d'amour est un Dieu raciste. Ces expressions racistes reviennent très souvent dans nos Églises, dans les prières, dans les prêches et dans les bulletins paroissiaux à grand tirage.</w:t>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Je souhaite que tous les ouvrages d'éducation religieuse et de catéchisme qui circulent en Suisse, tant chrétiens, qu'israélites que musulmans, soient révisés pour en éliminer tout soupçon de racisme afin que nos enfants ne soient pas demain des émules de Hitler et d'autres racistes qui encombrent notre Terre déjà assez polluée.</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Ma lettre de lecteur n'a pas plu aux milieux sionistes en Suisse, lesquels ont répondu le 9 juillet 1991 dans une lettre adressée à la Tribune de Genève sous la plus d'un certain Maurice Cohen. Voilà cette réponse:</w:t>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Nous sommes quelques-uns à avoir été pris d'un franc éclat de rire à la lecture de la lettre pateline de M. Aldeeb (Tribune du 12 juin) qui, tout en faisant mine de réprouver le fameux "missel antisémite" français, préconisait benoîtement que le Livre Saint soit censuré, afin de le rendre conforme, sans doute, avec la charte de l'OLP qui, comme on sait, prévoit la destruction d'Israël.</w:t>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Il ne faut plus qu'on dise d'Israël qu'il est le peuple élu, car autrement M. Aldeeb, la mort dans l'âme, serait obligé de dire du Dieu d'Israël que c'est un Dieu raciste. L'Éternel, selon M. Aldeeb, a assumé une lourde responsabilité en choisissant Israël pour lui donner le Livre. M. Aldeeb veut du bien au Seigneur, et c'est pourquoi il Lui reproche amicalement cet écart de langage qui, heureusement, estime-t-il, peut être facilement corrigé.</w:t>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Mais Dieu, décidément, n'en fera jamais d'autres. A chaque détour de paragraphe, dans la Thora, l'Éternel dit: "Je suis le Dieu d'Israël" et de personne d'autre. Il est allé jusqu'à désigner à son Peuple la terre qu'il lui destine. Alors, on fait un autodafé de cet inépuisable bestseller qu'est la Thora?</w:t>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Hélas!, les chrétiens, pour des raisons qui les concernent, se sont encombrés du Livre Saint des juifs, qu'ils ont appelé "Ancien Testament" et il est peu probable qu'ils accepteront aujourd'hui de le lâcher.</w:t>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Deux fois hélas!: Mahomet, dans son Coran, couvre d'éloges le "Kitab" (Le Livre), et même M. Aldeeb sait qu'il n'entendait par là d'autre livre que la Thora.</w:t>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Trois fois hélas!, il n'existe aucune ONU qu'influenceraient les pays pétroliers capables de censurer le Seigneur.</w:t>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Aldeeb veut dire "ours" en arabe. Mais comment dit-on pavé?</w:t>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Mais tout de même, quelle inconséquence de la part de l'Éternel!</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En réplique à la lettre de M. Maurice Cohen j'ai envoyé la lettre suivante, laquelle n'a pas été publié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Que M. Maurice Cohen (Tribune du 9 juillet) se rassure. Ma lettre du 12 juin ne préconise pas la censure de la Bible "afin de la rendre conforme à la Charte de l'OLP" (propos de M. Cohen). Mon but est plus simple: éliminer de nos ouvrages d'éducation religieuse et de catéchisme (chrétiens, israélites et musulmans) des concepts comme "Peuple élu", "Peuple de Dieu", etc.</w:t>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Certes, la Bible contient de tels concepts racistes, comme bien d'autres (lire par exemple les chapitres 9 et 10 du Livre d'Esdras). Mais, elle n'est pas le seul Livre religieux qui en fait usage. Personne ne demande de censurer ces livres qui appartiennent tous à l'héritage de l'humanité et témoignent du progrès de l'esprit dans l'histoire.</w:t>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Tout ce que je demande, c'est qu'on n'enseigne pas à nos enfants des concepts racistes désuets comme s'ils étaient des dogmes immuables, même si ces concepts proviennent des Livres religieux.</w:t>
      </w:r>
    </w:p>
    <w:p>
      <w:pPr>
        <w:pStyle w:val="Normal"/>
        <w:ind w:right="-594" w:hanging="0"/>
        <w:jc w:val="left"/>
        <w:rPr>
          <w:rFonts w:ascii="Times New Roman" w:hAnsi="Times New Roman" w:cs="Times"/>
          <w:sz w:val="20"/>
          <w:szCs w:val="20"/>
          <w:lang w:val="fr-FR" w:eastAsia="en-US"/>
        </w:rPr>
      </w:pPr>
      <w:r>
        <w:rPr>
          <w:rFonts w:cs="Times" w:ascii="Times New Roman" w:hAnsi="Times New Roman"/>
          <w:sz w:val="20"/>
          <w:szCs w:val="20"/>
          <w:lang w:val="fr-FR" w:eastAsia="en-US"/>
        </w:rPr>
        <w:t>Toute personne qui accepte l'égalité des êtres humains doit veiller à ce que la religion ne véhicule pas le racisme et l'intolérance. Il est grand temps que les organisations, suisses et internationales, qui luttent contre ces deux fléaux, ouvrent les yeux sur ce problème très grave et très dangereux. leur silence actuel est inadmissible et condamnable. Si c'est votre avis, contactez-moi.</w:t>
      </w:r>
    </w:p>
    <w:p>
      <w:pPr>
        <w:pStyle w:val="Normal"/>
        <w:ind w:right="-594" w:hanging="0"/>
        <w:jc w:val="left"/>
        <w:rPr>
          <w:rFonts w:ascii="Times New Roman" w:hAnsi="Times New Roman" w:cs="Times"/>
          <w:sz w:val="20"/>
          <w:szCs w:val="24"/>
          <w:lang w:val="fr-FR" w:eastAsia="en-US"/>
        </w:rPr>
      </w:pPr>
      <w:r>
        <w:rPr>
          <w:rFonts w:cs="Times" w:ascii="Times New Roman" w:hAnsi="Times New Roman"/>
          <w:sz w:val="20"/>
          <w:szCs w:val="24"/>
          <w:lang w:val="fr-FR" w:eastAsia="en-US"/>
        </w:rPr>
      </w:r>
    </w:p>
    <w:p>
      <w:pPr>
        <w:pStyle w:val="Heading2"/>
        <w:ind w:left="0" w:right="-594" w:hanging="0"/>
        <w:jc w:val="left"/>
        <w:rPr>
          <w:rFonts w:ascii="Times New Roman" w:hAnsi="Times New Roman" w:cs="Times"/>
          <w:szCs w:val="24"/>
          <w:lang w:val="fr-FR" w:eastAsia="en-US"/>
        </w:rPr>
      </w:pPr>
      <w:r>
        <w:rPr>
          <w:rFonts w:cs="Times" w:ascii="Times New Roman" w:hAnsi="Times New Roman"/>
          <w:szCs w:val="24"/>
          <w:lang w:val="fr-FR" w:eastAsia="en-US"/>
        </w:rPr>
        <w:t>3) Perspectives d'avenir</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Chaque société a son propre débat sur l'enseignement religieux à l'école dans le but d'éviter des confrontations religieuses et d'assurer la paix social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En Suisse, ce débat va s'amplifiant en raison du caractère cosmopolite grandissant de la société et le foisonnement des sectes. J'ai pu en discuter avec le président d'ENBIRO, le Pasteur Claude Schwab, qui est lui-même enseignant d'histoire biblique à l'École normale de Lausann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D'après ce pasteur, l'enseignement religieux confessionnel doit rester en dehors de l'école. Par contre, il serait nécessaire d'y introduire une matière des sciences des religions, une matière ouverte sur toutes les religions, sans distinction et sans prosélytisme. Pour ce Pasteur, les élèves suisses, majoritairement chrétiens, ne doivent pas ignorer les racines chrétiennes de leur civilisation, mais en même temps, ils doivent s'ouvrir sur les religions de ceux qu'ils côtoient. D'autre part, les élèves non-chrétiens ont le droit de connaître les racines de la société qui les accueille. Les uns et les autres, se posent des questions, et des questions fondamentales. "Sous couvert de neutralité confessionnelle, l'école n'a pas le droit de les refouler dans les zones d'ombre de l'occulte et du parareligieux... Un enseignant de religion peut rendre le service d'offrir un espace aux questions de sens. A condition de le faire de manière non dogmatique: à ceux qui posent des questions, on ne saurait donner "la" réponse. Le jeu des convictions doit se dérouler selon les règles qui régissent une société pluralist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 Professeur Claude Auroi demande que l'école donne "une information (il ne s'agit pas de convertir ou d'endoctriner) large et neutre sur les religions et leur histoire, car les religions elles-mêmes sont trop partiales. Et il ne s'agit pas de faire du catéchism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e Professeur Roland Campiche écrivait déjà en 1991: "Il n'y a pas de raison que les écoliers en sachent moins sur Dieu que sur la géographie du Maghreb". Ce Professeur estime que la question "Dieu" devrait être abordée à l'école sous trois angl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 l'angle culturel: La tradition chrétienne a profondément marqué l'histoire et les moeurs de ce pays. Ignorer cet héritage, en particulier sa composante biblique, c'est d'une manière ignorer ses racin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 l'angle comparatif: comment attendre des attitudes tolérantes à l'égard du Turc musulman par exemple si la connaissance de sa tradition religieuse se résume à quelques stéréotypes et a priori. Un enseignement d'histoire des religions s'impose si l'on veut éviter que les ethnies qui se côtoient aujourd'hui s'enferment dans des ghettos. Ce type d'enseignement devrait inclure les nouveaux mouvements religieux. La jeune génération qui est souvent la cible de leur propagande a droit à un minimum d'information préalabl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 l'angle éthique: Pouvoir acquérir les outils permettant d'élaborer un jugement éthique devrait faire partie des droits du citoyen.</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 sauvegarde de la liberté individuelle, son ouverture aux autres cultures et son refus d'imposer un enseignement religieux ne plaisent pas à certains milieux. C'est ainsi que des musulmans vivant en Suisse recourent à l'enlèvement de leurs enfants en cas de divorce pour pouvoir leur imposer leur religion musulman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Heading1"/>
        <w:ind w:left="0" w:right="-594" w:hanging="0"/>
        <w:jc w:val="left"/>
        <w:rPr>
          <w:rFonts w:ascii="Times New Roman" w:hAnsi="Times New Roman" w:cs="Times"/>
          <w:szCs w:val="24"/>
          <w:lang w:eastAsia="en-US"/>
        </w:rPr>
      </w:pPr>
      <w:r>
        <w:rPr>
          <w:rFonts w:cs="Times" w:ascii="Times New Roman" w:hAnsi="Times New Roman"/>
          <w:szCs w:val="24"/>
          <w:lang w:val="fr-FR" w:eastAsia="en-US"/>
        </w:rPr>
        <w:t>conclusion: Notre avi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 Suisse et l'Égypte ont à coeur le maintien de la paix confessionnelle, mais elles adoptent deux attitudes diamétralement opposées pour y parvenir.</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La Suisse cherche à sauvegarder la liberté individuelle et à s'ouvrir à d'autres cultures.</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Quant à l'Égypte, elle recourt à un système éducatif qu'on peut qualifier de dictatorial et de lavage de cerveaux. Ce système est contraire aux droits de l'homme parce qu'il confisque la liberté individuelle et pratique le prosélytisme à outrance au mépris des autres. Le prix payé par ce système égyptien est trop élevé, sous forme d’inquisition contre les intellectuels, de conflits intercommunautaires sanglants et d’instabilité politique croissante. Ce système est responsable de ce qui se passe aujourd'hui en Algérie. Il est donc à éviter à tout prix, notamment pour le Liban, le  pays arabe qui bénéficie de la plus large liberté d’opinion et de presse. Il ne faut pas que ce pays se transforme en une nouvelle Egypt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A mon sens, il faudrait que l'enseignement religieux confessionnel soit assuré par les communautés religieuses, en dehors de l'enceinte de l'école publique. Ces communautés ne doivent pas avoir de pouvoir coercitif sur les parents, ces derniers restant libre d'envoyer ou de ne pas envoyer leurs enfants à l'enseignement religieux. Arrivés à l'âge de 16 ans, ces enfants doivent avoir le droit de choisir leur religion et de suivre ou de ne pas suivre l'enseignement religieux</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Quant à l'École publique, elle doit être à la fois neutre et ouverte à tous les courants de la pensée religieuse, exempte de tout dérapage raciste ou xénophobe, en bannissant de ses manuels des concepts comme "mécréants", "kafirs", "moushriks". Elle doit offrir aux étudiants des cours d'histoire religieuse aussi large que possible, et en même temps des cours d'éthique en conformité avec les droits de l'homme. Ces deux cours, dont le contenu doit être approuvé par l'État, doivent être obligatoires. C'est le moyen le plus sûr pour parvenir à une unification des principes fondamentaux sur lesquels on veut ériger une nation moderne. De tels principes exerceront ainsi une fonction régulatrice face à l'enseignement religieux des différentes communautés religieuses souvent discriminatoires et peu respectueuses des droits de l'homme.</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t>Mais il ne suffit pas d'écarter l'enseignement religieux confessionnel. Il faut aussi veiller à ce que les cours de langue arabe ne véhiculent pas une doctrine religieuse partisane. Sous prétexte d'enseigner la langue arabe, il ne faut pas qu'on cherche à faire du prosélytisme et à imposer une conviction religieuse au détriment d'une autre conviction.</w:t>
      </w:r>
    </w:p>
    <w:p>
      <w:pPr>
        <w:pStyle w:val="Normal"/>
        <w:ind w:right="-594" w:hanging="0"/>
        <w:jc w:val="left"/>
        <w:rPr>
          <w:rFonts w:ascii="Times New Roman" w:hAnsi="Times New Roman" w:cs="Times"/>
          <w:szCs w:val="24"/>
          <w:lang w:val="fr-FR" w:eastAsia="en-US"/>
        </w:rPr>
      </w:pPr>
      <w:r>
        <w:rPr>
          <w:rFonts w:cs="Times" w:ascii="Times New Roman" w:hAnsi="Times New Roman"/>
          <w:szCs w:val="24"/>
          <w:lang w:val="fr-FR" w:eastAsia="en-US"/>
        </w:rPr>
      </w:r>
    </w:p>
    <w:p>
      <w:pPr>
        <w:pStyle w:val="Normal"/>
        <w:rPr>
          <w:rFonts w:ascii="Times New Roman" w:hAnsi="Times New Roman" w:cs="Times"/>
          <w:szCs w:val="24"/>
          <w:lang w:val="fr-FR" w:eastAsia="en-US"/>
        </w:rPr>
      </w:pPr>
      <w:r>
        <w:rPr>
          <w:rFonts w:cs="Times" w:ascii="Times New Roman" w:hAnsi="Times New Roman"/>
          <w:szCs w:val="24"/>
          <w:lang w:val="fr-FR" w:eastAsia="en-US"/>
        </w:rPr>
      </w:r>
    </w:p>
    <w:sectPr>
      <w:headerReference w:type="default" r:id="rId4"/>
      <w:type w:val="nextPage"/>
      <w:pgSz w:w="11880" w:h="16800"/>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New York;Times New Roman"/>
        <w:szCs w:val="24"/>
        <w:lang w:eastAsia="en-US"/>
      </w:rPr>
    </w:pPr>
    <w:r>
      <w:rPr>
        <w:rFonts w:cs="New York;Times New Roman"/>
        <w:szCs w:val="24"/>
        <w:lang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jc w:val="right"/>
                            <w:rPr>
                              <w:rStyle w:val="PageNumber"/>
                              <w:rFonts w:cs="New York;Times New Roman"/>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jc w:val="right"/>
                      <w:rPr>
                        <w:rStyle w:val="PageNumber"/>
                        <w:rFonts w:cs="New York;Times New Roman"/>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raditional Arabic"/>
      <w:color w:val="auto"/>
      <w:sz w:val="24"/>
      <w:szCs w:val="28"/>
      <w:lang w:val="fr-CH" w:bidi="ar-SA" w:eastAsia="zh-CN"/>
    </w:rPr>
  </w:style>
  <w:style w:type="paragraph" w:styleId="Heading1">
    <w:name w:val="Heading 1"/>
    <w:basedOn w:val="Normal"/>
    <w:next w:val="Contents1"/>
    <w:qFormat/>
    <w:pPr>
      <w:numPr>
        <w:ilvl w:val="0"/>
        <w:numId w:val="1"/>
      </w:numPr>
      <w:spacing w:lineRule="atLeast" w:line="360" w:before="240" w:after="0"/>
      <w:ind w:left="700" w:right="18" w:hanging="700"/>
      <w:outlineLvl w:val="0"/>
    </w:pPr>
    <w:rPr>
      <w:b/>
      <w:bCs/>
      <w:caps/>
    </w:rPr>
  </w:style>
  <w:style w:type="paragraph" w:styleId="Heading2">
    <w:name w:val="Heading 2"/>
    <w:basedOn w:val="Normal"/>
    <w:next w:val="Contents2"/>
    <w:qFormat/>
    <w:pPr>
      <w:numPr>
        <w:ilvl w:val="1"/>
        <w:numId w:val="1"/>
      </w:numPr>
      <w:spacing w:lineRule="atLeast" w:line="360"/>
      <w:ind w:left="700" w:right="18" w:hanging="700"/>
      <w:outlineLvl w:val="1"/>
    </w:pPr>
    <w:rPr>
      <w:b/>
      <w:bCs/>
    </w:rPr>
  </w:style>
  <w:style w:type="paragraph" w:styleId="Heading3">
    <w:name w:val="Heading 3"/>
    <w:basedOn w:val="Normal"/>
    <w:next w:val="Contents3"/>
    <w:qFormat/>
    <w:pPr>
      <w:numPr>
        <w:ilvl w:val="2"/>
        <w:numId w:val="1"/>
      </w:numPr>
      <w:spacing w:lineRule="atLeast" w:line="360"/>
      <w:ind w:left="1400" w:right="18" w:hanging="1400"/>
      <w:outlineLvl w:val="2"/>
    </w:pPr>
    <w:rPr>
      <w:b/>
      <w:bCs/>
      <w:i/>
      <w:i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4" w:hanging="0"/>
      <w:jc w:val="left"/>
    </w:pPr>
    <w:rPr>
      <w:rFonts w:ascii="Times" w:hAnsi="Times" w:cs="Times"/>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ind w:right="-594" w:hanging="0"/>
      <w:jc w:val="left"/>
    </w:pPr>
    <w:rPr>
      <w:rFonts w:ascii="Times" w:hAnsi="Times" w:cs="Times"/>
      <w:szCs w:val="24"/>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5:20:00Z</dcterms:created>
  <dc:creator> </dc:creator>
  <dc:description/>
  <cp:keywords/>
  <dc:language>en-US</dc:language>
  <cp:lastModifiedBy> </cp:lastModifiedBy>
  <dcterms:modified xsi:type="dcterms:W3CDTF">2006-11-09T05:21:00Z</dcterms:modified>
  <cp:revision>1</cp:revision>
  <dc:subject/>
  <dc:title>L'enseignement religieux</dc:title>
</cp:coreProperties>
</file>